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ODL Telix v3.1x+ scripts for protocol initiated transfers RELEASE v3.3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AUTODL and the accompanying files are Copyrighted (c)1992-1993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</w:t>
      </w:r>
      <w:r>
        <w:rPr/>
        <w:t>by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Joseph M. Tys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dd the capability of auto-starting MPt, DSZ, TXZM, SZMODEM, GIF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Hydracomm transfers to Telix 3.1x without having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 yourself. You just tell AUTODL where your protocols a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handles the rest! Supports automatic uploads prompting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/external Zmodems, HS/Link and Hydracomm. Also allows for the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to upload with a NEW built-in file manager. Also displa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 the status area (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lix settings for upload/download zmodem crash recovery,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window and disk buffer sizes, locked baud rate and f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honored for all the protocols supported by AUTODL.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tocols using the "Configure Telix" (Alt-O) panel.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settings are needed, its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 YOUR OWN RISK! I make no promises to the effectiveness of AUTOD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very effort to ensure the accuracy and reliability of AUTOD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anticipate any problems with AUTODL, however I WI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AMAGE -or- LOSS OF DATA caused by direct -or- indirect use of AUTOD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mpanying scripts. My guarentee is this, "it works for me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my own beta tes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is $10.00 (NC residents add 6% tax). You will receiv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our registeration "Key" which unlocks the registered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the long SHAREWARE credit screen for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AUTO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registrations to: Joseph M. T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01 Goshawk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leigh, NC. 27603-5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DONET &amp; RimeNet TELIX echo (Joseph Ty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DO: Joseph Tyson @ 1:3541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ternet: Joseph.Tyson@f1.n36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*.slc files in the AUTODL.ZIP file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eep your other Telix scripts. Make sure the TELIX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is set. See the Telix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elix. Once Telix is running, press &lt;ALT-G&gt;. Type "ADLCFG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key. Enter the directory where each protocol is kept. The DSZ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requires a fully-qualified path (Drive:\Path\Filename.Ext)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use DSZ or GSZ. If any of the fields are left blank, the protoc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abled. Once the fields have been filled in, choose &lt;X&gt;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The file is stored in the directory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arrow keys to adjust the foreground and background colo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 The border and background colors of the configuration panel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dicate your col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configuration is completed, press "Z" to exit. You may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DL.SLC scrip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the terminal session. To do this you first log on to a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Once you have done this, type &lt;ALT-G&gt; from the termin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then be prompted for the script to execute. Type "AutoD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out the " 's) and press &lt;Enter&gt;. The script will execute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rrier is lost, at which time it will terminate with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s a "Linked script". While editing the phone entry for your favo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ype "AutoDL" in the Linked script field and save 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ime you log on this system the AutoDL script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ally be executed. The script will execute until the carrri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, at which time it will terminate with an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rom within a logon script. Add this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("AutoDL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last line to you logon script and recompile your logon scr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time you logon the system your logon script will log you 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xecute the AutoDL script for you. The script will execut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rrier is lost, at which time it will terminate with an alar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UP OF THE UPLOAD MANAG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n Telix, press &lt;ALT-O&gt; to invoke the Telix configuration menu.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press &lt;P&gt; for "Protocol options". Choose a free external 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ot from the menu. Press &lt;P&gt;&lt;ENTER&gt;. Type "MPT"&lt;ENTER&gt; for the "Protoc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". Type "MPTUL"&lt;ENTER&gt; for the "Upload Filename". Type "ADLSTA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for the "Download Filename". Press &lt;S&gt; for "BAT or Script".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N&gt; for "DL Name". The upload manager for MPt is now install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 MANAG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vailable for HS/Link upload requests (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supports GSZ and MPt). The files listed are the ones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load directory specified in the paths configuration.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list a maximum of 115 filenam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E MANAGER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  - Mark all files l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- Clea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     - Manual entry of file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- Log (change to) a new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- Cancel File 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- Toggle marked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- Accept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- Goto first filename l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- Goto last filename lis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- Top of colum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- Bottom of colum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AUTODL KE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elix. Once Telix is running, press &lt;ALT-G&gt;. Type "ADLCFG"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At the AUTODL configuration panel press "".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rom the postcard EXACTLY as it appears and the prompt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ollowed the above procedures the AUTODL script system is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. If you instruct a remote system you are going to do a Zmode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S/Link upload, you will be prompted to enter the files to s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ready to download and the remote host has Puma and you have MP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ahead and use Puma. AutoDL knows how to handle it. That's all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t. This script is sure to enhance your usage of both Telix, DSZ, TXZ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MODEM, GIFLINK, MPt (Puma), HS/Link, Hydracom. By the way, be su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these fine products with their respective autho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xperience problems with your protocols being executed and your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x v3.2+, turn "Swap out of memory..." (ALT-O G P) OFF. I cannot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 my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ANY changes to you Telix configuration while AUTODL is in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he changes to disk so AUTODL can pick them up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UGGESTIONS &amp; HEL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excuse the documentation; I'm a OS/2, Windows programmer by prof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ell, "I don't do docs!". If anyone would like to help 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my own beta tester so I'm sure I may have missed something. And a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are apprecia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UTURE PROJEC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'm interested in ANSI music (not much use for it myself, but a few fri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me to write a script; No promises however, OS/2 v2.1 is gonna keep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y). EMSI script. ??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 AND PRODUC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ix - Exi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st H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ANADA M1E 4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/GSZ - 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Pt &amp; Puma - MPt Software Comp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hew Thom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46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cine, WI 53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S/Link - SAMUEL H.  SM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 O. BOX 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NORAMA CITY, CA 91412-48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ol Shop BBS (818) 891-6780 (USRobotics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A - Revis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- Initial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- Added DSZ/GSZ sup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- Added HS/Link and revamped the configuration setup and AUTODL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- Prompts for files upon a Zmodem upload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- Fixed a few minor bu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- Added a file manager for marking files for upload! This faci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 HS/Link upload requests. When AUTODL receives an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from HS/Link, AUTODL will present the file manager for ma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o upload. Telix finally has a facilit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oint-and-click" file marking. Registered version comes with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for GSZ/DSZ and 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- Shorten the delay at start-up and removed the handshaking set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SZ/DSZ configuration. Now, only the minimum switches are se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- Added change directory logic for DSZ/GSZ so downloads are dir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1- Fixed missing space between -m and dl directory bug. Reported by Phil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y. Removed some of the default settings for HS/Link. Now minimu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for correct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2- Added 'E' option to the file manager for manual entry of file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0- MAJOR improvements and added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TXZM (Texas Zmodem;Good!), SZMODEM, GIFLINK and Hydraco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splay BBS in status area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custom COM port configu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 configuration for disk buffer and transfer buffer siz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