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I have to dial though another system to get to GEnie,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send out the "HHH" to get the U#= log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make Aladdin understand this so I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laddin has a facility called an "autologin scrip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replace Aladdin's internal login proced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is script, you must add it to Aladdin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once, and then the script will be availab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Aladdin. 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t Aladdin's Main Menu, on the bottom right-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you'll see a listing of scrip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Aladdin.  The scripts will be numbered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lect a script number into which you will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.  If you have empty slots in the script lis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m.  If all the slots already contain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have to delete one of them before you can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Jot down the script number you've selected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F7 to enter Aladdin's script editor. 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s will now be on the upper righ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you need to delete an existing script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, press D.  Then press the number of the scri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delete. Aladdin will delete the script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need to delete an existing script, then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o add the new script to Aladdin, press A.  Aladd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you into the script editing window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keleton" new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Press CTRL-Y several times to delete all the tex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Press CTRL-K (Aladdin will beep), then press R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open requesting a file name. 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script, then press &lt;ENTER&gt;. Aladdi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Press CTRL-PgUp to move to the beginning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Replace the "#" in the first line of the 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number you'll be using (the number you jot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ep 5). THIS STEP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hone number and make any other chang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TRING 1 "###-####"      | Local Sprint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TRING 2 "ATZ"           | Mod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TRING 3 "ATDT"          |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TRING 4 "2400"          |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Now press &lt;ESC&gt; to save the script.  When Aladdin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script, you'll be back at the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Press &lt;ESC&gt; again to return to the Aladdin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e new script should now be listed in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ddin scripts -- and it's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autologin script, just start Aladdin with the /L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where # is replaced with the actual scri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LADDIN /LS3 /MR  or  ALAD /CLOCK /L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login facility is turned on by the /L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 If you invoke Aladdin with "ALAD /LS", Aladd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cript 3 for the autologin process. If you're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one of 4 through 7, add the scri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the /LS, i.e. "ALAD /LS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