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eComm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c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ample descriptions which you may use to describe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DESCRIBE.DOC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 who wish to distribute the AceComm package to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sociates may do so in accordance with the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lined in LICENSE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lubs and User Groups wishing to add the AceCom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Restrictions list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CompuServe User ID number is listed in SUPPORT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xclusive copyright holder for AceComm, MGP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pproved Vendo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ribute AceComm package.  Non-ASP member vend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quest permission prior to distributing thi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ceComm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ice or other compensation may be charged for the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ceed US$8.00 in the U.S. 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ackaging offer, without a written agreement from MG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pproved Vendors who wish to distribute the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or a CD-ROM package) must obtain permission from MG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Services prior to beginning such a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.  If the version is over twelve (12) months ol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distribute the AceComm package as a Disk-o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permission to distribute the AceComm package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-of- the-Month style of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, using any means, without the written permission of MG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Service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package cannot be "rented" or "leased" to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P Programming Sevic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AceComm package. 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 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package shall be subject to the restricted r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ctor/manufactur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eComm Support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hael G Phel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03 N. Central Ave Suite 121-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enix, AZ  85012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not expressly granted here are reserved to MG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Se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1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