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aluation copy 07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CB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onvert direct FBL output .BBS file to ACECOMM .F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_114.BBS to 1_114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F.EXE is a simple utility provided as a conven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ACECOMM who have access to FBL created 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L is a utility which extracts any host,NET from a 'RAW'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 file, into a BBS list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for CBF.EXE is available from my BBS from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BS to 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F reads a .BBS file created by FBL.EXE format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ile with the same filename and .FON extention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ON file is compatible with ACECOMM' '.FON' format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a phone directory file for ACE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X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users may not have a modem capable of the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the BBS file, CBF.EXE contains a menu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selection for the highest baud rate allowed in the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Selection of 2400 baud from the menu option inside C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ult in the FON file having all listed bauds rat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to be listed as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