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eComm &amp; Utilitie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 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Leading Software Technology"  for todays hi-spe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valuation copy 07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ce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eComm &amp; Utilities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1.6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right (c) 1990 - 1993 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GP Programming Services &amp; Michael G Phel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��������</w:t>
      </w:r>
      <w:r>
        <w:rPr/>
        <w:t>Ŀ     �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</w:t>
      </w:r>
      <w:r>
        <w:rPr/>
        <w:t>ĳ         �o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Support Services          �   ���������Ŀ �Associ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hael G Phelps                  �   �         ��� 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03 N. Central Ave Suite 121-171 ���ĳ    o    �  Profession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, AZ  85012  USA         �����ĳ    �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��������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phone   (602) 846-4563 (12 - 7pm MST 6 day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BBS (602) 846-29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 75120,330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FILE REQUESTS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DELIST or optional .NOD file (FBL.EXE output)..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king a File Request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AceComm with the full blown raw NODELIST...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AceComm with FBL'S .NOD file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KING A FIDO STYLE EMSI FILE REQUEST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ing a ZONE:NET/NODE Address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DE Display Menu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ing Filenames for Request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aling the NODE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MSI Handshaking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REQ File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rther Explanations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FILE REQU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LIST or optional .NOD file (FBL.EXE outpu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  is  a  specially  formatted  ascii file listing all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S which are members of  a  NETWORK  known  as  FODONET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 contains the each system's name, location, phone numb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 capability,  mail  capability.   The  NODELIST serves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ant phone directory for all FIDONET BBS systems world wide.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writing of this manual, February  18,  1993,  the  Fido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  is approximately 1.7 megabytes.  This may sound huge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but carrying the entire nodelist all the time is option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NOD file   (FBL.EXE outpu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L can extract a NET from the NODELIST.  Sample .NOD  file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ed  inside  FON.ARJ  (included  in  the  AceComm  packag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ly a NET will cover an entire city, and you may be cont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ing a .NOD file for your city's NET, rather than a full bl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of the NODE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btain a .NOD file for your city, you will  initially  need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  to  use  with FBL.EXE.  Your local SysOp may, if ask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a local current .BBS, and .NOD file for your  NET 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download.   .BBS  ?   FBL produces two files.  An ascii .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n BBS LIST format, and a .NOD file,  raw  NODELIST  form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 can  directly  read  the  .NOD file for MAIL activit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F.EXE (included in the  AceComm  package)  is  a  utility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s FBL's .BBS file into an AceComm compatible .FON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short, FBL.EXE can produce a local listing of all FIDONET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 for your city, for both a dialing directory,  and  mai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FILE REQU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ing a File Requ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 sure  that  your  NODELIST or .NOD file is in th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ODELIST" specified within PRM-data AREA.  You may have 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area  on  installation,  and  can check or edit it now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AceComm itself with  the  &lt;PrmDataMenus_LUI&gt;  MACRO 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  comes   with   the   ALT-P   key   configured  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rmDataMenus_LUI&gt; MACR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</w:t>
      </w:r>
      <w:r>
        <w:rPr/>
        <w:t>ACE.PRM Data  Edit-Menus������ͻ To get here, load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General Controls                       � AceComm, then from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erial Port Setup                      � the terminal screen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KeyBoard Text Macros                   � press ALT-P (in the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&gt;Directories in use                     � default configuration).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xecutable Menu                        � Select the DIRECTORIES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utoDnLd Trigger Sequences             � IN USE selection by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urtain color                          � using the arrow keys.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ass BOX-MENU attributes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utoSave is ON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>Select  Help  Color  Quit 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[enter] key and a new screen pops in over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</w:t>
      </w:r>
      <w:r>
        <w:rPr/>
        <w:t>ACE.PRM Data  Edit-Menus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General Control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erial Port Setup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KeyBoard Text Macro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 </w:t>
      </w:r>
      <w:r>
        <w:rPr/>
        <w:t>Directories in Use Menu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.FON files: C:\ACE\FON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.CAP files: C:\ACE\CAPTURE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.SCR files: C:\ACE\SCRIPT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.KTS files: C:\ACE\KEY</w:t>
      </w:r>
    </w:p>
    <w:p>
      <w:pPr>
        <w:pStyle w:val="PreformattedText"/>
        <w:bidi w:val="0"/>
        <w:jc w:val="left"/>
        <w:rPr/>
      </w:pPr>
      <w:r>
        <w:rPr/>
        <w:t xml:space="preserve">            ��  </w:t>
      </w:r>
      <w:r>
        <w:rPr/>
        <w:t>Downloads: C:\ACE\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Ⱥ&gt;  Nodelist: C:\ACE\NODELIST</w:t>
      </w:r>
    </w:p>
    <w:p>
      <w:pPr>
        <w:pStyle w:val="PreformattedText"/>
        <w:bidi w:val="0"/>
        <w:jc w:val="left"/>
        <w:rPr/>
      </w:pPr>
      <w:r>
        <w:rPr/>
        <w:t xml:space="preserve">             ���� </w:t>
      </w:r>
      <w:r>
        <w:rPr/>
        <w:t>Edit  Help  Color  Quit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ure that your  NODELIST  or  .NOD  file  resides  with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M-data NODELIST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2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FILE REQU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AceComm with the full blown raw NODE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sub  chapter  applies  to  those  who  wish  to use the ra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 with AceComm.  There is a handy  utility  provided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 named  IDX.EXE.   IDX  will create a small index file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can use the nodelist  more  efficiently.   Otherwis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/NODE  search  function would have to scan the entire node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time you wanted to make a  file  request.   The  index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,  NLIST.IDX  is  about 5k in size.  NLIST.IDX contain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first data entry, the name  of  the  NODELIST  it  has 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d f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system maintains a NODELIST applying NODEDIFF files o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 by other means, IDX must be re run according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 IDX.EXE  to  create  this  NLIST.IDX  file.   There  is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documentation on IDX named IDX.DOC, but  the  syntax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IDX is: (at the DOS promp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X nodelist.nn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nnn is the day number of the FidoNet&lt;tm&gt; nodelist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ha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  NODELIST.NNN   and  NLIST.IDX  into  the  PRM-data 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label NODE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3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FILE REQU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AceComm with FBL'S .NOD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,  you're  reading this section because you don't want to car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~2~ megabyte nodelist on your drive all the  time.   For 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  run  nodes, it's almost a necessity, but if you don't,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options for you.  When making a File Request,  AceComm  loo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a NODELIST.nnn file and a NLIST.IDX file.  If AceComm can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those, it next looks for a .NOD file.  .NOD files  are 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an  supplied  utility  called  FBL.EXE.  FBL will extrac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NET  out  of  the  entire  nodelist.   For  NET  1:1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hoenix,AZ,USA),  the  1_114.NOD  file.   You  still  requir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nodelist, but at least you do not need to keep it,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y for AceComm.  What you will need to do 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You may  find  it  handy  to  contact  your  favori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DONET  SysOp  and  ask  him to carry FBL.EX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NOD and .BBS files for you.  He will  get  a  week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  BBS list for all FIDO NODES for his NET,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can use  the  .NOD  file  with  AceComm's  mail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nctions,  and  run the .BBS file past CBF.EXE for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 .FON file of FIDO BBS systems for your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ructions for creating a .NOD file with FBL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Put  the  NODELIST  and  FBL  together  in  the  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Decide on what NET it is that you want to File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Run FBL with the following syntax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BL.EXE  nodelist.nnn [ZONE:]NET [phone-filte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'nodelist.nnn' is a standard nodelis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'ZONE' is optional (defaults to Zone,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'NET' is any Net that is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list beginning a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st,NET. FBL defaults to using the first Z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phone-filter' is an optional parameter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tell FBL to filter phone numbers fou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ing a local BBS 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4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FILE REQU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AceComm with FBL'S .NOD file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FBL NODELIST.115 28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: Will generate listing for NET 282,  leave  phone  numb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act  with  the  1-(area code) so they can be dialed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ng distance if you live outside of that n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FBL NODELIST.115 1:114 1-602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: Will generate listing for NET 114, stripping off  the  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  of phone numbers (1-602) to make them local dial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L creates 2 files: ZONE_NET.nod, and ZONE_NET.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_NET.NOD - is a listing for NET in raw-nodelist format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 is what you are going  to  be  needing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eComm to do a File Reque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_NET.BBS - is a listing for NET in BBS-List format.  This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just to read, display or pri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L (with no arguments will display a help scree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you  are  done  with FBL, make sure that the .NOD fil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is residing in the PRM-data AREA directory for NODE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 </w:t>
      </w:r>
      <w:r>
        <w:rPr/>
        <w:t>Directories in Use Menu 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.FON files: C:\ACE\FON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.CAP files: C:\ACE\CAPTUR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.SCR files: C:\ACE\SCRIPT         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ure the NOD   � .KTS files: C:\ACE\KEY            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s in this   �  Downloads: C:\ACE\FILES          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-----&gt;  �&gt;  Nodelist: C:\ACE\NODELIST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 </w:t>
      </w:r>
      <w:r>
        <w:rPr/>
        <w:t>Edit  Help  Color  Quit 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5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FILE REQU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ING A FIDO STYLE EMSI FILE REQU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terminal scree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&lt;RProtocols_LUI&gt;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default setup  "PgDn"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PgDn key (3  on  the  keypad).   The  INTERNAL 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 menu pops 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C.E.  Communications 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aluation copy, Version (Test)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itializing Modem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Z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                         �� Internal Protocols (Recv) �ķ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EL1S7=40                 ��Batch Capable���������������ĺ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                         �&gt;Zmodem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Ymodem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Ymodem 1k/Y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YmodemG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</w:t>
      </w:r>
      <w:r>
        <w:rPr/>
        <w:t>Single File�����������������ĺ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Xmodem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Xmodem 1k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</w:t>
      </w:r>
      <w:r>
        <w:rPr/>
        <w:t>User Defined����������������ĺ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Externals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AutoDnlds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</w:t>
      </w:r>
      <w:r>
        <w:rPr/>
        <w:t>FIDONET EMSI FReq.����������ĺ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FileRequest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 </w:t>
      </w:r>
      <w:r>
        <w:rPr/>
        <w:t>Select  Help  Color  Quit �Ľ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eComm � 1,2400,8N1 � Ansi � 11:05:48pm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6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FILE REQU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ING A FIDO STYLE EMSI FILE REQUEST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with the arrow keys, move the selector down to FileRequ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the [enter]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 xml:space="preserve">Internal Protocols (Recv) �ķ   </w:t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 xml:space="preserve">Batch Capable���������������ĺ 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Zmodem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Ymodem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Ymodem 1k/Y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YmodemG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 xml:space="preserve">Single File�����������������ĺ 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Xmodem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Xmodem 1k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 xml:space="preserve">User Defined����������������ĺ 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Externals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AutoDnlds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 xml:space="preserve">FIDONET EMSI FReq.����������ĺ   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&gt;FileRequest                  �&lt;-EMSI File Request selection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 xml:space="preserve">Select  Help  Color  Quit �Ľ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you  press  [enter] now, an INPUT WINDOW appears asking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Zone, Net and Node that you want to REQUEST the file fro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Input Window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ormat =&gt;  ZONE:NET/NOD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Z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K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EL1S7=40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K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eComm � 1,2400,8N1 � Ansi � 11:07:03pm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7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FILE REQU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a ZONE:NET/NODE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Input Window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&gt;           1:114/35          &lt;-- enter target address here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ormat =&gt;  ZONE:NET/NOD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Z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K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target systems address  in  the  fashion,  ZONE 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 (1-6,  Zone  1 is North America), followed by a colon (: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ed by the NET number (114 is for the Phoenix area), nex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orward slash (/), then the target  systems  NODE  number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Net&lt;tm&gt;  node  has  it's  own unique address).  An in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will result in an error as will  entering  a  nonexist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.   AceComm  must  be  able  to  find  that addres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 or it will not contin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Input Window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&gt;           1:114/35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ormat =&gt;  ZONE:NET/NOD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 </w:t>
      </w:r>
      <w:r>
        <w:rPr/>
        <w:t>Message Alert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Z � Address not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EL���� Press any key to continue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K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rror above is what is displayed  if  AceComm  has  exhau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 resources  in  attempting  to  find a match to the input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addr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, the address box (below) appears when AceComm has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atch to the inputted addr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8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FILE REQU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 Display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Input Window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1:114/35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��    </w:t>
      </w:r>
      <w:r>
        <w:rPr/>
        <w:t>System Name A.C.E._Software_Support   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Ӻ           City Phoenix_AZ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Operator Name Michael_Phelp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Phone Number 1-602-846-2940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</w:t>
      </w:r>
      <w:r>
        <w:rPr/>
        <w:t>Baud Rate 9600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</w:t>
      </w:r>
      <w:r>
        <w:rPr/>
        <w:t>Flags V32,CM,XA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File_Request  Human_call  Poll_for_mail  Quit��Ľ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ox appears so you, the user can  be  certain  this  i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system you desire to File Request fro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is  is  the  correct  node you wish to FReq from,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] key and AceComm will then query you for a  filename(s)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 from the target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a  mistake  was  made  and/or  this was not the node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ed to File Request from, hit [ESC] and AceComm will bring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Name and City are self explanatory, the name of the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have addressed your File Request t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 Name is the name of the  Sysop  of  the  node  you 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ed your File Request t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 number,  of course is the phone number of the addresse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File Request.  Do not be alarmed if the system is  local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and  the phone number still contains 1-(area code).  AceCo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filter that out for local cal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systems do not carry the CM flag.  The CM  flag  stands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ous  Mail,  which  means  the system is up 24 hours a da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ing to send or receive mail, or in this case, File  Reques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node were to not have this CM flag, you would not be 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ile Request from it because it is probably not up and wa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 hours a day.  AceComm should give you a warning if you atte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ile Request from a non-CM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9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FILE REQU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Filenames for Requ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Input Window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&gt;FileName:</w:t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Input Window&lt;ENTER&gt; alone when done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window is used to input the names of the files that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ing to be requesting from the target n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Input Window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&gt;FileName:  files</w:t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Input Window&lt;ENTER&gt; alone when done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 filename that you desire to File Request  and  pres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]  key.   You  may  continue  requesting  more files jus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another name when the INPUT WINDOW reappears.  When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 done  with the list of files you wish to request, just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] when AceComm asks you for another file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 File  Requesting  the  filename  "FILES"  first  from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  Generally, systems have a master list of files th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on their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, you would type (when the  INPUT  WINDOW  appears)  is: 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r&gt; &lt;c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 will  appear  the dialing box.  AceComm will now attemp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 with the system whose node number you ga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0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FILE REQU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ing the N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</w:t>
      </w:r>
      <w:r>
        <w:rPr/>
        <w:t>Record Number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&gt;       System Name A.C.E._Software_Support</w:t>
      </w:r>
    </w:p>
    <w:p>
      <w:pPr>
        <w:pStyle w:val="PreformattedText"/>
        <w:bidi w:val="0"/>
        <w:jc w:val="left"/>
        <w:rPr/>
      </w:pPr>
      <w:r>
        <w:rPr/>
        <w:t xml:space="preserve">                �       </w:t>
      </w:r>
      <w:r>
        <w:rPr/>
        <w:t>Phone Number 1-602-846-2940</w:t>
      </w:r>
    </w:p>
    <w:p>
      <w:pPr>
        <w:pStyle w:val="PreformattedText"/>
        <w:bidi w:val="0"/>
        <w:jc w:val="left"/>
        <w:rPr/>
      </w:pPr>
      <w:r>
        <w:rPr/>
        <w:t xml:space="preserve">                �       </w:t>
      </w:r>
      <w:r>
        <w:rPr/>
        <w:t>Line Control 19200,8N1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Terminal Emulation Ansi</w:t>
      </w:r>
    </w:p>
    <w:p>
      <w:pPr>
        <w:pStyle w:val="PreformattedText"/>
        <w:bidi w:val="0"/>
        <w:jc w:val="left"/>
        <w:rPr/>
      </w:pPr>
      <w:r>
        <w:rPr/>
        <w:t xml:space="preserve">                �     </w:t>
      </w:r>
      <w:r>
        <w:rPr/>
        <w:t>Dialing Prefix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AutoLogOn Script</w:t>
      </w:r>
    </w:p>
    <w:p>
      <w:pPr>
        <w:pStyle w:val="PreformattedText"/>
        <w:bidi w:val="0"/>
        <w:jc w:val="left"/>
        <w:rPr/>
      </w:pPr>
      <w:r>
        <w:rPr/>
        <w:t xml:space="preserve">                �       </w:t>
      </w:r>
      <w:r>
        <w:rPr/>
        <w:t>Capture File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>Call History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Last Connect Time 17 Feb 01:05:56am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Past Connections 0</w:t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>Dialing Status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</w:t>
      </w:r>
      <w:r>
        <w:rPr/>
        <w:t>Dial String ATEQ0X4L1DT846-2940</w:t>
      </w:r>
    </w:p>
    <w:p>
      <w:pPr>
        <w:pStyle w:val="PreformattedText"/>
        <w:bidi w:val="0"/>
        <w:jc w:val="left"/>
        <w:rPr/>
      </w:pPr>
      <w:r>
        <w:rPr/>
        <w:t xml:space="preserve">                �     </w:t>
      </w:r>
      <w:r>
        <w:rPr/>
        <w:t>Modem Response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</w:t>
      </w:r>
      <w:r>
        <w:rPr/>
        <w:t>ReDials 0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</w:t>
      </w:r>
      <w:r>
        <w:rPr/>
        <w:t>Elapsed 00:01                            00: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</w:t>
      </w:r>
      <w:r>
        <w:rPr/>
        <w:t>Timeout 48</w:t>
      </w:r>
    </w:p>
    <w:p>
      <w:pPr>
        <w:pStyle w:val="PreformattedText"/>
        <w:bidi w:val="0"/>
        <w:jc w:val="left"/>
        <w:rPr/>
      </w:pPr>
      <w:r>
        <w:rPr/>
        <w:t xml:space="preserve">                �� </w:t>
      </w:r>
      <w:r>
        <w:rPr/>
        <w:t>Quit  &lt;SpaceBar&gt;-ReCycle 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get a connect with the  target  system,  you  will 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 similar to what is below.  Different front-end-mail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look differently, however, the results will be the s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1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FILE REQU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SI Handsha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currently is limited to EMSI handshaking  for  it's 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ssion  activities.   Almost  all  BBS  systems  using front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s such as Binkley, FrontDoor,  DBridge  are  EMSI  cap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SI   handshaking  is  the  means  the  two  softwares  use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hanging identification  data.   Your  identification  data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ed inside the file ACE.CFG.  You will have edited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 to  making a File Request.  The following screen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 of a successful EMSI log on with a Binkley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 96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ress 1:114/35@fidonet.org Using BinkleyTerm Version 2.56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90I_REQA77E your Escape key to enter the BBS, or wait a few m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.C.E. Software Support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chael Phelps, Phoenix,AZ1-602-846-2940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inkleyTerm, 9600, CM,XA,V32,V42b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utgoing  00720023.REQ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Size  9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        9        0 CPS        00:00        ZGHDR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successful EMSI log on, AceComm sends the  .REQ  file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 file contains a list of filenames for reque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2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FILE REQU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EQ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ne below gives the status on the transfer of the REQ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the  target  system,  1:114/35  reads   the   REQ  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Term responds by sending back the file reques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 96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ress 1:114/35@fidonet.org Using BinkleyTerm Version 2.56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90I_REQA77E your Escape key to enter the BBS, or wait a few m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.C.E. Software Support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chael Phelps, Phoenix,AZ1-602-846-2940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inkleyTerm, 9600, CM,XA,V32,V42b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utgoing  00720023.REQ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Size  9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        9        0 CPS        00:00        ZGHDR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coming  c:\ace\files\1_114-35.arj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Size  15211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144        2048        236 CPS        00:26        ZDATA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the  OUTGOING  is  an  INCOMING.   To  the  right  it s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ace\files\1_114-35.arj.  This is where the file you  reque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going  to and the actual name of the file sent in respons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ILE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know, I know, you requested FILES, but you're  getting  a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d 1_114-35.arj.  Strange eh?  Well, some systems allow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  files by the use of what is called MAGIC names.  I w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into detail on how that works, but suffice it to say that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define MAGIC names for whatever you want.  An example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 be  for the nodelist.  Each nodelist is named different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 the  Sysop  can  tell  his  front-end-mailer  to  send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 one just by you requesting the MAGIC name, NODE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or a nodes master list of files.  Just FILE REQUEST the 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 and  you  should receive that file.  This can also be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other files as well.  Say the most  current  version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 utility ARJ.  You might not know the version numb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possibly, all you would  need  to  do  is  FILE  REQUES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ARJ and see if that does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3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FILE REQU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EQ File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the  .REQ  file is done being sent, it will be deleted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find an .REQ file at some time in your AceComm directory,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probably  the result of a file request that wasn't comple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xamine the .REQ file, you can tell what you request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it was intended on going to.  If you read  what  is  in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EQ  file,  with  LIST or even TYPE it out, it will tell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file(s) you were requesting.  To find out where  the 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you had intended on requesting this from, look at the na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REQ file.  In this case, it wa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0720023.RE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 it apart this way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072 (hex) = 114 (decima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023 (hex) =  35 (decima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your request was targeted at 114/35 (Zone 1 assume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4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FILE REQU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rther Explan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 </w:t>
      </w:r>
      <w:r>
        <w:rPr/>
        <w:t>Terminal screen during File Request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 9600         ( Connect acknowledgement and baud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1:114/35@fidonet.org Using BinkleyTerm Version 2.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target FidoNet addres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ont-end-mailer identifica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90I_REQA77E your Escape key to enter the BBS, or wait a few m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target mailer REQuesting an EMS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cket, that line parti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verwritten by target ma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ttempting to verify i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nect is human or another mail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.C.E. Software Support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target system 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hael Phelps, Phoenix,AZ1-602-846-29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target system Sysop, loca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hone numb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Term,9600,CM,XA,V32,V42b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�   �   � </w:t>
      </w:r>
      <w:r>
        <w:rPr/>
        <w:t>(mailer I.D., baud rate and fla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�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  �   �   � </w:t>
      </w:r>
      <w:r>
        <w:rPr/>
        <w:t>modem is V.42bis cap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�   ����� </w:t>
      </w:r>
      <w:r>
        <w:rPr/>
        <w:t>modem is V.32 cap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��������� </w:t>
      </w:r>
      <w:r>
        <w:rPr/>
        <w:t>mailer type I.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 </w:t>
      </w:r>
      <w:r>
        <w:rPr/>
        <w:t>system is of a Continuous Mail ty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coming  c:\ace\files\1_114-35.arj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pathname of the file or packe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being exchang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ize  15211       (total size of packet/fi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5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FILE REQU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rther Explanation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144    2048     236 CPS      00:26      ZDATA</w:t>
      </w:r>
    </w:p>
    <w:p>
      <w:pPr>
        <w:pStyle w:val="PreformattedText"/>
        <w:bidi w:val="0"/>
        <w:jc w:val="left"/>
        <w:rPr/>
      </w:pPr>
      <w:r>
        <w:rPr/>
        <w:t xml:space="preserve">          �      �        �            �           �� </w:t>
      </w:r>
      <w:r>
        <w:rPr/>
        <w:t>information</w:t>
      </w:r>
    </w:p>
    <w:p>
      <w:pPr>
        <w:pStyle w:val="PreformattedText"/>
        <w:bidi w:val="0"/>
        <w:jc w:val="left"/>
        <w:rPr/>
      </w:pPr>
      <w:r>
        <w:rPr/>
        <w:t xml:space="preserve">          �      �        �            �              </w:t>
      </w:r>
      <w:r>
        <w:rPr/>
        <w:t>about what</w:t>
      </w:r>
    </w:p>
    <w:p>
      <w:pPr>
        <w:pStyle w:val="PreformattedText"/>
        <w:bidi w:val="0"/>
        <w:jc w:val="left"/>
        <w:rPr/>
      </w:pPr>
      <w:r>
        <w:rPr/>
        <w:t xml:space="preserve">          �      �        �            �� </w:t>
      </w:r>
      <w:r>
        <w:rPr/>
        <w:t>amount      ZModem is</w:t>
      </w:r>
    </w:p>
    <w:p>
      <w:pPr>
        <w:pStyle w:val="PreformattedText"/>
        <w:bidi w:val="0"/>
        <w:jc w:val="left"/>
        <w:rPr/>
      </w:pPr>
      <w:r>
        <w:rPr/>
        <w:t xml:space="preserve">          �      �        �               </w:t>
      </w:r>
      <w:r>
        <w:rPr/>
        <w:t>of time     currently</w:t>
      </w:r>
    </w:p>
    <w:p>
      <w:pPr>
        <w:pStyle w:val="PreformattedText"/>
        <w:bidi w:val="0"/>
        <w:jc w:val="left"/>
        <w:rPr/>
      </w:pPr>
      <w:r>
        <w:rPr/>
        <w:t xml:space="preserve">          �      �        �� </w:t>
      </w:r>
      <w:r>
        <w:rPr/>
        <w:t>Characters   already     doing.</w:t>
      </w:r>
    </w:p>
    <w:p>
      <w:pPr>
        <w:pStyle w:val="PreformattedText"/>
        <w:bidi w:val="0"/>
        <w:jc w:val="left"/>
        <w:rPr/>
      </w:pPr>
      <w:r>
        <w:rPr/>
        <w:t xml:space="preserve">          �      �           </w:t>
      </w:r>
      <w:r>
        <w:rPr/>
        <w:t>Per          spent</w:t>
      </w:r>
    </w:p>
    <w:p>
      <w:pPr>
        <w:pStyle w:val="PreformattedText"/>
        <w:bidi w:val="0"/>
        <w:jc w:val="left"/>
        <w:rPr/>
      </w:pPr>
      <w:r>
        <w:rPr/>
        <w:t xml:space="preserve">          �      �           </w:t>
      </w:r>
      <w:r>
        <w:rPr/>
        <w:t>Second       transferring</w:t>
      </w:r>
    </w:p>
    <w:p>
      <w:pPr>
        <w:pStyle w:val="PreformattedText"/>
        <w:bidi w:val="0"/>
        <w:jc w:val="left"/>
        <w:rPr/>
      </w:pPr>
      <w:r>
        <w:rPr/>
        <w:t xml:space="preserve">          �      �           </w:t>
      </w:r>
      <w:r>
        <w:rPr/>
        <w:t>transfer     this file</w:t>
      </w:r>
    </w:p>
    <w:p>
      <w:pPr>
        <w:pStyle w:val="PreformattedText"/>
        <w:bidi w:val="0"/>
        <w:jc w:val="left"/>
        <w:rPr/>
      </w:pPr>
      <w:r>
        <w:rPr/>
        <w:t xml:space="preserve">          �      �           </w:t>
      </w:r>
      <w:r>
        <w:rPr/>
        <w:t>rate, higher</w:t>
      </w:r>
    </w:p>
    <w:p>
      <w:pPr>
        <w:pStyle w:val="PreformattedText"/>
        <w:bidi w:val="0"/>
        <w:jc w:val="left"/>
        <w:rPr/>
      </w:pPr>
      <w:r>
        <w:rPr/>
        <w:t xml:space="preserve">          �      �� </w:t>
      </w:r>
      <w:r>
        <w:rPr/>
        <w:t>size of  the better</w:t>
      </w:r>
    </w:p>
    <w:p>
      <w:pPr>
        <w:pStyle w:val="PreformattedText"/>
        <w:bidi w:val="0"/>
        <w:jc w:val="left"/>
        <w:rPr/>
      </w:pPr>
      <w:r>
        <w:rPr/>
        <w:t xml:space="preserve">          �         </w:t>
      </w:r>
      <w:r>
        <w:rPr/>
        <w:t>the current</w:t>
      </w:r>
    </w:p>
    <w:p>
      <w:pPr>
        <w:pStyle w:val="PreformattedText"/>
        <w:bidi w:val="0"/>
        <w:jc w:val="left"/>
        <w:rPr/>
      </w:pPr>
      <w:r>
        <w:rPr/>
        <w:t xml:space="preserve">          �         </w:t>
      </w:r>
      <w:r>
        <w:rPr/>
        <w:t>packet being</w:t>
      </w:r>
    </w:p>
    <w:p>
      <w:pPr>
        <w:pStyle w:val="PreformattedText"/>
        <w:bidi w:val="0"/>
        <w:jc w:val="left"/>
        <w:rPr/>
      </w:pPr>
      <w:r>
        <w:rPr/>
        <w:t xml:space="preserve">          �         </w:t>
      </w:r>
      <w:r>
        <w:rPr/>
        <w:t>transferred.</w:t>
      </w:r>
    </w:p>
    <w:p>
      <w:pPr>
        <w:pStyle w:val="PreformattedText"/>
        <w:bidi w:val="0"/>
        <w:jc w:val="left"/>
        <w:rPr/>
      </w:pPr>
      <w:r>
        <w:rPr/>
        <w:t xml:space="preserve">          �         </w:t>
      </w:r>
      <w:r>
        <w:rPr/>
        <w:t>In this case,</w:t>
      </w:r>
    </w:p>
    <w:p>
      <w:pPr>
        <w:pStyle w:val="PreformattedText"/>
        <w:bidi w:val="0"/>
        <w:jc w:val="left"/>
        <w:rPr/>
      </w:pPr>
      <w:r>
        <w:rPr/>
        <w:t xml:space="preserve">          �         </w:t>
      </w:r>
      <w:r>
        <w:rPr/>
        <w:t>the packet size</w:t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number of   is 2048 bytes (2k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lrea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n transfer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