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Layout Designer -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 - Experiment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992 - programming work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Nov 1992 - initial version undergoing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1st Jan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ications - released to limi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31st March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advice of beta tester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evaluation to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a 14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due to a reported display mod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mprovements to the way SLD sets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DOS 5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selection of display 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layout of, and store settings to, SETUPS.SET and S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creen editor modified to work better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b 28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 to problem with handling of numeric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LD allows three types of menu for dBaseIII/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Clipper type, ii) dBase conventional with @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conventional without @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mproved color to gray scale translation on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Base IV frame string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 a heading to generated files to assist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c 8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lit output code into files b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fields from only one file per screen 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10 character minimum company nam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d 15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use speed option added to setup menu. 5 mou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blem selecting DBFs in alternative director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