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Get.doc  7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haun Botha (CompuServe: 70043,26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make any changes so that I and others can be kep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Just in 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ccepts no responsibility for damage caused to software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tal status, etc resulting from the use of the provid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o do this - a friend of mine is a litigation law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Get is my little attempt at 'GET'ting a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that the GET displays only the first few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  In order to modify the memo you need to press a special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memo (by default I've used Alt+Enter but you can chang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5, 5 say "Name   :" get 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6, 5 say "Notes  :" get cNotes as memo 6, 15, 20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7, 5 say "Address:" get c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fter the '..as memo' indicate the coordinates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memoEdit for modification of the memo.  MemoGet provid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editor but you may specifiy your own as part of the GET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6, 5 say "Notes  :" get cNotes as memo 6, 15, 20, 40 editor my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include parenthesis as part of the name for your custom editor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serted by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Get.ch :    Provides the GET command for Memo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Get.prg:    Provides custom reader block and associat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'GOT' memos.  Link MemoGet.obj with your a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B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