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file documents how the NanForum Toolkit function FT_INT86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to support Exo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_INT86 is usually called to invoke software interrupts which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al mode.  Modification of FT_INT86 for ExoSpace required chan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are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The call to __ftint86() was replaced by a call to the ExoSpace A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ExoRMInterrupt().  A side effect of this wa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T_INT86 register structure had to be mapped onto the Exo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OREGS register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Pointers to strings or buffers had to be converted to real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ers which pointed to memory below 640K.  This was don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xoSpace API function _xalloclow(), ExoRealPtr(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xfreelow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After the interrupt has returned, any buffers that were cop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w memory are copied back so that if they were mod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rupt handler, the results will be visible to the Cl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changes are described in more detail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ftint86 -&gt; ExoRMInterrup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real-mode FT_INT86 relied on a function called __ftint86(),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in assembler, to invoke the specified interrup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Space API contains an equivalent function, ExoRMInterrupt,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stead of __ftint86().  ExoRMInterrupt is designed to invo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mode interrupt from protecte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nge was necessary, among other reasons, because real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 values cannot safely be loaded into the segment register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rotected mode.  By loading the required register values in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 of the EXOREGS register structure, this problem is circumv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FT_INT86 already made use of such an approach for other reas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relatively easy to replace the call to __ftint86 with a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RMInterrupt.  The biggest issue that had to be handled was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 structure used by FT_INT86 onto the structure requ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RMInterrupt.  This was done with an array of offsets, regOff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 setReg() and getReg() were used to clean up the syntax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access via this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ffer copying and pointer conversion (_xalloclow(), ExoRealPtr()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pointer to a string is passed to FT_INT86, in either the DS:r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:rr registers (where rr is a register containing an offset valu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must be taken to ensure that the string being pointed to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rst 640K, and a real-mode pointer to the string must be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interrupt being invo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xoSpace version of FT_INT86, this has been done by using the 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_xalloclow() to allocate the required amount of memor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640K.  _xalloclow() returns a protected-mode pointer to the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which can then be used to copy the data into newly allocat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the protected-mode pointer returned by _xallocnew() is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real-mode pointer using the function ExoRealPtr().  The real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is placed into the EXOREGS register structure in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approach used here is a conservative one sui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ic nature of FT_INT86.  When strings are involved, mem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d and deallocated each time an interrupt is invoked. 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, a more efficient alternative might be to allocate perma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 in low memory using _xalloclow().  These buffers could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enough to accomodate the largest string that you would ever pa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interrupts you are using.  You could then avoid conti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ing and deallocating these buffers.  Another area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zed is the need to copy the string from extended memory into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 If you have sufficient control over the software concerne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ensure that the initial allocation uses _xalloclow(), obvi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copy the string before signalling the interrupt.  In all c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ExoRealPtr() must be used to obtain a real-mode point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.  If permament buffers were maintained, however, you woul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call ExoRealPtr() once for each such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the buffers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interrupt has returned, any buffers that were copied to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re copied back so that if they were modified by th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, the results will be visible to the Clippe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storclen with a NULL pointer is used to prevent any chang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from affecting other references to the same string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done in the original version of FT_INT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w memory buffer is then copied back to the correct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the memory which was allocated with _xalloclow() is fre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oSpace API function _xfreelow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*** End of File ***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