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my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xxx.ZIP is a FREE product release.  As such your decisio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reates a legal agreement between you (either an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ty) and Codesmythe Corporation.  By unzipping and using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hereinafter referred to as the "software") you are agre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agreement.  If you do not agree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destroy all copies of the DOORSXXX.ZIP and unzippe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Sxxx.ZIP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3 Codesmythe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use, copy and distribute DOORSxxx.ZIP provi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OCUMENTATION FILES ARE (UNMODIFIED) AND ACCOMPANY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AS IS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I, dBASE III, dBASE IV are trademarks of Ashton-Tate. Clipp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of Computer Associates.  FoxBASE, FoxBASE+ and FoxP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RAN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mythe, Inc. makes NO warrantees or guarantees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specific job on a specific computer, by implicatio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ing, nor that is fit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FOR CONSEQUENTIAL DAMAGES. To the maximum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, in no event shall Codesmythe or its supplie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whatsoever ( including with limitation,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rofits, businss interruption, loss of business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loss) arising out of the use of or inabliti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ven if Codesmthe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This product is made publically avialble, it is th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alone to use or not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 concerning this Agreement, or if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Codesmythe, Inc. for any reason, please contact Codesmythe, Inc.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 Van Pelt Dr./ Dallas, TX 75228-5949. (214) 319-86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