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Calendar( dStartDate, nTRow, nLCol, cColor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: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:   Rod Cu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773 S. Breton Ct. S.E.  #2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ntwood, MI  4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616) 554-95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S #: 71212,12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ne 1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=====================================================================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NOTE:                                                              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     The Calendar function was derived from a program submitted by: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     JP Steffen                      Compuserve: 76525,262         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     Leadership Data Services        Telephone:  515-266-0975      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     725 Grandview                                                 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     Des Moines, Iowa 50316                                        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                                                                   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     December 31, 1990                                             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                                                                   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     I have made several major changes to the source code; but I   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     would like to thank Mr. Steffen for his original work; it     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     provided a nice starting point.                               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                                                                   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I have contacted JP Steffen regarding any legality w/regards to    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program; with full clearance.                                      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                                                                   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&lt; The following text was originally supplied with the Calendar        &gt;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function.                                                          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                                                                   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erhaps you have been struggling like I have, trying to            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earn all the great new features in Clipper 5.0.  Well, I decided to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reate this calendar function as a good way jump in to the language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nhancements.                                                      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                                       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is function allows you to pop-up a monthly calendar, roll to a new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onth or year, using ENTER to select an output date. You should be 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ble to build a scheduling system using this function.             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                                       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#                                                              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# #  Moves Cursor to a new date                                 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#                                                              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                                       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Page-Up         Calendar for 30 days ago                        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Page-Down       Calendar 30 days hence                          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Cntr-Page-Up    Calendar for 365 days ago                       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Cntr-Page-Down  Calendar 365 days hence                         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                                       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color and screen location is configured by parameter passing.  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                                       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Your encouraged to modify and improve this code.  Please contact me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(76525,262) with your comments &amp; suggestions.                      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                                       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f you configured Clipper 5.0 according to Nantucket's installation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CLIPCAL.BAT file should compile &amp; link the program TEST_CAL.PRG.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r you can compile calendar.prg as a standalone with the /n parameter.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                                       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  Happy New Year!                      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  JP Steffen                           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  Leadership Data Services             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=====================================================================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since modified the functionality of Mr. Steffen'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)     The original program painted a rather large calenda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; I have since shrunk the size of this box so that it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cover so much acre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)     The original code did not do any parameter verificatio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ameters now defaul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StartDate  :  Current D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TRow       :  MaxRow() -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LCol       :  MaxCol() -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ColorStr   :  current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)     Function saves and restores current background screen, col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coreboard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)     Function allows the user to select any year from 0100 a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199 ad.  This is either via the cursor, PgUp or PgDn,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t-Y (Get Year) keys.  Upon return from the Alt-Y pop-up bo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alendar displays the current month and dat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ed year.  Function will detect when the window is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 coordinates and automatically adjust the window back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raints (via calls to MaxRow(), MaxCol(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)     Function allows the user to select any month via the Alt-M (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nth) key.  The function defaults to the current mon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ed.  Upon month selection the calendar display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ed month.  Function will detect when the window is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 coordinates and automatically adjust the window back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straints (via calls to MaxRow(), MaxCol()).  If the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justment is not within the month's maximum days, the dat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t to the first of the given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)     Improved functionality of MoveMonth() function; original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ed/subtracted 30 days from the current date.  N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 takes into account the length of the month.  In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ses, the user is displayed the same day of the month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olling through dates via the Alt-M, Alt-Y, Ctrl-Pg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PgDn, and PgUp, PgD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)     Modified functionality of Home, End keys.  Prior version of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d the Home and End keys to scroll diagonally, regardl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agonal value. Current version now uses the Home (K_HOME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vert to the first day of the current month.  The End (K_END)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esses to the last day of the current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)     I have revised the sample program called Test_Cal.prg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s the calendar in the user selected color and posi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a view of the source code will show a sample us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endar for @ x,y Get &lt;var&gt; Valid Calendar(...).  The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testtime() was written for a friend who needed the 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e of the date range to be greater than or equal to the beg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.  The validation logic of testtime.prg reflects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)     I have included new function key definitions: Ctrl-Home go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 day of the current year. Ctrl-End goes to the last da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rent year.  Home goes to the first day of the current mon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goes to the last day of the current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)     The new set of valid key exceptions for the calendar program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# #  Moves Cursor to a new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ge-Up         Calendar for previous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ge-Down       Calendar for succeeding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trl-Page-Up    Calendar for 365 days 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trl-Page-Down  Calendar 365 days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t-M           Pop-up month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t-Y           Pop-up year selector (0100 - 21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ome            Revert to first day of current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d             Go to last day of the current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trl-Home       Revert to first day of curren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trl-End        Go to last day of the curren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sc             Return original value pass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alenda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ace           Return Blank Date ( CtoD(Space(8)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)     I have included sample programs for usage of the calendar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are meant as examples; hope they help.  The names of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are: TEST_CAL.PRG, TEST_TIME.PRG and TEST_DATE.PRG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use the calendar function for date validation and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)     DISCLAIMER:  Please feel free to make revisions to the source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appreciate any comments or suggestions.  The code h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ssibility; especially with the use of tbrowse colors for weeke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lidays, etc.  The code is provided 'AS-IS' with no guarante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ril 19, 1992  Rod     Submitted onto CompuServe origin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25, 1993    Rod     Fixed anomally with the 'Alt-M' fun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w checks validity of new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ne 10, 1993   Rod     Fixed anomally with the Page-Up, Page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commands; keys will now skip to same day (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ssible) on the prior/next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une 10, 1993   Rod     Revised documentation and uploaded 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D/Share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