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OMAKE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Roy Ols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m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free to use, copy and distribute AUTOMAK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no fee is charged and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ample definition files accompany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KE is provided "as is" without any warran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stions and suggestions for enhancements are welco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: Roy Olsen via Compuserve User ID 75040,5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Use AUTOMAKE?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UTOMAKE Works 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Definition File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Inference Rule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AUTOMAKE Macros 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KE Macro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Component Macro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GS Macros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Macro Suffixes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S Macros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S Macros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P Macro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FILES Macro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ST Macro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ompile rules Directive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er Dependency Rule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Files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UTOMAKE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Test and Final .EXE's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y Use AUTOM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automates the task of creating and maintaining RMA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script files for Clipper applications.  It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specify all the components of an application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compiling and linking them, in a singl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o set up make and linker script files you must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teps for each module (.PR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dependency rule for creating the object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odule.obj&gt;: &lt;module.p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module to the .EXE dependency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pp.exe&gt;: &lt;app.obj&gt; &lt;module.ob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sert a command into the linke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&lt;mod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simplifies this process so each module is enter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To use it, you create a definition file using R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UTOMAKE uses as a template for the mak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contains only the basic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nd link an application.  The files needed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an be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GS = &lt;app&gt; &lt;module&gt; &lt;another_modul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S = Nan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efinition file is created, run AUTOMAKE to 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KE and linker script files; and optionally build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archiv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o create or rebuild the application .EX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AKE &lt;appli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MAKE will compile and link any files that don't exi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greatly simplifies using RMAKE to build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It automatically creates RMAKE and linker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your specifications, supporting a wide range of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k scenarios without imposing a specific style or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AUTOMAK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AUTOMAKE it reads a definition fil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along with make files from RMAKE #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.  It creates a make file from the definition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dependency rules and macro definition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with RMAKE.  It also writes one or more link scrip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FILE, LIB and MODULE commands needed to l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Finally, AUTOMAKE creates a list of fil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o archiv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KE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s use the same syntax as RMAKE.  Generall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definition file is copied verbatim to the RMAK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 file header (all comment lines befor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nt line) is discarded and a new header is 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MAKE file.  All other comment lines are copied. 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inued with a backslash are recognized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definition file is copied to the RMAK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.  When it encounters the special AUTOMAKE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compile rules", it's replaced with dependency rules for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f this directive is not found AUTOMAKE pu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y rules at the bottom of the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reads the macros it needs to create dependency ru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ny nested macro to its literal value.  If any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needs are not defined in the definition file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'd make file, it looks for a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name.  Macros that cannot be found ar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nferenc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KE uses an inference rule for dependencies that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lines.  So if the make fil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g.obj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per $&lt;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App.obj: MyApp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KE acts as if the dependenc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App.obj: MyApp.p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per Myapp.prg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.prg.obj:" inference rule is not defin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n INCLUDE'd make file, AUTOMAKE use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rence rule and puts it at the top of the RMAK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lipper inference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g.obj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LIPPERCMD=$(CL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per $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also uses the Clipper inference rule to create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 dependency rules of modules defined using a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uffix on the macro name.  (See: Switch Macro Suffix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UTOMAK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 have special meanings to AUTOMA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KE - configures how AUTOMAKE op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GS - Clipp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S - object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S - modules from object libraries that must occup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position in the linker script or whe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 contain modu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P - contains compiler switches used by the Cli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erence r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FILES - specifies a list of applications files (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is NOT copied to the RMAKE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ST - (Optional) name of file containing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s are created by AUTOMAKE.  They begi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underscore to avoid conflicts with commonly us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LL - name of recompile trigg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BJ - list of .OBJ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ROOT or _OVL - name of file containing linke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(also can be _ROOTxxx or _OVL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named AUTOMAKE is used to specify AUTOMAKE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can be 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LL - causes AUTOMAKE to create a recompile trigg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its name to the macro _ALL and make each .O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pendant on $(_ALL).  If the timestamp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is file, running RMAKE will recompile all Cli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AUTOMAKE macro is 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KE = _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UTOMAKE 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ALL = &lt;application&gt;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App.obj: MyApp.prg $(_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BJS - causes AUTOMAKE to create the macro _OBJ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.OBJ files to use in the linker depend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(EXE): $(_OBJ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AUTOMAKE macro is 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KE = _ALL _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UTOMAKE 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OBJS = MyApp.obj Mod1.obj Mod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mponent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GS, LIBS and MODS macros are where the modules that m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are specified.  When you create these macro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oot file names.  Do not specify the file path or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 names can have a suffix that indicates whi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ker script to put these modules.  The suffix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OOT or _OVL, or a modified form of either like _ROOTA or _OV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an specify up to ten linker script sections).  Ea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 a separate file having .LN0 to .LN9 as it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 name is assigned to a macro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ffix.  If no suffix is specified, then _ROO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GS Macro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acros specify Clipper programs.  A dependency r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nker script FILE command is created for each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.  For example, if the definition fil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GS = M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MAKE creates a dependency rule in the mak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App.obj: MyApp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mmand in the linker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, if _OBJS is an element of the AUTOMAKE mac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fter the dependency rules AUTOMAKE 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OBJS = MyApp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acro Suffixe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GS macro names can contain an additional suffix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e compiler switch macro to use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The name of this macro is the suffix minu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underscore.  This capability is useful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when Clipper 5 and generic Xbase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.  AUTOMAKE creates explicit shell lines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using the Clipper inference rule shell lines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s of $(CLP) are replaced with the compiler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acro Suffixes (continu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efinition fil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P = /m /n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BASE = /a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GS_XBASE = OldMod1 OldMo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lipper inference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rg.obj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LIPPERCMD=$(C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pper $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KE creates dependency rules for _XBASE program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Mod1.obj: OldMod1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LIPPERCMD=$(X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pper $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RGS macro name contains a section suffix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witch macro suffix, the section suffix should com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cro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GS_OVL_XBASE = OldMod1 OldMo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S Macros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KE puts a LIB command in the linker script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lement of these macro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S = NanFor DbfM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AUTOMAKE to add this to the linker fil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_ROO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 Nan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 DbfM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that puts a library in the overl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S_OVL =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uses AUTOMAKE to add this to the link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the _OVL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S Macro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element of these macros AUTOMAKE puts a MODU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ker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S_OVL = Am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this being added to the linker fil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_OVL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Am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 a MODULE...FROM command for Blinker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by specifying the source library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name in paren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S = Clipper(F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Ferror FROM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P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P macro containing the standard Clipper compiler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ist and be used by the Clipper inference rul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ency rules are generated using an alternate switch macr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ore information see: Switch Macro Suffix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FILES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macro is defined, AUTOMAKE generate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iles with one file per line.  The file lis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the source, header and make files for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PKZIP, for instance).  The appropriate MAKEPATH[.&lt;ex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used to search for each file and the directory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name.  If the file is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found on the path, then the file name is listed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dd extensions to the elements of a macro, AUTO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s macro expressions using the macro append operator: "&gt;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add a comma after the macro name, then the "&gt;"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extension to be appended.   Assuming the follow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GS = MyApp Mod1 Mo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S = Nan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path[.lib] = $(LI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FILES = $(PRGS,&gt;.prg) $(LIBS,&gt;.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S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=C:\CLIPPER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UTOMAKE generates a file lis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App.p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1.p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2.p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LIPPER\LIB\NanFor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cause it can contain macro expression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RMAKE, the APPFILES macro is not copied to the .RM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S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specifies the file to use for the list genera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FILES macro.  If this macro is not define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.LST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pile rules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AUTOMAKE directive is used in the definitio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re to put the dependency rules.  AUTOMAKE remov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s the dependency rules for Clipper programs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If it's not found AUTOMAKE puts the dependency ru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make file.  However, in order for RMAKE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the Clipper dependency rules must precede the l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y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Dependency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linker dependency rule at the bottom of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after the "#compile rules" directive).  A sim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(EXE).exe: $(_OBJ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Link @$(_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uilding Test and Final .EXE's for a complex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ample files accompany AUTOMAKE and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.DEF - simple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.DEF - definition file using an INCLUDE'd mak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.RMK - RMAKE file containing commands used in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ultiple applications (used by APP.DE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ER.DEF - definition uses BLINKER to link, has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y area, provides test and final compile/lin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UTOMAKE create a file list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RMK &amp; FINAL.RMK - Blinker scripts for test and f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.BAT - batch file for saving PKZIP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AUTO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definition file is created for an application,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using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KE &lt;definition_file&gt;[.DE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 forms the names of the make, linker script and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ing the root of the definition file name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.  It crea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RMAKE command file with an .RMK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e or more linker script files with .LN&lt;n&gt;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ally, a recompile trigger file with an .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a directory with the definition file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iles are create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KE M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ads the definition file MYAPP.DEF and creates MYAPP.RM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PP.LN0 and MYAPP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application .EX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AKE M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est and Final .EX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veloping an application you probably want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Clipper debugger during testing, then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 for production use after the application is tes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pproach allows either to be built from the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Have AUTOMAKE create a recompile trigger file.  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 at the top of th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KE = _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reate a conditional compiler switch definition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"ALL" macro for the final rebu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P = /a /m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=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P := $(CLP) /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P := $(CLP) /b /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Update the timestamp on the .ALL file if "ALL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! echo &gt; $(_A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do this and run AUTOMAKE, this command comp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AKE &lt;a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compiles without debugg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AKE &lt;app&gt; /D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command recompiles with debugg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AKE &lt;app&gt; /D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ant different linker script commands for t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linking.  This can be accomplished by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'ing the appropriate linker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fdef F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Final.rm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Test.rm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TEST.RMK" contain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(EXE).exe: $(_OBJS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BLINKER INCREMENTAL PAD 256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OUTPUT $(EXE)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BEGINAREA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@$(_OVL)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ENDAREA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@$(_ROOT)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inker @$(SCRIP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FINAL.RMK" contain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(EXE).exe: $(_OBJS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BLINKER INCREMENTAL OFF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OUTPUT $(EXE)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@$(_OVL)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@$(_ROOT)&gt;&gt; $(SCRIP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inker @$(SCRIP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