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May93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May, 1993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star Communications, P.O. Box 10460, Eugene, OR 97440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3) 343-1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Advanstar Communications, 1993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shing, 1993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100-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CHOR.LSP                       ANCHOR.LSP parametrically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chor bolt with nut and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.DWG, ANUT.DWG,             Blocks used by the abo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SH.D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102-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BE.LSP                         TUBE.LSP implements a Tube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ates a solid tube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iameter around a 3D pline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 elbow at each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TIP HARRY (pg. 108-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67.LSP    Distance from a Base point  (Bill Br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68.PAT    Two Checkerboard Patterns  (David A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869.LSP    Trim Inside of Circle  (Watson H. Kilbour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70.LSP    Delete Outside of Window  (Wolf Praetor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71.LSP    Toggle Grips  (Chris Wi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872.PAT    Plastic Hatch Pattern  (Watson H. Kilbour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code for TIP8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