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ILE FOR CADDVIEW.EXE</w:t>
        <w:tab/>
        <w:tab/>
        <w:tab/>
        <w:tab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CaddView is a DEMO version and may be freely copied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friends or put on your favorite BBS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is a file management program with built in VESA MODE graph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.DWG, .GCD and .CMP drawing and component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Generic CADD Level 3, CADD5 and CADD6.  This version of 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work with a derivative drawing program called GrafiCAD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HCH and .TXT can also be displayed.  Function key operations in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re limited to a few sel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&amp;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CaddView are users of Generic CADD since the very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 it was the $99.00 CADD program with the 60 day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ose early days, there have been numerous times when users hav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drawing files to free up hard drive space. Imagin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oking at the file names, wishing for an easy way to see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erasing it, you take a chance and destroy the large file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Kbytes.....only to discover afterwards, that the era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e useless drawing you thought it was!  Oh!  What you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just a quick and easy way to see what was in th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the time when in a hurry, you quickly DS and QUNQ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The next day you come in and try to bring up the draw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member it's name.  Try as hard as you can, you remember every other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but the one you need.  Wouldn't it be nice to pop into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drawings by date and quickly look at the last two or three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esterday?  At these times, you wouldn't care if it was a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r even if it was in Black &amp; White.  Just as long as it is eas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look at the drawing so that you can make a simple decision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or too detailed...that's what you have CADD for.  Just a simple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unning your system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being able to select certain drawings or components, t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m to make sure they're ok and the correct ones, and the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nother disk or directory of your choice?  Then again, how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ay to check to see if you have enough space on that drive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files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n easy way to select a group of drawings and copy them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ing about whether there is going to be enough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for them?  CaddView will simply ask for another disk...as man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hold the files.  It will even catch an unformatted disk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hance to insert another one without aborting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is a program designed to do just these things.....and More!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??.....This Read Me file is the only manual you will need!   Many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hours have gone into making CaddView operation very easy and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oubt, play with it a bit!  You'll catch on very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RDWARE &amp;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, Ver 1.0, has been designed to be used with a VGA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A resolution of 640 x 480, 16 colors is the minimu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will not function with an EGA or CGA video card.  If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ll support the VESA standard and has internal or extern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extensions, CaddView will support 640 x 480 x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x 600 x 16 colors, 800 x 600 x 256 colors, 1024 x 768 x 16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x 768 x 256 colors.  Consult your video card's manual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rd is VESA compatible and whether you need to load a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CaddView to attain the Super VGA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will autodetect the maximum resolution available on start-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an be changed by pressing Ctl-F9 when inside the Cadd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needs either XMS or EMS memory to display the drawing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enough memory to display a particular drawing, Cadd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aware of the shortage.  1 megabyte of either XMS or EM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for average drawings.  If you arn't sure, give it a try...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.  If you are using CaddView on the same computer that 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, you are probably all ready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Version 3.3 or above is required for CaddView.  DOS 5.0 with a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ger SMARTDRV really makes file and viewing operations fly! 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ies (600 + files), a BUFFERS=35 statemem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help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Ver. 1.0 was designed with MSDOS usage in mind.  However, ou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1 did not turn up any significant difficulties. 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flawlessly as well as did video mode switching.  We make no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this version of CaddView under Windows.  But,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any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onfirm that you have 350K of free space on your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At your DOS prompt, type C: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Type DIR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If the Bytes Free number shown is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50,000 bytes free, then you have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If you don't have enough room, erase some un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Insert the disk containing CADDVIEW.EXE, CADDVIEW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.BAT into your A: floppy drive and clo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ype A: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When the A&gt; prompt appears, type install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he installation will create a sub directory o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ive named CADDVIEW and uncompress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place them in the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Upon completion of the installation, you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the C:\CADDVIEW directory.  To Run CaddView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 CV (return). 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is distributed in a self decompressing .EXE forma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CADDVIEW.EXE into the sub directory in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rom.  Then, type CADDVIEW (return)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itself.  Finally, type CV (return) to run CaddView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ew PC user and unfamiliar with DOS, read the step by step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follow at the end of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requires that all 5 files, CV.EXE, AHDIBMV.DSP, AHDVESL.D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ESP.DSP &amp; AHDBASC.KRN reside in the same sub directory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.  This can be a separate sub directory named CADDVIEW or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placed into the CADD sub directory (ex. CADD6)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re.  Once installed, you can shell to CaddView from CADD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s a stand alone program by typing CV (return) from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s can run it from the Command Processor by clicking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clicking on CV.EXE once you select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Ver. 1.0 is quite complete for a Ver. 1.0 program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till need to be added.  The following is a list of know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lant is not supported; Fills and Hatches are not displayed; CADD5 &amp; C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re not displayed; Attributes; Text Strings; Line Widths &amp;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PITC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ADD Fans have said that they have wanted a program like 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....but who is going to pay more than they paid for the 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for a view utility?  That puts the programmer between a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rd place because a viewer takes many, many hours to develop and m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!  However, here it is at $29.95!  We've worked for over a year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e future, we have plans to improve and refine it and incorpo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from our customer's "wish lists" as possible.  We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additional products and several products in the wing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response to our first widely distributed product, CaddView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user interest, support and need.  We hope you wi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To obtain your full function version of CaddView call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Monumental Computer Applications, Inc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>9 Genesee Stree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Cherry Valley, N. Y. 1332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Phone  607-264-8149</w:t>
        <w:tab/>
        <w:t xml:space="preserve">            FAX 607-264-330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Master Card      Visa</w:t>
        <w:tab/>
        <w:t>Prepai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rectory:  (LEFT &amp; RIGHT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addView has signed on, the operator will want to chos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ile(s) he may wish to perform an operation on (ex. to view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can choose to immediately type in the drive letter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e desires in normal MSDOS fashion (ex. C:\DWG) and press return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e directory will be displayed on the scree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is typing in the MSDOS command, his keystrokes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corner of the screen which normally reads A:\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changing directories is the same as regular MS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, the operator can elect to use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highlight selector at the bottom of the CaddView screen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ng the 15 "Preset Directory Selections" displayed there.  Up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, press return (Enter) to affect the change.  The Presets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flect the most common selections a CADD user may wish to us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sion of CADD he has installed on his system.  (The pres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reflect the operator's needs by pressing F9 and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he desires.)  The TAB key will scroll the presets upward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14 possible selections, turning the background screen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 Pressing TAB again will allow another 14 choices with a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TAB a third time will return to the original 15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s can be changed to reflect the operator's needs by pressing F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alterations he desires.  Once the operator has pressed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TAB key will change the background color and allow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eset entries which correspond with the same color of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main Cadd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:  (UP &amp; DOWN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irectory has been selected, pressing the Up and Down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le selector arrow "up and down" the list of fil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directory until the operator allows the file selector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 "pointing" at the desired file name.  To speed things up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 will move the pointer to the end of the list of files and H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beginning.  Page Up and Page Down will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 operation o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has been selected, the operator can choose from among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ich can be performed by using the F1 thru F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"Pointing" at a file name and then pressing the F1 (View Fil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t up CaddView for the file viewing oper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a CADD drawing or component file, pressing return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the file to be graphicall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is a .TXT file or a .HCH file, a text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the file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can be view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prior to pressing return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"Pointing" at a file name and then pressing the F2 (Copy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t up CaddView for the File Copy operation.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nter) will cause CaddView to prompt you for a dest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ile to.  You will note that the default is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return (Enter) will cause the file to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Drive.  The operator may choose the option of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destination followed by a return, or use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 to choose a preset followed by a return as two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s to select the destin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can be copi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prior to pressing return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2</w:t>
        <w:tab/>
        <w:t>This command invokes the MOVE FILE operation.  It will work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ly to the File Copy operation except that the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pied to the new destination and then erased from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at it occupied on the driv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can be Mov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prior to pressing return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This command invokes the DELETE FILE operation.  It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 from the directory.  Just as in MSDOS, once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GONE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can be Deleted sequentially by tagging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prior to pressing return.  See "Tagging Files"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This command invokes the RENAME FILE operation.  It will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.  When using this option, remember to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extension or you will end up with a file nam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ingle file operation is permitted when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As soon as F5 is pressed, the file names in the chose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alphabetically, by filename.  This command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option and is the CaddView default sort option wh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signed on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As soon as F6 is pressed, the file names in the chose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according to size.  This command will re-arr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 file names appear on the screen.  The smalles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at the beginning of the listing and the larger fil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As soon as F7 is pressed, the file names in the chose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orted according to the date MSDOS puts on the file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or altered.  This command will re-arrang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 appear on the screen.  The oldest fil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the listing and the newest fil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Pressing F8 will allow the operator to output the list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to a printer in the order in which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F6 has been pressed before F8, the print 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ccording to the size of the file.  The output of Cadd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ed to the first PC Parallel Port (LPT1).  Nothing fan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ttempted here.  Just a plain old Epson compatible, LaserJ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8 1/2" x 11" listing.  Prior to printing,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pages required and estimated time will be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portunity to abort the printing opera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Pressing F9 will change the screen to a utility screen with a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style of input.  Through this option, the operato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name which appears on the main screen, the MS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at directory and the type of files to be display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ension.  Normal MSDOS conventions apply.  Pressing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ccess to the second and third groups of prese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ation or customization of these presets is provided fo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arrow keys to select one of the three op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Label Name, Path &amp; Filter) and type in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>HELP!!  You know!  When you need quick Help, you gotta do someth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e gave you a button to press!  Press any key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F9</w:t>
        <w:tab/>
        <w:t>Allows the operator to manually select the video resolu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that the video card and monitor can deli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, CaddView will view files from 640 x 480 16 colo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024 x 768 256 color VESA Super VGA modes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highlight your selection and press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</w:t>
        <w:tab/>
        <w:t>Displays the sign on screen and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</w:t>
        <w:tab/>
        <w:t>Allows the operator to select several files at a time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For example, one could select several files to er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ime by tagging the file names for an erase operation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s for copy, move and view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TAG" files, one first presses the desired operation key (F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, Alt-F2, F3).  Then, with the arrow keys, move th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at the file name desired.  Then, press the + (plus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tag" will appear to the right of the file name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name has been selected for this particula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wish to "un-tag" a "tagged" file, just selec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+ key a second time).  When all the desired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ged, press return (Enter) to continue.  This is a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to view files.  When a number of files have been t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ew operation, just pressing the space bar will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viewing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A</w:t>
        <w:tab/>
        <w:t>Control-A works in conjunction with F1 thru F3 also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d, after F1, F2, or F3 have been pressed, pressing Ctl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"TAG" all the file names in the directory in one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The Escape key allows the operator to abort an operation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menu.  Two escapes in a row will usually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Monumental Computer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al Computer Applications, Inc . shall not be liable fo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other indirect damages which may or could occu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CaddView.  Make sure that your system is backed before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 files with Cad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ADD is a trademark of AutoDesk Retail Product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between AutoDesk Retail Products and  Monument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