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ILE FOR CADDVIEW.EXE</w:t>
        <w:tab/>
        <w:tab/>
        <w:tab/>
        <w:tab/>
        <w:t>June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 of CaddView is a DEMO version and may be freely copied and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friends or put on your favorite BBS.  Have Fun!  See NOTICE!!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dView is a file management program with built in VESA MODE graphic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display .DWG, .GCD and .CMP drawing and component file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Generic CADD Level 3, CADD5 and CADD6.  This version of Cadd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work with a derivative drawing program called GrafiCAD. 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.HCH and .TXT can also be displayed.  Function key operations in thi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re limited to a few sel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 &amp;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of CaddView are users of Generic CADD since the very 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en it was the $99.00 CADD program with the 60 day mone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ose early days, there have been numerous times when users hav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rase drawing files to free up hard drive space. Imagine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oking at the file names, wishing for an easy way to see w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fore erasing it, you take a chance and destroy the large file ta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undred Kbytes.....only to discover afterwards, that the era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the useless drawing you thought it was!  Oh!  What you w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or just a quick and easy way to see what was in that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is the time when in a hurry, you quickly DS and QUNQ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.  The next day you come in and try to bring up the draw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remember it's name.  Try as hard as you can, you remember every other 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but the one you need.  Wouldn't it be nice to pop into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the drawings by date and quickly look at the last two or three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yesterday?  At these times, you wouldn't care if it was a lo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or even if it was in Black &amp; White.  Just as long as it is eas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look at the drawing so that you can make a simple decision.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 or too detailed...that's what you have CADD for.  Just a simple to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running your system a littl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being able to select certain drawings or components, take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t them to make sure they're ok and the correct ones, and then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another disk or directory of your choice?  Then again, how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way to check to see if you have enough space on that drive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files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an easy way to select a group of drawings and copy them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orrying about whether there is going to be enough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for them?  CaddView will simply ask for another disk...as man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hold the files.  It will even catch an unformatted disk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chance to insert another one without aborting the cop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dView is a program designed to do just these things.....and More!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??.....This Read Me file is the only manual you will need!   Many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hours have gone into making CaddView operation very easy and intu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doubt, play with it a bit!  You'll catch on very quick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RDWARE &amp;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dView, Ver 1.0, has been designed to be used with a VGA Video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 A resolution of 640 x 480, 16 colors is the minimu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View will not function with an EGA or CGA video card.  If you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will support the VESA standard and has internal or external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extensions, CaddView will support 640 x 480 x 256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x 600 x 16 colors, 800 x 600 x 256 colors, 1024 x 768 x 16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 x 768 x 256 colors.  Consult your video card's manual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ard is VESA compatible and whether you need to load a VES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running CaddView to attain the Super VGA resolu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View will autodetect the maximum resolution available on start-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can be changed by pressing Ctl-F9 when inside the CaddVi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dView needs either XMS or EMS memory to display the drawing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enough memory to display a particular drawing, Cadd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 aware of the shortage.  1 megabyte of either XMS or EMS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ough for average drawings.  If you arn't sure, give it a try...Cadd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t you know.  If you are using CaddView on the same computer that 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 on, you are probably all ready set up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DOS &amp;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DOS Version 3.3 or above is required for CaddView.  DOS 5.0 with a 1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rger SMARTDRV really makes file and viewing operations fly! 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directories (600 + files), a BUFFERS=35 statememt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help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dView Ver. 1.0 was designed with MSDOS usage in mind.  However, ou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 3.1 did not turn up any significant difficulties.  Vie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d flawlessly as well as did video mode switching.  We make no guarant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perating this version of CaddView under Windows.  But, there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 any seriou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Confirm that you have 350K of free space on your C: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 At your DOS prompt, type C: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 Type DIR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 If the Bytes Free number shown is grea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50,000 bytes free, then you have enough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.  If you don't have enough room, erase some un-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es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Insert the disk containing CADDVIEW.EXE, CADDVIEW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STALL.BAT into your A: floppy drive and clos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Type A: (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When the A&gt; prompt appears, type install (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The installation will create a sub directory on you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rive named CADDVIEW and uncompress the necess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place them in the su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Upon completion of the installation, you will b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o the C:\CADDVIEW directory.  To Run CaddView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ype CV (return).  That'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vanc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dView is distributed in a self decompressing .EXE format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 CADDVIEW.EXE into the sub directory in which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from.  Then, type CADDVIEW (return)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itself.  Finally, type CV (return) to run CaddView.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new PC user and unfamiliar with DOS, read the step by step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which follow at the end of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dView requires that all 5 files, CV.EXE, AHDIBMV.DSP, AHDVESL.DS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ESP.DSP &amp; AHDBASC.KRN reside in the same sub directory that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.  This can be a separate sub directory named CADDVIEW or all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placed into the CADD sub directory (ex. CADD6)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there.  Once installed, you can shell to CaddView from CADD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as a stand alone program by typing CV (return) from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users can run it from the Command Processor by clicking o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uble clicking on CV.EXE once you select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dView Ver. 1.0 is quite complete for a Ver. 1.0 program.  However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still need to be added.  The following is a list of known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slant is not supported; Fills and Hatches are not displayed; CADD5 &amp; CA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are not displayed; Attributes; Text Strings; Line Widths &amp; Lin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PITCH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CADD Fans have said that they have wanted a program like Cadd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ng time....but who is going to pay more than they paid for the 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 for a view utility?  That puts the programmer between a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hard place because a viewer takes many, many hours to develop and mu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!  However, here it is at $29.95!  We've worked for over a year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n the future, we have plans to improve and refine it and incorpor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eatures from our customer's "wish lists" as possible.  We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for additional products and several products in the wings. 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the response to our first widely distributed product, CaddView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of user interest, support and need.  We hope you will 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To obtain your full function version of CaddView call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Monumental Computer Applications, Inc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ab/>
        <w:t>9 Genesee Street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 xml:space="preserve">    Cherry Valley, N. Y. 13320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Phone  607-264-8149</w:t>
        <w:tab/>
        <w:t xml:space="preserve">            FAX 607-264-330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 xml:space="preserve">   Master Card      Visa</w:t>
        <w:tab/>
        <w:t>Prepai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!!  The version of CaddView you have on this disk is actually a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ersion with the functions "turned off".  When you place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ddView on the phone with a credit card, we can "turn on"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features right then!  This documentation is all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add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CompuServe ARETAIL Forum (the Generic Cadd Forum) fo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pdates to CaddView.  Also, watch for a program called PicView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ll bitmap formats soon to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Directory:  (LEFT &amp; RIGHT ARROW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CaddView has signed on, the operator will want to chos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file(s) he may wish to perform an operation on (ex. to view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 can choose to immediately type in the drive letter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he desires in normal MSDOS fashion (ex. C:\DWG) and press return (E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ntained in the directory will be displayed on the screen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 is typing in the MSDOS command, his keystrokes will be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wer right corner of the screen which normally reads A:\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changing directories is the same as regular MS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option, the operator can elect to use the Left and Righ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highlight selector at the bottom of the CaddView screen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mong the 15 "Preset Directory Selections" displayed there.  Upo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oice, press return (Enter) to affect the change.  The Presets ar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reflect the most common selections a CADD user may wish to use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ersion of CADD he has installed on his system.  (The prese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reflect the operator's needs by pressing F9 and typ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s he desires.)  The TAB key will scroll the presets upward rev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14 possible selections, turning the background screen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  Pressing TAB again will allow another 14 choices with a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 TAB a third time will return to the original 15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ts can be changed to reflect the operator's needs by pressing F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n the alterations he desires.  Once the operator has pressed F9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TAB key will change the background color and allow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reset entries which correspond with the same color of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main CaddVi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File:  (UP &amp; DOWN ARROW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directory has been selected, pressing the Up and Down Arrow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file selector arrow "up and down" the list of files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sen directory until the operator allows the file selector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 "pointing" at the desired file name.  To speed things up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key will move the pointer to the end of the list of files and HO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ointer to the beginning.  Page Up and Page Down will mov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fil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an operation on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file has been selected, the operator can choose from among 5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hich can be performed by using the F1 thru F10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>"Pointing" at a file name and then pressing the F1 (View File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et up CaddView for the file viewing opera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s a CADD drawing or component file, pressing return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ause the file to be graphically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le is a .TXT file or a .HCH file, a text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 of the file will 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files can be viewed sequentially by tagging sever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 prior to pressing return.  See "Tagging Files" fur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  <w:tab/>
        <w:t>"Pointing" at a file name and then pressing the F2 (Copy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et up CaddView for the File Copy operation. Press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nter) will cause CaddView to prompt you for a desti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e file to.  You will note that the default is the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return (Enter) will cause the file to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 Drive.  The operator may choose the option of typ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red destination followed by a return, or use the Left &amp;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 keys to choose a preset followed by a return as two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s to select the destina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files can be copied sequentially by tagging sever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 prior to pressing return.  See "Tagging Files" fur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2</w:t>
        <w:tab/>
        <w:t>This command invokes the MOVE FILE operation.  It will work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cally to the File Copy operation except that the fil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opied to the new destination and then erased from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that it occupied on the driv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files can be Moved sequentially by tagging sever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 prior to pressing return.  See "Tagging Files" fur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  <w:tab/>
        <w:t>This command invokes the DELETE FILE operation.  It will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file from the directory.  Just as in MSDOS, once er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is GONE!  So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files can be Deleted sequentially by tagging sever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 prior to pressing return.  See "Tagging Files" fur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  <w:tab/>
        <w:t>This command invokes the RENAME FILE operation.  It will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file.  When using this option, remember to typ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extension or you will end up with a file name with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single file operation is permitted when ren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  <w:tab/>
        <w:t>As soon as F5 is pressed, the file names in the chosen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orted alphabetically, by filename.  This command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ing option and is the CaddView default sort option whe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signed on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  <w:tab/>
        <w:t>As soon as F6 is pressed, the file names in the chosen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orted according to size.  This command will re-arrang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hich the file names appear on the screen.  The smallest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 at the beginning of the listing and the larger files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  <w:tab/>
        <w:t>As soon as F7 is pressed, the file names in the chosen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orted according to the date MSDOS puts on the file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or altered.  This command will re-arrange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names appear on the screen.  The oldest file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beginning of the listing and the newest files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</w:t>
        <w:tab/>
        <w:t>Pressing F8 will allow the operator to output the list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 to a printer in the order in which they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if F6 has been pressed before F8, the print o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ccording to the size of the file.  The output of Cadd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ed to the first PC Parallel Port (LPT1).  Nothing fanc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attempted here.  Just a plain old Epson compatible, LaserJ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le 8 1/2" x 11" listing.  Prior to printing, a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pages required and estimated time will be giv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portunity to abort the printing operation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</w:t>
        <w:tab/>
        <w:t>Pressing F9 will change the screen to a utility screen with a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 style of input.  Through this option, the operator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rectory name which appears on the main screen, the MS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at directory and the type of files to be display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ension.  Normal MSDOS conventions apply.  Pressing the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access to the second and third groups of prese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ation or customization of these presets is provided for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arrow keys to select one of the three option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Label Name, Path &amp; Filter) and type in you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</w:t>
        <w:tab/>
        <w:t>HELP!!  You know!  When you need quick Help, you gotta do somethin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we gave you a button to press!  Press any key to exi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F9</w:t>
        <w:tab/>
        <w:t>Allows the operator to manually select the video resolution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ing that the video card and monitor can delive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lution, CaddView will view files from 640 x 480 16 color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1024 x 768 256 color VESA Super VGA modes. 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highlight your selection and press retur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A</w:t>
        <w:tab/>
        <w:t>Displays the sign on screen and copyrigh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ING</w:t>
        <w:tab/>
        <w:t>Allows the operator to select several files at a time for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.  For example, one could select several files to era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time by tagging the file names for an erase operation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es for copy, move and view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"TAG" files, one first presses the desired operation key (F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, Alt-F2, F3).  Then, with the arrow keys, move the sel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at the file name desired.  Then, press the + (plus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tag" will appear to the right of the file name to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name has been selected for this particula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f you wish to "un-tag" a "tagged" file, just selec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+ key a second time).  When all the desired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ged, press return (Enter) to continue.  This is a very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 to view files.  When a number of files have been tag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iew operation, just pressing the space bar will fli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 viewing one afte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A</w:t>
        <w:tab/>
        <w:t>Control-A works in conjunction with F1 thru F3 also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d, after F1, F2, or F3 have been pressed, pressing Ctl-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"TAG" all the file names in the directory in one mov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  <w:tab/>
        <w:t>The Escape key allows the operator to abort an operation 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 menu.  Two escapes in a row will usually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Monumental Computer Appl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umental Computer Applications, Inc . shall not be liable for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or other indirect damages which may or could occu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CaddView.  Make sure that your system is backed before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rawing files with Cadd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CADD is a trademark of AutoDesk Retail Products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ion between AutoDesk Retail Products and  Monument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