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 me file: Transact Ver 5.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RANSACT type GO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west version has implemented a telephone dialou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 a LOOK-UP of a customer record and press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number for that customer will be dia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... You must have your modem on the COM1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s means that if you will use the mouse, which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it must be on COM2 so that it does not confli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Later versions will allow the user to choose which por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. If you must use the mouse on COM1, do not try to dial-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most certainly crash. Also, be sure that the modem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Command: Do a Look-up of a customer record. When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press P or &lt;Shift&gt; P to print a customer claim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a mouse, you may now Look-up a customer record,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invoice summary (on the top right-hand side of the screen),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t viewing or editing of that particular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ales tax rate field of the customer data-base is 0.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hanged on a record by record basis by typing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ate (expressed as a decimal) on the last row (field)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cord data. To change this field GLOBALLY (affects ALL custom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'default sales tax rate' in the Utility menu. The default ta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to the current sales tax rate in your area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on an invoice is calculated using whatever rate was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ough a default tax rate may be set, entering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on a customer record will overwrite the default valu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ill have tax exempt items on an invoice by pressing the F9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&lt;Enter&gt; when entering invoic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re: This new undocumented feature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Electroure from the utility menu will provid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n ISAM based data-base dedicated to be used b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sinesses to document symptoms and cures for variou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ipment such as TV's, Autos, Computers. Sales busines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use this special data-base for a record of mainta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mpany own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the latest documentation, load printer with 50 pages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ransAct distribution disk in drive a or b. Type a:\&lt;Enter&gt;.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 Then press &lt;Enter&gt;. The documentation will then be printed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Data-Labs 24 hr. VOICE/FAX 215-698-29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 (c)1988-1993 Data-Labs, 10610 Evans St.  Phila. Pa.  191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WITH PRIDE IN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