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imeclock I, Version 2.3s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 I M E C L O C K  I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3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April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lock I package, version 2.3s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Timeclock I, Faugh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clock I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Timeclock I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Timeclock I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imeclock I, Version 2.3s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Faught Data Systems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Timeclock I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Faught Data Systems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Faught Data Systems, 1611-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. Main Street, Milpitas, California 950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Faught Data</w:t>
      </w:r>
    </w:p>
    <w:p>
      <w:pPr>
        <w:pStyle w:val="PreformattedText"/>
        <w:bidi w:val="0"/>
        <w:jc w:val="left"/>
        <w:rPr/>
      </w:pP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imeclock I, Version 2.3s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available for the following products</w:t>
      </w:r>
    </w:p>
    <w:p>
      <w:pPr>
        <w:pStyle w:val="PreformattedText"/>
        <w:bidi w:val="0"/>
        <w:jc w:val="left"/>
        <w:rPr/>
      </w:pPr>
      <w:r>
        <w:rPr/>
        <w:t>(as of April, 199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meclock I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