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SMALL &amp; HOME BUSINESS JOURNAL ON-DISK -- VOL I NO I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 1993     PAT FLANAGAN PUBLISHING &amp; DESIG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$ INSIDE YOUR VIDEOCAMER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t Flana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ught your videocamera, you probably did it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most people did -- for family vacations, to tape the k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memories alive.  But, if you own a videocamera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money-making tools aroun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it, but there are tons of opportunities aroun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exploited by you and your videocamera.  In t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opportunities will be examined in detail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mp in and start using your videocamera to mine these prof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you don't have a videocamera?  Or what if your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isn't "professional" enough?  I'll also exa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," which really aren't problems at all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ut and spend a bucket-load of money if you're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tuations.  There are simple solutions so you can get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'm not just talking about taping your second cousin's we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like that.  Wedding and event video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, but they're just the tip of the iceberg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kip doing those.  You can have a good weeke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if you're good, but the competition may be a bi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r video skills need to be top-notch if you want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dding videos.  The best videocamera opportunities in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es that require little photography skill at all!  Bu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wedding and event videos, to get them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D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uge potential market for wedding videos.  Just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paper any summer week and see how many wedding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 Since almost every household in the country has a VC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t that almost every wedding has a video.  Keep in min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lso big competition in this fiel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, you'll have be sure of two things:  that you have th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at you can offer more than the other video-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taping a wedding than just setting up a came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n.  If you're married and had a video taken at your 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I'm sure you'll agree.  You, the photographer, can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to an environment of potential conflict.  Last minute s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ride and groom, conflicts between family member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, all can be a source of headach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prevent problems is to set up a mee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, groom, close family members, and, if possible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ers that will be at the service/reception. 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out EXACTLY what the family wants, any special sho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, any unusual parts to the ceremony that they may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how many people will be involved, and other issues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e family will be paying you, so they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you can or can't do.  If what they want i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ght it.  That makes your job easier.  But, if w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asonable, by honest with them, but, by all means, be tac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meet with the other photographer(s), discus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o get their best shots, so you and your camera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.  Also, this will help you with your planning so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video, and you won't show up in the photos. 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is all important when it comes to wedding video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ing something that the couple will want to view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at their family and friends will be seeing.  It's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.  So, you will want it to be the best it can b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 ceremony will be like ahead of time, and wh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the couple and family will want, you've got the ba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 Be sure to attend the rehearsal, so you can se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lan your camera angles.  Since you've planned your wor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work y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idea of the equipment a well-stocked wedding vide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or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least two VHS camcorders with high-quality low-l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least one VHS VCR for editing and dub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least one free-standing light for each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tripod for each camera, preferably ones with a lar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t least twelve hours of batteries for each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est quality wireless microphone you can afford (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a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 necessary cables, with sp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xtra tapes, the best qual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is list scare you off.  If you don't own all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ush out and empty your bank account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what you need, or barter your services with someone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n, pick up the stuff you need piece by pie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good quality us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quipment you may want to consider would include a goo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ck, for putting your finished product together; a fil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amera attachment (can be used to create a montage of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ld home movies of the couple when they were kids -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offer and a unique marketing point to offer!)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titl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may have wondered, why would you need more than one cam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cameras set up,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have different angles of the action,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video, which has a half-hour of a still camer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're covered if one of the cameras messes up or lighting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videos are special, different from the run-of-the-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videos.  Try to get a camera aimed toward the f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, so you can capture them during the vows, and at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provide close-up footage to edit in at slow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ave a camera at the end of the aisle, so you can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bride and groom.  This camera could also be us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e from the back, entering the ceremony, an ang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see in a wedding video.  If possible, get or draw up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the location of the ceremony.  It will help you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placement and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your microphones where they'll do the most go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get either the bride or the groom to wear one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or celebrant to wear one.  This way, you'll have crisp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Just remember to warn the bride and groom not to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ey wouldn't want the microphone to pick up!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dit out any unwanted s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 you may want a camera would be (with the cou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'clock position):  10:00 or 2:00.  Use these camera to ge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owd, the parents of the couple (edit a shot of them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ws - catch the emotions of the ceremony), and the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ndants.  If the ceremony is a specialized ethnic cer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oming more popular, especially with Black Americans) or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ok for points of interest to capture on tap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pecial meanings and emotions of the ceremony.  If the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y can watch your tape and feel the same emotion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ctual ceremony, your tape is a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kills are important, but they can be learne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kills are smooth panning and zooming.  Before you 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wedding, PRACTICE, PRACTICE, PRACTICE!!!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video is the most common:  one stationary camera, no z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oving.  People look around when they're at a wedding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camera, within reason.  Practice slow, smooth p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ubject in the frame of the camera.  Practice smooth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jerky, and aren't too close or too far from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figured that you'll need a helper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ng.  Unless the only camera that will pan and zoom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perating, and the others are stationary, you'll need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helper is well-trained, with skills up to p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Ideas:  a friend who also has a videocamera (here'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 equipment costs); a college or high-school kid wit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(they're becoming more common, as more and more school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lasses to their curriculum); or a free-lancer (possibly a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rom the public access channel at your cable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eption, it's important to get the "traditional" event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r/bouquet toss, cutting the cake, toasts, etc. 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 before:  keep in mind what's important to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, and try to tape it smoothly.  A good idea may b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s of the couple and see if some of them would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couple on tape (try to do this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, before a lot of drinks have been serv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s are special and well-produced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ees that are toward the top range in your area. 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 videographers in large areas should be able to get $7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 for a wedding.  Discretely call other videograph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an idea of what the range is.  Also,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epending upon what services the family wan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ree cameras and extensive editing, charge them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can your newspaper for engagement announcements.  Th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's word processor to print out personaliz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ing your services.  Use your library's city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addresses you need.  Send the letters and a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ucky co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t up a referral network with florists, formalwear 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, and other wedding-related retailers in your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offer them a set commission fee each time a referral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taping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ind a wedding photographer in your area who doesn'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video.  Set up a deal where your photo and vide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offered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ake sure you have a booth at local bridal show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ed by people who will be marrying soon, qualified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ervices.  Have plenty of your brochur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handy, so you don't run out.  A good idea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your best videos playing on a monitor at the show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the couple on tape first -- maybe offer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in exchange for letting you use their tape fo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vertise in your newspaper's wedding supplement.  Most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 publish at least on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aping was simple, with only one camera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tape to the couple at the end of the wedding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diting needs to be done, make sure you give the cou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date when they can expect the tape.  Don't give them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eave you rushed.  If you don't have your ow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check ahead with your local cable station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facilities for their public access st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.  Many also offer short courses in video editing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chec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y to be discrete when taping.  No one likes tripp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ch of cords and being distracted during the ceremo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running from camera to camera and moving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.  You want people to remember the wedding, n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n't take advantage of the free food/drinks at th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nvited to by the couple.  If invited to, eat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.  You're working, remember.  This will allow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 taping, and you won't be remembered as a free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couple is not satisfied with their tape, don't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.  Offer a deep discount and write i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  Look at it this way, at least you got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re paid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mphasize to your prospective customers in your broch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vices and fees are customizable.  A lot of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ord a few hundred dollars for a good video.  Sca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lexity of the video, but still give them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product.  They may be your best referr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Keep tabs on your competition.  If one starts offer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try to offer the same.  Always try to think of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services you can offer, so you lead th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dings can be a lot of work.  They can also be a lot of f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position of being able to give the couple and fam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 of one of the most special days of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it one to remember for them and you can be o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EVENT 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 videos are much simpler and a lot less worry than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.  In many cases, you'll only need one camera, one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or no editing.  You'll charge less, of cours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margin will be higher.  You can market this servic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erson or group -- attorneys, salespeople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, professional speakers -- anyone who must give a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r lecture before a group of people.  Workshops,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reunions, all are potential job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weddings, meet beforehand with the person or pers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ping, both to get their permission to tape them, if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what they specifically want on tape.  If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s a tape of their speech, then all you'll need is one camera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pare in case of problems), one microphone and a tri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equipment up well ahead of time, to allow for testing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have the subject of the tape do a test of part of their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e sure the microphone is set right.  It's import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ound for event t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nel discussions, meetings and other group events, you'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mera pointed at every person, or possibly at every two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ne at the whole group.  Make sure every person can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your microphones.  When you edit the tapes together,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ing person on screen as they speak, unless that would mea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apid changes, which can be disorienting to the viewer.  If t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iew, the subject of the interview is more importa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.  While it's good to cut in a reaction shot of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from time to time, keep the focus of your tape o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ter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need to use multiple cameras and heavy edit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ss for event taping than you would for wedding tap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reasons for this.  First, you will spend far less tim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ape.  Second, you have a higher potential for retur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good job, you have a good chance of being called 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eeting or conference.  Finally,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elling copies of the tape to targeted custom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done for the subject of the tape, with you getting a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ubject can pay you a license fee for each that he or she s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-and-coming event to tape is the high school or colle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.  Offer your services to tape the reunion as a keeps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ttended, or those who couldn't attend.  If you pr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ight, you may be able to work a deal where each atte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a copy of the tape as part of their registration f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 going to you.  You'll make less for each tape, but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on quantity.  You should be able to make $10 to $15 pe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copying the master onto a blank.  Set up your VCRs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and grab a good book.  Sounds like easy money to m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 reunion, try to get a class list so you can send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brochure to those who didn't attend.  They are a goo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ies of the tape.  You will need to work out detai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committee of the reunion, as they will probably want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fits, which is fair.  But, you are entitled to the l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since you did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ping a reunion, make sure to get a good group sh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es, possibly panning across the group for clear face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ape any and all speeches, important class me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edictorian, class leaders, sports figures, and an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(s) who have become local or national celebriti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lenty of candid material, too, which can be edited in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sure your skills are good when holding the came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vents you may want to consider would be family even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bar/bat mitzvahs, holiday get-togethe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school parties, award ceremonies, etc.  You'll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primarily from referrals, which means your marke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occasional events will be little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your newspaper periodically for local publicity events lik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balloon races, boat races or shows, trade shows, scouting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events that appeal to a specialized crowd.  Ge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these events, then work out one of these de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ll the tape to the sponsor of the 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Keep the rights to the tape and give the sponsor a royalt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tap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ould tape a group of similar events and edit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ilation tape that could be sold to target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otential profit areas in event taping,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T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my opinion, the business to get into with your video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camera, decent video skills, littl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and, if done right, very low marketing expense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camera, you'll need an instant camera and an engraving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gether should be able to be found for unde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business in a nutshell:  You videotape household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valuables for insurance purposes.  Then, if a rob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he owner has a video documentation of the missing valu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enforcement and insurance agents.  Your primary prospec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ll be upper-income families and businesses that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icket items or have a high investment i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you should take to run a property inventory t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to meet with your area law enforcement agenc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regulations, if any, they have.  Remember, you wi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people's houses and will have full knowled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s.  If you have endorsement from the law, your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fortable that you won't use this knowledge fo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e person you want to meet with would be the one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ighborhood watches or community services.  Normally,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are enthusiastic supporters of services like this, a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b easier.  Others to meet with include insurance agent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s, fire officials and attorneys.  Not only will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 from them, you will be building up a net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s.  Be sure to keep a good record of who you meet with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them business cards, brochures and periodic remind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eting with insurance agents, take care of you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You should carry liability insuranc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bonded.  The extra expense is worth it, as it will bo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usiness and will protect you and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will be ripe for publicity, so prepare a goo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You should be able to find a good book or two on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t your library.  Get these releases to every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newspaper in your area, as well as local business magaz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tations.  When your service gets written up in the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 clipping of each article to use in your marke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to all the insurance agents, attorneys, private det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 enforcement agencies in your area.  You WILL get refe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for publicity is to set up a booth at local home and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preferably in the home protection areas (alarms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stablish your name in the minds of consumers.  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peaking, offer to give a short seminar on 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nd how your service can help prevent thef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one presentation that can be given numerous time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-related functions and locations, such as country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meat of the service.  When you set up an appoint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er, make sure they know you will be charging by the hou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o their advantage to have things such as jewelry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ques laid out and ready to be taped.  Take your videocamer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ape and batteries, an instant camera with plenty of fil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r, forms for listing valuables, and a three-ring bin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aping valuables, be sure to get a clear picture of th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inguishing characteristics.  Be sure to fill out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listing special features or characteristics, such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ight of gems, etc.  Jewelry is probably best photograp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nt camera, as is any small valuables.  Large ant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mary household items are easily videoed.  Be sure to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 and model numbers clearly t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aping the individual items, walk through the hous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computer and video equipment, phones, Tvs, art and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empting to thieves.  Engrave the client's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iver's license number on the back or bottom of items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doing so.  Record all this on the for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engraving and all serial numbers.  If the h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arized and police recover the stolen goods, this will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get his or her valuables back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ape the outside of the house, including p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ways and landscaping.  This can help the client establi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vand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es, videotape the office equipment, as well as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inside and out.  In specialized businesses, be sur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is to provide window stickers for your client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hieves that items in the house have been mark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ickers can be purchased or printed.  Your local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may even be able to provide these to you at a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ough taping, give the tape a quick run-through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ok, then give it to your client, along with the b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m to store these in a safe deposit box, in case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hould you charge?  A typical mid-sized to large ho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wo hours, at most, to tape, if the owner has prepar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ime.  You can charge anywhere from $50 to $150 per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at your local market will bear, with $75 per h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igure to start with.  You should be able to see how th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rketing materials, stress the fact this your charg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pay, considering it is a crime deterrent an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ss stress and time on the customer's part if a mishap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eel good that you are providing a service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bad times.  Remember to be professional while in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don't make any comments which could be construed in bad 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ring about the safety and reliability of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You can start this part-time and easily mov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, as referrals start ro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 TV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ble, you've no doubt seen local advertising o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s.  There are three ways a local business coul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.  One, they could do it themselves (and we a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); two, they could have the local cable business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(which can also look quite amateurish); or they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ndividual do the production.  This is where you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skills are top-notch, you can produc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s for local businesses at agreeable pric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kills, so much the better, but it's not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 As long as you can clearly answer the "4 W"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, what, where and why), your commercial will b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to this business is that you should use 3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format video, which is incompatible with a home video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era for this type of videotape usually costs around $3000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used.  There is a way around this expen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able stations have what is called a "public access"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nel is designed so that individuals and gro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an produce their own shows, to be aired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cable company and find out if they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You should be able to rent time on their equip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l boon when it comes to editing a tape, as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cessary to make your tape look professional. 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short courses on using the equipme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 your services directly to the small businesse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spects are auto dealerships, restaurants, retail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, book, and computer dealers, and, in election yea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candidates (hope they get elected -- you can expect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!).  Your quality production, coupled with a reasonable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tice prospects to becom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ercials will be either thirty-seconds or one minut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t on location at the customer's facilities.  If the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the commercial, you only have to direct the commercia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ript with whomever will be reading it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t the time without sounding rushed.  You want to ai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, natural sound (unless, of course, you're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razy car dealer, in which case they may want an auct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).  Above all, make sure the script tells WHO the advertis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, WHERE they are, and WHY people should give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This is what the customer needs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r customer is happy with the result.  Afte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, edit it (you should be able to ask someone at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help you), then review it with your customer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esented the advertiser in a good light, you'll b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times you produce a commercial, you may feel lik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by the seat of your pants.  Just relax, use good common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remember that the job of the commercial is to conv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 customer to spend his or her hard earned mon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ct to spend a few hours during the shoot, to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or editing.  Get four or five good takes.  That way,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at you find when reviewing your taping can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ty- to sixty-second commercial should be able to be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 one day.  The first one or two may take a bit lo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ay.  It's better to take your time when learning the r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ush through and end up with substandard result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head will be low (if renting equipment, instead of purcha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ndercut your competition.  In a decent siz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ct to charge between $500 and $1,000.  Longer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negotiable, depending upon whether or not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cript.  The half-hour long "infomercials"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nza for many advertisers, and they are a goal you can work u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kill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commercials and listen to them.  Keep mental note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er is presented, what message the commercial g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e commercial is successful.  Incorporate the be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ercials you see into your own sho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 YEAR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rowing in popularity.  They usually consist of short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t high school events, such as sports, clubs, candid "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," still photo montages, and other memorable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 A well-edited hour-long video should be able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 to $30, depending upon the editing complexity of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chool.  The larger the school, the more you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contact the school administration with this idea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good presentation for them, explaining your servic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yearbook will work with the regular yearbook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rance.  A good idea is to offer to donate a portion,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er tape sold to a school fund or student-supported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dministration, you will probably need to speak to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principals, and school yearbook sponsors.  This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nclude in your tape, from time to time, current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which will remind the viewers about what was go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were in school.  One caution, though. 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pyrighted items, such as popular songs, in your ta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get permission from the copyright holders or risk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ell your tape is to obtai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yer to the students in the school at the same time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book information is distributed.  Then, follow up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giving those who haven't ordered yet another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ive another chance at the end of the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go to the school and shoot material.  Get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lubs, quiz bowl tournaments, science fairs, speci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 rallies, ordinary day-to-day video, and, of course,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mbitious, do a video yearbook for each class!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can end their high school years with a four-video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ng that time of their lives from start to fin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BBING AND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asy service to offer.  With a film-to-video transf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vailable for under $100, and a movie projector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old home movies on video tape.  There are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ransfer devices available.  The best place to che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local quality camera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charge around $20 per hour of fil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A good idea is to add background music to the home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free music is widely available on CD.  Check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agazines such as Advertising Age for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ffer a duplicating service for customer's home vid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give relatives (or America's Funniest Home Videos)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charge a flat fee for this service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tape.  Editing together still photos is al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offer, particularly to people who travel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areas just starting to be tapped -- video res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stcards, even video wills.  If you come up with a goo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research the market for it.  If you fin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be interested in your new service, you may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n your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THE AUTHO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t Flanagan is the owner of Pat Flanagan Publishing &amp; Design,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/publisher of Small &amp; Home Business Journal On-Disk.  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lso the author of the forthcoming book "Recycl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tainment -- Profits From Used Compact Disks, Video Games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r Software," currently being written and set to b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lished in early 1994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TEL MARKETING, 11252 Midland Blvd., Suite #114, St. Louis, MO  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high-quality equipment and training for film-to-vide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fession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AMUSEMENT SYSTEMS, INC., 156 Fifth Avenue, Suite 323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  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 a video/computer portrait system to produce t-shirts,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OINT VIDEO FRANCHISES, INC., 3713 Brewerton Rd., North Syracuse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roduction, editing, duplication franchise, with trainin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VIDEOGRAM DISTRIBUTORS, 3539 S. Spencer St., Las V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  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hip that allows camcorder owners to earn money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minute videotapes of individuals and families creating a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ssage to be sent to friends and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O PRODUCTIONS, 8040 E. Morgan Tr., #8, Scottsdale, AZ 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roduction services franch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ATA SERVICES, 30 Grove St., Pittsford, NY  14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graphy and desktop video franchise.  Provides all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now-how to run a profitable vide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XPRESSIONS, 2691 Richter Ave., Suite 114, Irvine, CA 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the "Star Video" booth, a self-contained self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video production booth to be placed in shopping mal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traffic areas.  Produces wide variety of video greet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GENICS, 51145 Washington, New Baltimore, MI  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hise offering seven-day training and equipment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video production.  Many packages available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pment and price rang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MONEY WITH YOUR VIDEOCAMERA: OPPORTUNITIES AND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DING A PROFITABLE BUSINESS, Ted Schwarz.  Prentice-Hal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lf &amp; Western Plaza, New York, NY  10023; 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ND OPERATE A VIDEOTAPE RENTAL STORE, E. A. Morgan Pub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Co., P.O. Box 1375, Huntington, NY  11743; 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ND OPERATE YOUR OWN VIDEOTAPING SERVICE, plus THE LEG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IES AND TAX ADVANTAGES IN A HOME BUSINESS, E. A. Morgan Publ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bove;  $6.00 for bot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YOUR OWN VIDEOTAPING SERVICE by Robert L. Perry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ies editors.  Income Opportunities Manuals, P.O. Box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non, NJ  07462;  $55.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