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&amp; Home Business Journal considers its sources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as much data as possible, although reporting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; consequently, readers using this information do so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Each business opportunity and/or investment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risk factors, and it is suggested that th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consult their attorneys and/or accountants.  Small &amp;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Journal is sold with the understanding that the publ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ndering legal service or financi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&amp; Home Business Journal does not knowingly accept fraudul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advertising.  The publisher cannot guarantee an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ny of its advertisers.  Liability for the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and for any claims that may arise therefrom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advertisers and the advertising agenc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urged to report any objection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I No. I of Small &amp; Home Business Journal is relea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s free for copying.  This is done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will be copied intact.  No copying of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exception of SHBJV1.ZIP) is permi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