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SMALL &amp; HOME BUSINESS JOURNAL ON-DISK -- VOL I NO I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1993     PAT FLANAGAN PUBLISHING &amp; DESIG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ING COMPUTER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at Flana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happened to all of us.  You're typing feverishly, trying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adline, and then, IT HAPPENS.  Either you push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and deleted your whole document, or you moved your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way and yanked the power cord out of the wall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ose lines.  You immediately feel like picking up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wing it through the window.  I know, it's happened to 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ew times.  But what's the best thing to do when t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et up, leave the room, get something to eat or dr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o ten.  Then, when you're back to rational thinking,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mputer and consider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cidentally erased what you were doing from the screen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 and see if your software has an UNDO function. 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afe.  You should be able to restore what you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oftware doesn't have an UNDO function, you'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last saved version back into your computer.  This mean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st anything you've done since the last time you saved you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till better than having to start over.  This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work frequently, which is an importan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be working and think, "I ought to save this, but I'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and I don't want the interruption."  Believe me, the interru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e frustration of having to start over.  If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automatic save feature, which periodically saves your work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use it.  It's worth the occasional slight interruption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even notice, wit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say you accidently deleted the wrong file from your disk?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hunting for sharp objects!  It can be fixed.  What you ne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(such as Norton Utilities) which can restore a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Norton Utilities is well worth it's weight in gold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copy, if you do computer work to any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can you do if you've never saved the file, and you've los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k it up to experience, swallow your pride, don't kick yourself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, and start over.  This time, be sure your automatic save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, by all means, take your time and watch what you'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other type of computer frustration that runs rampan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novice or an expert.  In fact, it probably effects the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novices.  I sold computer hardware and software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years, and there wasn't a day where I didn't run across some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 of I-DIDN'T-READ-THE-MANUAL-OSIS.  This is a common ail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urge to dive into one's latest software purchas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as to how the thing works.  Why read the manual, all softw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.  You never know how rational the programmer was.  What seem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logic to him or her at the time the program was written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little skewed by too much Pepsi and Doritos.  All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the same, to an almost infuriating degree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e for this disease is simple.  Take a moment to at least sk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before you do ANYTHING with the software, including inst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tell you how many times I had to console someon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ir latest toy incorrectly, only to find out it era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tuff when they tried to run it.  It's worth the tim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it, you can't just hop into a car and start driv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kind of driver's training, can you?  That's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l, take your time and use your head.  The head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the head you lose when your data disapp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THE AUTHOR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t Flanagan is the owner of Pat Flanagan Publishing &amp; Design,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ditor/publisher of Small &amp; Home Business Journal On-Disk.  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also the author of the forthcoming book "Recycled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tainment -- Profits From Used Compact Disks, Video Games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uter Software," currently being written and set to b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blished in early 1994.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