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 SMALL &amp; HOME BUSINESS JOURNAL ON-DISK -- VOL I NO I 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3     PAT FLANAGAN PUBLISHING &amp; DESIGN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YOU JUST FIDDL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Barbara Brab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y work at home, the British call it "fiddling."  Here in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ot of people earning money at home probably feel as though they'r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ddling, too. They may put in long, hard hours on a moneymaking activ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t fail to generate a true pro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people simply don't know what to do to make more money;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, yet are reluctant to do anything about it for a variety of rea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people fear failure; others fear success. Still others simpl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minds set on staying small. But even small, part-time business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 a fair amount of capital and profit if they are properly man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romo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'd like to make more money from your current endeavor,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 you need to do is stop fiddling around. It's a trap to think sm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think small, your little business will stay small. That's why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courage you to E-X-P-A-N-D your thinking, S-T-R-E-T-C-H your capabili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-E-A-C-H farther than you ever have reached before. Accept the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know more than you think you know, and you can do more tha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believ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Legal or Not -- That is the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you operate an underground business or think of your income as "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table?"  This is not only an unprofessional attitude b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f-defeating trap. No business can grow if it remains hidden; it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 to survive and prosp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why should you be legal, especially when so many others are ob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away with it?"  Even if you think the chances are pretty goo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be caught, I think it boils down to whether you want to b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nest -- or dishonest -- individual. Do you prefer the feelings of p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ccomplishment that are the rewards for honest actions, or sha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ve instead with Fear and Guilt, companions to dishonesty? As ord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, we have enough feelings of guilt in our everyday live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ing to worry about the fact that we're cheating on our taxes and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 caught, publicly embarrassed -- and punished -- at any moment. I re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woman who told me she finally was going to "go legal" simply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s beginning to wake up in the middle of the night in a cold swe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inced the IRS would soon be knocking on her door. Surely no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es saved could be worth this kind of anxi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too few people realize is that self-employed people qualify for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ks that substantially lower their taxes. You see, once you are "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," and not just "fiddling around," you'll find you are entitl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great many tax deductions that just naturally offset a sizable por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annual gross income. In fact, in the early years of a business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te likely that you will end up with a business loss, at least on pap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might be used to offset income from salaries and other sourc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us cut ta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ll the perfectly legal tax deductions to which a legitimate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 owner is entitled, who but a fool (and a dishonest fool at th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continue to hide his or her income and give them up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n excerpt from HOMEMADE MONEY 1992 by Barbara Brabec. Reprin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. The 4th revised edition of this marketing-oriented clas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$21.95 ppd. from the author) includes up-to-date legal and tax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checklists of the many deductions to which homebased business ow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entitl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ABOUT THE AUTHOR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Barbara Brabec is one of America's most respected home-business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authorities and your connection to everyone in this industry. She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offers a special home business information package that includes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her publications catalog, a copy of her quarterly National Home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Business Report, and a list of the best free and low-cost small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business government resources.  To receive it, send $6 to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"Brabec's Home Business Info Pak," P.O. Box 2137, Naperville, IL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60567.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