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SMALL &amp; HOME BUSINESS JOURNAL ON-DISK -- VOL I NO I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1993     PAT FLANAGAN PUBLISHING &amp; DESIG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IN FUTUR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pecial Business Opportunity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ulti-part Special Report on "Recycled Entertainment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of used compact disks, video games, comput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pecial Report on Self-Publishing with your Computer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secrets on the smart way to mak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pecial Report on Advertising Tabloids and Coupon Boo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succeed with high-impact, high-potential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for busine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pecial Report from the Entrepreneur Expo, Chicago, IL, June 12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about the latest, newest business opportunities, franch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deas!  In-depth details about the best (and wors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n-lin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your modem to it's fullest potential!  Packed with 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ing your products and services through comput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rge services.  Don't limit yourself to Compuserve -- the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boards can outperform the large ones, if you plan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oving into the Big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hould your part-time business go full-time?  Read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s your Advertising Timetable ROBBING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the best time to heavily advertise?  It might surpris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learn the FREE marketing methods that can outperform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!  They'll work for ANY business, big or sm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ook, Newsletter, Adsheet and Video Revi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review of Dr. Jeffrey Lant's newest book, NO MOR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: THE COMPLETE GUIDE TO GENERATING -- AND CLOSING --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PECTS YOU NEED TO BECOME A MULTI-MILLIONAIRE BY SE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in next month's iss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great monthly columns from Marketer Extraordinaire Jeffrey 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.D., Home Business Expert Barbara Brabec, and others;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pourri, featuring the latest news and developments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ies and ideas;  Reader's Forum, featuring your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;  and much, much more information designed to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succ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EXTRA ISSU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ubscribers will receive our BONUS RESOURCE DIRECTORY ISSU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jam-packed with all the best sources for the things an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needs -- supplies, consultation, financial aid,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equipment, and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way to receive this valuable time-saver is to subscrib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formation on subscribing, see menu selection K. 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best business decisions you mak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