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MALL &amp; HOME BUSINESS JOURNAL ON-DISK -- VOL I NO I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1993     PAT FLANAGAN PUBLISHING &amp; DESIG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RICH USING CARD-DECK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r. Jeffrey 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illions of business people you're probably alread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decks. You know, those 3" x 5" post card packets that regularly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unch of business, health, financial or personal offers? Yes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decks are ubiquit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 so many of the business people receiving them,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if card-decks really work... and whether they can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report will help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CARD-DECKS REALL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ard-deck publisher and heavy card-deck advertiser mail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ards yearly, I often meet people who have seen one of my d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ards. Some, with a dense know-it-all and glad-to-tell-you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"Yeah, I get those decks. But I throw them away withou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" And that, they seem to suggest, is that. I used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furiating. Now I find them merely irredeemably stupid, busi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as a business person in good standing, I lik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knowing how things work... where the money's to be mad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 It stands to reason that if millions and millions of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mailed out in card-decks, a large percentage by repeat adverti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making money. The real trick is knowing how tha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let's begin at the beginning. Let me report unequivoca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decks can make you rich. Can. If certain conditions apply.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 the right product/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best possible price on the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velop the right message for the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up those who respond in the right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rive extra income by using the names of those who respo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-making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each of these factor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YOU'VE GOT THE RIGHT PRODUC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products/services than are currently marketed through card-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em. Here are some key criteria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reviewing the pertinent universe for the card-dec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ing, are you offering a product/service that is of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those receiv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 are you offering a product/service that is sufficiently highly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make money if only a relatively few people inqui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ltimately bu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 are you offering a product/service that people will buy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ve bought s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 are you offering a product/service that will produce continu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after the prospect purchases his first install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 little more closely at the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Value To The Maximum Number Of People Receiving The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rd-decks are mailed to a particular universe. Just what this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y be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y reviewing the facts about the individual deck in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Rate &amp; Data (available in most public libraries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alking to a sales rep at any deck you may b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finished your research, you'll know whether the deck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number of people who might be interested in what you've g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real close look at deck cards, you'll find that most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d so that they appeal to the publisher's broadest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 Sufficiently Highly Priced Product/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ing decks, here are some key numbers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hat does the card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hat is a reasonable number of responses to ex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hat will it cost you to provide your information and otherwi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d close your prospects?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what does your product/servic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oo often would-be advertisers focus the discussion exclusively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rgest number of responses. Instead, savvy advertisers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can focus on just the people they want and get back jus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leads. To these knowledgeable people, it's not just genera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leads that's important; it's getting the highest quality le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. It should be the s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one of my decks, one advertiser of a high-end financial servic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50 leads out of 100,000 cards mailed. Was he upset? No way! We ha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the leads by telling prospects that his product cost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,000 and that a telephone number was required for response. Net res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had few leads, they were highly qualified. Out of 50 leads,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ales... and made back the cost of his investment by several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Bottom line: raw numbers is not where it's at in the card-de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returned on investment is a much better gauge of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 Product/Service People Will Buy Again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irms are looking for life-time customer relationships. Oft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ll a line of products through sales reps or a catalog or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ir products. These companies use card-decks to get leads and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 While they don't want their initial effort to lose mone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their real profit will come in a customer's second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 Product/Service That Pays You After The Initial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LM companies now use card-decks to generate downlines as well as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This makes sense. In my own card-deck, MLM-ers often ge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2000 inquiries per issue from people interested in becoming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es. Advertisers make part of their money back from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s product but more by recruiting them into their down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one, if properly coached and assisted, the new downline recruit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revenue for the advertisers for so long as they're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(Note: I should mention that I restrict the number of MLM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in my deck so that recipients are not overwhelmed with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permit two advertisers from the same MLM opportunity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issue of the deck. Moreover, I give each MLM advertis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al on keeping his card; therefore with some companies I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list of people who want to advertise that opportun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BEST POSSIBLE PRICE O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cently, one reason why so many potential advertis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 from using card-decks has been the price of this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 Card-decks have traditionally been fairly expensive with a p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3-4 cents not uncommon; in case your math is rusty, this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$3000-$4000 per 100,000 cards (a common sized deck). No wond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entrepreneurs think twice before committing themselves; one c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equivalent of a whole year's advertising budget! To be sure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ays of lowering this tariff: to get new people into their d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offered "first time advertiser" specials as well as selling rem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deep discounts. Still, the costs were very,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changed significantly in mid-1990 when I created my Sa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uccessDek. After doing research I discovered what it really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ck and how much I could lower the prices and still make th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. Moreover, I found I could lower prices to the advertisers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harged them upfront (instead of offering credit) and paid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upfront. In short, by operating a non-credit advertising busin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heard of development in the indus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research, I was able to lower prices by 2/3's to 3/4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with a price of $1199 for 100,000 cards. During the last yea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(including some you've probably heard of) cut th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cks way back and/or canceled or postponed their issues, or ev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deck business altogether (after all, we were in a rec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a war, too), we surged ahead to take our place as one of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-- after being in business only 6 months! The advertisers wer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usiness with us. And the only people who were offended were my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in no uncertain terms, let me know how aggrieved they were. One eve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cutting prices like I was doing was un-American. Drily I inform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etition was what America was really all about. He was not am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ll you all this for a reason. I'm proud, of course, of what we'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 short a time, opening the benefits of card-decks to so man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s. More than this, I want to make a point. Even if you on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prospects from a low-cost deck that you can ge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cost deck, you are that much better off. Why? Because you've lo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your lead... thereby cutting your marketing expenses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buy more leads with the residue... or just set it aside as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ere's never a reason to pay more for leads when you can pay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anyone tell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recently in response to my advertisers need for additional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can get through my four issues a year, I've opened a card brok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You can either call another card-deck company and see what thei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(by the way, once you've in a deck, every other deck publis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will be calling you insistently, take note). I'll then call up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get a better price for you. Or you can rely on my jud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 a rock bottom price without you having to do any work yoursel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ention that I am able to get these prices by charging you up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he other companies cash on the barrel head, no credi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, money really talks. And if you want to get the lowest possible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is the nam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RIGHT MESSAGE FO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using your card. You can sell direct from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for an inquiry. I run both kinds of cards... but the inquir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best. Why?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rospects run through decks fast. They take out the card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and throw away the rest. Mostly what they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ight now... they expect the advertiser to send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these details they'll make up their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nce you've got the name, you can send several offers, or, like I d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packed with dozens of possibilities. I've found i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able to send a catalog with many items that appeal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eople than try to make a sale focusing on just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hen you've got at least 5,000 names you can rent you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come, and you can reinvest this income in y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 program. It takes far longer to generate 5,000 buy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mixed file of buyers and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r product/service costs over $100, it's unlikely prosp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from the card. They're going to need more in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ting themselves. You could sell 20-30 items costing $100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... or write the kind of copy that'll generate 1000 or mor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most cases, you're better off if you go for the inquiry. How we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with an inquiry card? Well, depending on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/service, those using an inquiry card in my deck generally ge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4000 responses. Yes, that's 4,000! Here's where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lly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that's unusual about my deck is that I work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new advertisers to help them develop just the right messag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rge for this service, either. I want my advertisers to d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oth for their own good -- and for mine. If they're happy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 quickly. In practice, they FAX me their suggested c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-738-0885) and go over it with me by phone. I'll make m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go back to the drawing board and incorporate them and then FAX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copy, which is just about right. Then they can get their art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mystery about what the copy should say. The cards that do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with a major headline offering a significant benefit directl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ect and offer free details if they respond NOW. Headline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my advertis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Your own business -- NO Ris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Earn $1000.00 Fees Dai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Make An Extra $1,000 A Week By Using Our Phone Lines FRE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Find Out The Seven Best Ways Your Business Can Make More Cash...Fa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idea. The benefit should be as specific as possible (yes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or other tangible benefits help) and should offer fre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deck we use a lot of what I call "billboard" cards. These u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side (the side the prospect first sees) for the message (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lor, which comes free to my advertisers, is used). The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into thirds. The first third asks the prospect for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Yes, rush me free details on how I can turn my business cards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werful advertising tool!" and then asks them to includ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a phone number. Note: to qualify your prospect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response without phone number." The lookey-looks don't provide a ph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I write a sweet note saying that without a phone number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m. Qualified prospects give you the information you need; the r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't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wo-thirds of the card is reserved for your address and th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increase phone response (where you can qualify prospects by ph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your card next to the stamp box that reads "For fast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number)." If you're using an 800-number, this is one of the tw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print it; the other, of course, goes on the main messag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iterate: your card message should be rigorously focused on the pro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it that prospect with benefit after benefit that he get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. Hitting the benefits over and over again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hould you charge for your information? The answer is yes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alified prospect. At present, I am running several popular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ree information or other benefits. The message portion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s all the things the person gets in this free information packe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of the card, however, where they provide follow-up inform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m there is a $3 charge for postage/handling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tself is free... but they must pay to get it to them.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mented adversely on this way of doing business, but it hasn't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dreds of people sending in their $3 to get the "free"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n't bother you either. Using this system should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nough responses to pay for your card. All your names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While you still have the costs of getting your mater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you'll make your money sooner on th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P THE RIGH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s many advertisers don't profit from their card-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because they focus exclusively on the card... and no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usiness operation and how they're going to follow up thei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stonished when I share some tales about the utter ineptit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 advertisers handle the leads they get. For example, a copy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ot several hundred leads got so overwhelmed by them he just push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ide and did nothing with them. A fellow selling specializ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at $3000 a pop) didn't bother to follow up any of his over 200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two months after he got them. A financial planner didn't set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system until he had over 300 responses; then finding himself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d further behind every day ended up wasting over 90% of his l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 tell you just how stupid this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decks work for advertisers for many reasons. But one of thos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is the fact that the advertiser has a system in place that work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through just what he'll do when he gets the lead long before any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enerated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 develops his phone script before the first lead calls and his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package/s before the first lead wri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 sets up his computer fields before any leads have come 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 instructs his office staff on what to say an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 allows extra time for himself to handle leads when those le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in the heaviest (about three weeks after the deck mails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).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efficient, and profit-making, card-deck advertisers I k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down to a system. In the thirty days before the deck mails, h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prepare enough follow-up packets for the first three weeks respon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do to when the responses come in is type a mailing label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information in a data base. Prospects receive his mailings within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y've returned their cards, in other words when their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. As for me, we call every prospect THE DAY we receive thei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launched my card-deck, I thought my job was limited to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lists and printing the best looking deck I could. Now I know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 I help people produce the best card copy based on w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best. But I also help them set up a response process that enab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 touch with their leads fastest and in the most productive 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e bumblers who are not ready for several hundred responses arr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 (when previously they may have had just a few in a similar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peat. The ones with the best marketing proces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ING EXTRA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so many other things in life, new comers to card-deck adverti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isadvantaged vis a vis those who are more seasoned. Nowher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vident than in the matter of deriving extra income from your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card-deck advertisers put their names on the market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use them to swap with others who have similar names that they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. I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ave a file of at least 5000 names you should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list broker who might be interested in renting your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venue. While most optimistic list brokers say you'll m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a name in list rental income yearly, in practice after their fe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xcessive claims) are factored in, you'll make 25-50 cents 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ly. Still, it's nothing to sneez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-deck names you get are particularly valuable in the trade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 (like mine!) use only card-deck responsive names to mail t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lists and certainly not compiled names. Card-deck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nsure the best response. Thus, the names you get from your c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are particularly valuable. You should be able to get at least $7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for them. Card-deck companies should be one good sourc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income in addition to the many other businesses who regularly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ap these names for a card in a deck (you need 25,000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cards or 13,000 names for 50,000 cards); you can swap these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spot in the deck (5,000 gets you in the top 15 places in my d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wap these names for ad space at various publications.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slice it, the names you get are valuable not just because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l them for directly but because of their additional revenu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turbs me that so few people who should be in card-decks are in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tudied this report and think you might do well in card-deck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sure, call me. I'll tell you candidly and for free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should be advertised in a deck -- or whether you ou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Fair enough? With mail costs at an all-time high and the econom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ldrums, if you're trying to generate prospects nation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possible cost, you'd be crazy not to at least think about deck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properly, they will make you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THE AUTHOR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. Jeffrey Lant is one of America's most well-known marketers. I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're building an MLM downline, selling a financial service, 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siness to business product/service, a health or travel product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've got business books, newsletters, videos or audio, etc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act him for free details about his quarterly Sales &amp; Market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ccessDek reaching 100,000 card-deck responsive business deci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rs for the lowest prices in the entire industry.  And to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the best drawing card (or any marketing communication) u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 best-selling CASH COPY: HOW TO OFFER YOUR PRODUCTS AND SERVIC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 YOUR PROSPECTS BUY THEM... NOW! ($28.95 postpaid, 480 pages)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0 Follen St., Suite 507, Cambridge, MA 02138 or (617) 547-6372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