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 SMALL &amp; HOME BUSINESS JOURNAL ON-DISK -- VOL I NO I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PYRIGHT 1993     PAT FLANAGAN PUBLISHING &amp; DESIGN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IFIED 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ch our subscriber base with your classified ad!  First 20 words, $10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additional word, 25c, per issue.  Don't include zip cod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ing words, they're fr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* SPECIAL!!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irst three issues of SHBJ (Vol I, No. I, II and III), class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 are free!!!  This is one way of thanking you for being with u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your ad to:  Pat Flanagan Publishing &amp; Design, 540 Imus Dr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ishawaka, IN  465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You don't have to subscribe to advertise in SHBJ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nswering ads, please mention you saw it in SHBJ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BBS AD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DIO DAZE BBS - Serving the World since 1989!  A TOP 100 BBS for 1991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92!  10 Lines/9 Nodes online now!  OVER 60000+ FILES!!!  (219) 256-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modem) (219) 257-2143 (voice) (Indiana).  Try one of the midwes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stest growing and best BBS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PUBLICATION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 the best small business resource directory available!  Se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effrey Lant's Sure-Fire Business Success Catalog, filled with doze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ong business helpers!  Write:  Dr. Jeffrey Lant, Jeffrey Lant Associ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 Follen St., #507, Cambridge, MA  02138 or call (617) 547-6372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rbara Brabec's Home Business Info Pak is now available!  Includes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her quarterly National Home Business Report, her publications cata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 list of the best free and low-cost small business government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ything the home businessperson needs for success!  Send $6 to: Brabec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me Business Info Pak, P.O. Box 2137, Naperville, IL  6056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WANTE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sletter publishers:  Increase your exposure with Small &amp; Home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urnal!  We will be happy to review your publications!  Please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ple issue to:  Pat Flanagan Publishing &amp; Design, 540 Imus Dr., Mishawak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 4654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ok and manual publishers:  Get your publications reviewed in Small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me Business Journal!  Business opportunity and how-to subjec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me review subjects!  Send a review sample to:  Pat Flanagan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 Design, 540 Imus Dr., Mishawaka, IN  465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sheet publishers:  Increase your circulation with Small &amp; Home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urnal!  Send us an issue of your adsheet and we will tell our r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it in our next issue!  Also, ask us about co-publishing and ri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ong mailing services.  Pat Flanagan Publishing &amp; Design, 540 Imus Dr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shawaka, IN  4654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