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HAREWARE TRACKER v3.0"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registration fee to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Stur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ueCollar Softw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3 South Route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bana, OH 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enclosed ..(U.S. Dollars)............. ___ $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(Canadian Dollars)......... ___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and Canadian personal check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s send International Money Order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.S. Dollar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io residents please add 6% State sales tax..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eas residents please add $5.00 S/H ......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..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..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 ___ 5 1/4" disks   ___ 3 1/2"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d this program from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gister through Public (software) Library with your M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AmEx, or Discover card by calling 800-242-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overseas: 713-524-6394)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ompuServe to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them you want to order 'Shareware Tracker", number 106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ueCollar Software can NOT be reached at the abov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BlueCollar Software for information about dealer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iscounts, site licensing, the status of shipment of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number, or for technical information, or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call: BlueCol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13) 653-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4:00pm and 8:00pm EST, weekday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l Stur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ueCol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23 South Route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rbana, OH 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use CIS Mail, CompuServe ID number: 72630,1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gister, you will recieve a notice of all future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order them for a small fee ($15.00, at present)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I'll send you the latest upgrad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