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all Compass / New England programs is don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Bk:       press the letter [R] key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ee is $19.95 (+ s/h) and includes a 19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ect bound book and a 1.44Mb "Author's Kit" with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needed by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Tips:     press the [End] key, then the [Print Scrn] key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form.  Registration fee is $5 (inclusive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g you shareware for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Trac:      use the F10 key to select the options screen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Order License" submenu.  Registration fee is $50;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s are available -- Registration includes you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screen and reports and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Registration Benefi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period for these programs is 30 days.  We ho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worth your while to obtain a license to continue us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registration (in addition to those mentioned above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y: It may seem old fashioned, but i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ality: Your license to use the software without registration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liness: You will recei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Free support is included with your registration;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upport policy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s: Each of these programs includes its own extra incenti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ing.  Please see the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P member by contacting the member directly, ASP may be able to hel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does not provide technical support for member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P Ombudsman at 545 Grover Road, Muskegon, MI  49442-9427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message via CompuServe Mail to ASP Ombudsman 70007,3536. 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ontacted by FAX by sending to the ASP FAX number: (616) 788-2765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 with the OMB please include a telephone number and/or FA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