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overview:  SERVICE PLUS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b Five Star rating, California Freeware Catalogue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The Ultimate Maintenance and Service Call Tracking System!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uable for these businesses 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ating/air conditioning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maintenance, auto repair, computer/copier rental and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 equipment tracking or main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t preventive maintenance, plumbing,  bus or taxi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air business with a servic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partment that provides product servi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rything is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st search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ointments: Tic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ointment schedule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llings/Expen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ayer-in" abilit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entory Tracking ab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control of your Maintenance. This progra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ointments, Billings/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mage of your load of commitments/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ree-form data search, and Report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ability to customize all screens to reflect th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to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clock and cost each activity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n 'Industry-specific'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up to 15,000 characters of text about y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ANYWHERE in the program with one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Service Tickets, Work Orders,  or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standardizes your Maintenance and Service Cal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 converts  forgotten  verbal commitments  into  a  focused,  da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ointments and callback list that nets you extra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come a registered user for this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ring up the program, SERVIC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Main Program Menu, Oth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option 1, Regi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is fantastic program is only $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