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LIST (tm) v1.2 for WordPerfect --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TE LICEN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        Percentage        Unit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5                0%           $69.00         $0.00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10                8%           $63.48         $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-15               12%           $60.72         $8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20               16%           $57.96        $1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-25               20%           $55.20        $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-30               24%           $52.44        $16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-35               28%           $49.68        $19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-40               32%           $46.92        $2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-45               36%           $44.16        $24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-50               40%           $41.40        $27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+   Please contact R/ACCES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  Site License Provid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se to use the program on the specified number of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und printed copies of the rLIST User's Manual for the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 (2) 3 1/2" or 5 1/4" program diskettes -- minus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opies, up to the limit ordered, to be made by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ftware license number for technical support by phone,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  Phone support is free up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mmediate notification of software upgrades with list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ordPerfect version 5.0/5.1 primary files to use with rLIST (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billing, Avery labels for HP LaserJ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PACK utility for PACKing an R:BAS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gister less than six copies,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ank you for using rLIST and supporting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personal and business checks, money orders and cashier's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Site License Order Form and sen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ee as calculated from the above t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/ACCESS Software, Inc.       Voice: (718) 472-4548 9am to 5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-60 47th Street               Fax: (718) 472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nyside, NY  11104-1420     CompuServe Mail ID: 76236,2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</w:t>
      </w:r>
      <w:r>
        <w:rPr/>
        <w:t>SITE LICENSE ORDER FORM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LIST (tm) v1.2 FOR WORDPERFECT -- MA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: ______________________  Last nam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 ___________________________  Company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 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Typ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Leg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____  State/Provinc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  Zip/Postal cod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time phone:  (______) _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: ______________________  Last nam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 ___________________________  Company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 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Typ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Leg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____  State/Provinc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  Zip/Postal cod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time phone:  (______) _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red diskette size (choose one):  ___ 5 1/4"   ___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for a maximum of ______  workstations.  Total amount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US - $8, Canada, Mexico - $10, Int'l - $14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tax (NY State residents only)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 $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