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cursor keys to highlight the desired option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cursor keys to highlight the desired option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select that option.  Press the [Esc]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Retail Solution.  You are being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ssword.  If you make a mistake, simply press EN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store or business as you wish i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ompany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method used to determine the cost of inven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Cost: Weighted average of previous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st   : The last recorde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support a total of five registers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Ask your computer retai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ACK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00 purchases for each customer may be kept on file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eaningless items, enter the minimum dollar amou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he computer to ask for a separate ship-to addr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?  The ship-to address will be printed 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you have the option to display invent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Do you wish the item's cost to be displayed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O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ling an item and changing the selling price, do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cost to be displayed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PA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ling a repair type inventory, ask for a repai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lso wish the customer's name and address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XT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receipt or invoice ticket numb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X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order numb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URCHASE ORE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: Pla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2: Form # 905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(1 or 2) for the form you wish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this question, each item scanned or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o be a quantity of one unless you indicat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CKET 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pts or invoices be re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ales tax name and percent amount.  Example: State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AYME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de word for each pay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K for CHECK, MC for MASTERCARD or AM f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Y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name of the pay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ASH, VISA, MASTERCARD, AMERICAN EXP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K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ustomer uses this form of payment, what I.D. do you as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K. GUARANTEE NO, DRIVER'S LIC. NO, CARD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K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ustomer uses this form of payment, what other I.D. do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  Examples: CK. GUARANTEE NO, DRIVER'S LIC. NO, CARD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EN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using this type of payment, you wish the cash drawer to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lor monitor enter (C) otherwise enter (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cation of the data files.  Press ENTER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POR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puter device port for your repor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s: "LPT1:", "LPT2:" or "LPT3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s  : "COMportnum: [baud], [parity], [data], [sto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"LPT1:" or "COM1: 9600,E,8,1"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 80 or 132 column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inter IBM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CE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 optional 40 column receipt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CEIP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puter device port for your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s: "LPT1:", "LPT2:" or "LPT3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s  : "COMportnum: [baud], [parity], [data], [sto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"LPT2:" or "COM2: 9600,E,8,1"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lines to enter any messag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! ! !  OPENING SOON 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T OUR NEW DOWNTOW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up/down cursor keys to highlight the option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select.  [Esc] may be use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T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lines to enter any messag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ave 10 receipts and receive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on your nex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MPLOYEE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/right cursor key to view each menu option.  Press (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employee access to the designated option.  Press (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access.  Press ENTER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if you wish the computer to automatically cent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VOIC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 invoice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may be the same printer as your repor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VOIC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puter device port for your invoic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s: "LPT1:", "LPT2:" or "LPT3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s  : "COMportnum: [baud], [parity], [data], [sto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"LPT3:" or "COM3: 9600,E,8,1"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VOI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m numb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omputer-controlled cash dra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SH DRAW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puter device port for your invoic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rawer: "LPT1:", "LPT2:" or "LPT3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awer  : "COMportnum: [baud], [parity], [data], [stop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"LPT1:" or "COM1: 9600,E,8,1"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SH DRAWER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h drawers may be set to open with any ascii cod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s ascii (07) or BELL.  Check your cash drawe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MPLOY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, address, city, state, zip and status for this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itials for this employee.  The employee's initia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unique password for this employee.  You may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TAL SALES M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ales minus returns generated by this employ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TAL SALE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ales minus returns generated by this employ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ERAGE TICKET M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cket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ISSIO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ercent of margin or total sale this employee recei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id by commissio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ales minus returns for this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ISSION PAID M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commission paid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TURNS M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returns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TURN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return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ERAGE TICKET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cket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I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is paid by a percent of (M)argin or the (S)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Selling price minus the item'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ISSION BALAN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currently owe this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ISSION PAID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commission paid fo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EATE A L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create a lay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SE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use the No Ta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ANGE ITEM'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change the selling price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P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accept retur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ID A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void a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O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unlock a lock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IV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to give a ticket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 SA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use the No Sale option (F10).  This option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drawer for a no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used to referenc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O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cription or name of this stock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THER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ther words used to pinpoin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rds: BOYS BIKE, GAME, POWER TOOL, FILM, LAMP, TO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em:SONY WALKMAN Other Lookup:TAPE PLAYER AM FM WALKMA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tem could be found by any of the Other Lookup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ND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for the vendor from which this item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ype of this item: (P)roduct, (S)ervice, (R)epair or (O)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PART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item's depart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ptional bar code number for this item.  NOTE: I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umber is the same as the stock number,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JUST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Gain/Loss: You have more or less than what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alance   : Setting up your inventory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quantity currently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 ON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quantity currently on back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NIMUM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quantity you wish to keep on hand for eac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 SOLD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quantity sold minus returns for this item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 SOLD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quantity sold minus returns for this item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S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ales minus returns for this item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S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ales minus returns for this item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cost minus returns for this item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cost minus returns for this item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TURNS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tal returns, at selling price, for this item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EM B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ece of paper, divide your store into a 10 X 10 matrix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nt left of your store begin numbering each box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ow, move up a row and continue numbering from the lef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up to four different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 OF LA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this item was last ordered.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quantity of items that are set aside to be sol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XIMUM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quantity you wish to have on hand for eac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 SOLD THI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quantity sold minus returns for this item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 SOLD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quantity sold minus returns for this item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S THI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ales minus returns for this item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S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ales minus returns for this item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THI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cost minus returns for this item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ST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cost minus returns for this item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TURNS THI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tal returns, at selling price, for this item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ustome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STOMER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ustomer lookup code.  The code does not need to be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ustomer.  If more than one customer share the same code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for you to select the correct one.  Most larg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st 4 digits of the custom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STOMER SALES M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amount of all purchases minus returns mad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STOMER SALE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amount of all purchases minus returns mad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STOMER RETURNS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tal returns by this custom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 OF LAS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at date of this customer's last sale. (MM/YY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ERAGE TICKE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verage ticket amount for thi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RGE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rgest check amount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L IF ON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ustomer would like to be notified if an item goes on sa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's stock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STOMER PR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ustomer automatically receives a special price level,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ere.  Example: A wholesal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discount for this ticket.  Press ENTER for no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HOLD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cket will be placed on file to be used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have two customers in line.  In the middle of 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, the customer needs another item.  Place the ticket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p the next custo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STOM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y terms for this customer.  NOTE: Terms are on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voice format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UTO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me interval (in hours) you wish the comput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gister readings.  A complete report may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urrent month and year.  Once set, it should 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month option is used to advance to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level 1 is the retail price.  There are two ways for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price levels 2-4.  Either they must purchase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ceive that level, or a price level may be se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ile.  Example: A wholesal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quantity that a customer must purchase at one tim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DER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mallest unit is this can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EACH, CASE, HRS, SET, 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LD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unit size is this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EACH, CASE, HRS, L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VERT FOR ORDERED TO S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ordered units in each sol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box of 48 candy bars, ente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50 pound box of nails, ent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item tax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ling this item, what other item is sol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10-speed bike might have a assembl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car battery has a cor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 on sale mandatory?  NOTE: Even if you force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datory, the added on item can st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RREC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orrect customer press [F1].  To edit the addres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.  To display and edit all customer information press [F3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orrect customer press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item's warranty period.  First just enter the number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r years, the computer will then ask you if it is: (D)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onths or (Y)ears.  If this item does not have any warrant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EM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tem is sold out, what is a good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ling this item, what other recommendations c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toy doll may need (2) AA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part may need a specia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anual ticket number to be used or the ticket number of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hold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ookup code for this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ow press [F1] - [F8] for help on each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38 129 139 140 141 142 123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or part of the item's decription you wish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THER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of the key words used in the item's other looku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tem stock number, scan code or press ENTER for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ookup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now press [F1] - [F10] for help on each op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128 129 130 131 132 133 134 135 136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total and print the ticket.  This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y off a lay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O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for a specific inven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 is set to fast, each item scanned or entered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quantity of one unless you indicat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TU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urn items.  Press once for on, once again f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B-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mplet ticket sub-total including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when no tax is paid by the customer.  A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iation number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lace a ticket on file to be used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have two customers in line.  In the middle of 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, the customer needs another item.  Place the ticket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the nex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ID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voids the current ticket.  The ticket numb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ed on the dai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reate a customer laywaway.  An optional payment may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customer is accessed, there is the op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used when you need an option you don't have the prive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With access, a user with the necessaray privelege ma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ICK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wish to ring up a sale without saving the custom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.  NOTE: A layaway can not be a Quick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place on item on sale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CE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ceive an ord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KE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ke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cure your register from non-employee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ange form one employe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urn to the sa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