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wer of the ProDev*QUOTE system has grown to the poin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be run unless you have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any menu system or Windows to the C:\&gt; prompt. 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ev*QUOTE disk 1 in your floppy drive and type A: (Ente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DOS prompt to A:\&gt;.  If you have placed the dis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: drive, type B: (Enter) to change to the B:\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C: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. . or whatever hard disk drive letter you desir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ed a large hard disk into more than on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run the INSTALL program that will create the C:\PD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nd copy (and un-compress) all of the necessary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\PDS sub-directory (or whatever drive letter you 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o use the INSTALL program to print the 115 pag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 manual.  If you wish to print the manual later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s Menu on the QUO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ProDev*QUOTE system from the hard disk, type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of the hard disk followed by a colon. For example "C:"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see the hard disk prompt (such as "C&gt;"). Then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PDS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E 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OTE PROGRAM WILL CRASH with a "DOS Error 4"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dle of the screen, you will need to re-start the comput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SYS file as described below.  It will contai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ells the PC that there will be more than 3 files op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the CONFIG.SYS file, use the QUOTE program "Tools Menu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dify System Files" Sub-Menu to create or modify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Highlight that selection and press Enter. 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Password.  The Password is the word PASSWOR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.  Press C to Create/Modify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creating the CONFIG.SYS file, just type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commands and press F10 to save.  If you are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SYS file, either modify these two lines (if they exist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them to the end of the CONFIG.SYS file.  Press F10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. YOU MUST RE-START YOUR COMPUTER for the change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=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S=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command can be higher than 25 if required b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on your computer.  Having a large BUFFERS command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s your system and higher than 15 is not recommended.  Actu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23 FILES is required, however, Windows and other shell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managers u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BELOW MS/IBM-DOS VERSION 3.3, the program can hav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files open at a time.  To stay within this limit,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able the HELP screens to keep from opening too man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ndy Computer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Tandy computer, the computer may not re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file at boot-up time.  Consult the Tandy in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or your Tandy dealer to configure the computer SETUP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 the CONFIG.SYS file.  You must configure SETUP to re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-disk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AUTOEXEC.B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 looks at both the CONFIG.SYS fil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 at start-up time.  The AUTOEXEC.BAT file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s that usually take you into a hard disk menu,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ome other shell type hard disk manager.  If you have DOS 3.3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, you need the command SET CLIPPER=F:25 in your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bove, use the QUOTE program "Tools Menu", "Modify System Fil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Menu to create or modify your AUTOEXEC.BAT file.  Hig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election and press Enter.  You will be ask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.  If you have not yet registered, the Password is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.  Then, press A to Create/Modify 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already have an AUTOEXEC.BAT file, just ad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ET CLIPPER=F:25 and press F10 to save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ing an existing AUTOEXEC.BAT file, move to the beginn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TH line and press Enter.  This should open up a blank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bove the PATH line.  Use the Up Arrow to mov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the new blank line and type SET CLIPPER=F:25 (the 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upper case).  NO spaces except after the word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10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the QUOTE program and restart your computer so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will read the revised CONFIG.SYS and AUTOEXEC.BAT 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Dev*QUOTE Quotation System is designed to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ickly and accurately prepare quotations for various projec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assu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MATERIALS, PROCESSES OR PARTS, STANDARD LABOR GROUP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, SPECIAL (NON-STANDARD) ITEMS OR PROCESSES AND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RS WILL BE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quotation can be built by simply entering the part or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(Material or Process Code) and quantities for the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s or items.  The system will automatically look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, description, etc. for each item.  Special items (no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Material Coded item) can be entered.  The special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quire that you also enter the description, price, suppl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and Return-On-Sale Code.  Lastly, labor hours by group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dded.  The system will look up the name of the group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ly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few minutes to build the quote, you can then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, either with or without profit mark ups.  A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ation is retained on disk for as long as desired.  Please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8 for the mathema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 are using the QUOTE program, you can press F1 at al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 to pop-up a help window that will give a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 of that part of the program.  There is no F1 Help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e a "Strike any key to continue" message.  While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a help screen, you can print that help message with Alt/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lmost any time, you can press Ctrl/F1 to see a perpe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(while holding down the Ctrl key, tap the F1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glancing through the manual, BE SURE THAT YOU READ AND FO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3 ON LOADING THE DATA BASE MASTERS.  The master record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bor Rates, Material Coded items (Parts), Suppli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-on-Sale Codes must be created by you before a quotation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built.  These items are loaded only once, but are used ofte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hrough Section 5 to build a new quotation.  You will f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nstructions easy to follow. Section 7 will show you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your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first printing quotations, use the Audit Mode to let you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tail on all of the markup components that go into the pric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n't want to give an Audit printout to your customer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 good way of learning the ProDev*QU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Section 6 will show you how to add to or modify the item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F1 Help screens.  They are quite complete and should c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what you need to know AFTER you read Sections 3 and 8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forget that this is shareware that you get to try befo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y.  Be sure that it will do the job for you before you regis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REGISTER if you continue to use this program.  It is a leg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 under the copyright laws and will allow you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and notice of future upgrades.  When you Quit the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int the registration form.  You will likely never fi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th the power of ProDev*QUOTE at even 10 times the low $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-Registration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difficulty setting up the software AFTER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roughly read the previous instructions, OR you have question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ow the system can be used by your specific business, be su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PRO DEV Software at 616-788-2243 Monday to Friday 8:00 to 5: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tern time.  There are so many combinations of features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hat it completely fits a wide range of type and siz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.  I often have already added features at the reque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registrants that you now require, but are no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you are evaluating.  If you request, I may send you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 evaluation copy so you can make an informed "buy"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ach my answering machine, you can leave a messag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from outside of the USA or Canada, BE SURE to CLEARLY 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ame, Complete Address and description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/questions as the cost of my returning a call can eas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ed the yet-to-be paid registration amou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