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egister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PUBLIC ACCESS and receive the a most recent fu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ricted version by normal surface mail, print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ge of this file, then mail it to the auth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cash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urner  [CIS: 70505,531 or AOL: In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Peoria Stree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$89.00 ea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your check or money order in U.S. funds,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J.Q.Turner"  with this form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Peoria Stree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: _____________ Zip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numb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get your copy of PUBLIC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number you have now: _______ 2.0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Computer __________________  CPU _________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GET IF YOUR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PUBLIC ACCESS, you'll receiv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latest version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A full series of MAPP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al product support and usage advice by 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al help regarding credit card mercha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FREE DEMO Password script file for free access to 9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IGY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al notices about cooperating commer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Updates on online information sources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Capability to print customer receip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Half priced subscription of Boardwatch Magazine (r) [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re are many, system enhancing, add-on produ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and additional cost.  Some of these ar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ption for modems, PCPLUS V2.01, Universa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interface software, TDD devices, magnetic swip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and more.  Please refer to the documentation (PAC.DO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