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Date: 06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140-K S.Peoria St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OL: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U B L I C   A C C E S S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BLIC ACCES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BLIC ACCES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BLIC ACCESS Two (2) Leve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tarting and Operating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ystem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ystem Setup and Configu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yste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ervice Setup - Edit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nline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PP Post Processing &amp; Credit Card Charge Dis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ow to contact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) Contact Information for Commercial Online Data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) System Exten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)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) Figures (1-15)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) Sample Patr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)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)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) IN/QUEST's Communication VIEW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CLAIMER - AGREEMEN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released the shareware distribution network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PUBLIC ACCESS must accept this disclaimer of warranty: "PUBLIC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, without 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PUBLIC A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 personal computer users9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and 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 If you find this program useful and find that you are us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continue to use PUBLIC ACCESS after a 60 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registration payment of $89 to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89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You must treat 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location to another, so long as 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location while it's being used at another. 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within 60 days 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 may be made by contacting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PUBLIC ACCESS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LLC. at the 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mmediately (However IN/QUEST,LLC.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can be kept up-to-date with the latest version of PUBLIC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copy of PUBLIC ACCES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.  Please 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it.  All 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IS SHAREWARE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may not have paid anything to get this copy of PUBLIC ACC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free program.  It is distributed on a "shareware" basis.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uying it. If you try a Shareware program and continue to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register. 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hile others 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both Shareware and commercial software,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er retains all rights, with a few specific exceptions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are accomplished programmers, just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are 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d ones!)  The main difference is in the method of distribu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grants the right to copy and distribute the softwar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, or to a 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The Shareware system makes fitting your needs easier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has the ultimate money-back guarantee -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ssociation of Shareware Professionals (ASP) Ombuds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resolve 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directly, the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ad, Muskegon MI 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 (3.5"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PUBLIC ACCESS from the 3.5"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: or B: prompt.  Then just fol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  When you've finished you will be in PUBLIC AC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/Configuration Screen.  Press F7 or ESC to mov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B (5.25" Distribution Diskettes and Download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to a new directory on your hard dis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 all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CSxxA,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CSxxB,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paccs20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cs20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your computer's environment memory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at this point.  The variables tel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can find itself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your AUTOEXEC.BAT file with any text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non-document/text mode) by placing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PACP={Drive:\Path\Dir}  Example 'C:\P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PUBLIC ACCESS is installed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:'.  If you place PUBLIC ACCESS on any other driver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set a second environment variable 'PACD'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is located on.  (i.e. SET PACD=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an enter the above command(s)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thout re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environment is set, change to that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'PAC' &lt;Enter&gt; to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ll take you through several setup scree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mpleted these steps you will have successfully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PUBLIC ACCESS for your use.  You will b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's Setup/Configuration Screen.  Just press F7 or ESC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UBLIC ACCESS works with upwards of 10 files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it is important that you make sure you have a FIL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greater) statemen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PUBLIC ACCESS requires MS-DOS 3.30 or late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UBLIC ACCESS needs to know where to find itself.  So, you m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following two lines in your 'AUTOEXEC.BAT' fil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PACP={Drive\Path\Dir}' Drive:\Path\Directory where PA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INTRODUC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Front-End Billing and Control Shell Software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market place.  PUBLIC ACCESS is targeted at community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IBM/PC-AT compatible computing resources to the casual off-the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/user who may or may not be computer literate.  These users,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other, do not have their own system or do not have access to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tures required for a specific task and need to go out-of-hous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done.  A specific case where this product fits is where local busi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renting computer time for desktop publishing or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might be best suited for Libraries, Fax/Mail/Copy Stores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, Hotels and Airports, Small Computer Service Bureaus, On &amp; Off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 Resource Centers, or any other community placed service cen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omputers are generally available to the casu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site supported services in the PUBLIC ACCESS environmen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hargable (CASH or CREDIT CARD) or 'No Charge' and the system could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age monitor in areas where there is little supervision, but usag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FEATUR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PUBLIC ACCESS is intended to run (launch) any stand-alone,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pplication or communication program from a time and cost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ed database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Comes Pre-Configured with a minimum of 200 online communication servic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variety and COMmercial variety) including all the major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uServe (r) and Dialog (r) (* Requires a good Hayes compatibl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PLUS V2.01).  Configuration includes network access autolog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process automatic logon up, to the point of sign-on.  Patr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(with site sysop control) their own services to the system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utomatic logon scripts to includ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justing the Database to your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Colorado sites, phone number area codes are, at this time,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nver, CO.  Be sure to add '1-303-' or '1-' to those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ttempt to dia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Non-Colorado sites, phone number area codes are,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for Anywhere USA/CANADA.  Be sure to review the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tate or Province and edit those numbers which are local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ping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 distributed, the Network Access numbers of the major 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based on their individual Colorado access nodes.  You will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provider through their 800 number, which I have provid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the access number nearest you.  (In most cases these are local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list of 800 numbers at Appendix 'A' for access numbers an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for the major commercial services.  Several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re configured with TymNet access numbers and logon procedur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e TymNet net to have the most reliable and fewest log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system operator has the option to completely reset the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 This can be done by erasing "Setup.Dat" file in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rectory and Data files in the Data Directory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* and Prefix.*, these two file groups must be present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rectory path for PUBLIC ACCESS to run).  Once the data files ar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tart the system as normal by typing "PAC" at the prompt. 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itialize to a bare bo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Supports fully integrated and automatic logon scripting to a maximum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2)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Accommodates NO CHARGE, CASH and CREDIT CARD Payment options and, i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payment option is chosen, PUBLIC ACCESS will access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for pre-transaction credit card validation and post transac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(* requires any Hayes compatible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Will accommodate casual (one time only) patrons/users accessing any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data service without being pre-registered.  Billing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 instead of being pre-subscribed.  This allows occasion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, patrons may not use enough to subscribe to.  Sort of lik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off the rack instead of sub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currently completing arrangements with a major gateway to allo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patrons casual (one time only), but FULL and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(E-Mail, FTP, etc) and UUCP.  Dialog (r) and perhaps ECN (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unications Network may also be willing to offer this cas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I will notify all system operators as the Commer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rs's come on board with this feature.  As a general rule,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information providers want a contract with the end use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) so they have some manner of recourse if, at some futur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iscover that the information is being used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ully integrated context sensitive help screens, which cov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Control charge *rates on any one session by *minute, *long distance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age, *session, and overall *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Registered copy comes with FREE (DEMO) logon password scri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: Mouse Support.  Right button is ESCape key and Left Button i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Mouse movement substitutes for keyboard cursor movement (TAB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HAS TWO (2) LEVELS OF OPER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 ACCESS software comes with two basic levels of ope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) System Mode and 2)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  ... THE SYSTEM MODE .... (See Screens FIG.1 &amp; 2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will setup and 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reas for applications and commun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Long Distance Cal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Over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imum Credit Card Charge Rat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ime out and Rese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utes (Time) in a Event (See Event Rat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ash Only, Credit Only or Cash and Credi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egal Video Emulation and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s typ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authoriza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port/Receipt Printer Ports (COM1,COM2,LPT1,LPT2,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Data Entry Option (Hand or Swip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System Usages Statistics. 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Services (Applications and Communication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4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has full control over which servic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Program Runti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rive\Path Directory f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and Line Switches fo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rates (same categories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imary Use and Descrip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dem settings specific to installed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Patron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Provider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eneral SysOp-to-Patron / Patron-to-SysOp Note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 Service specific Auto Logo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 Service Credit Card transfe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ysOp connect to service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 MAPP (Master Card Network) Interface to pre-validate and po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: Reports, Record View and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ports for Patrons, Service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dividual Record Review /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2: ... THE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 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s are offered a straight forward, logical step by step proces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hem with the Application Program or Communication Servi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1:  PUBLIC ACCESS Logo Sta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2:  System use Information Scree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3:  PUBLIC ACCESS APP/C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4:  APP or DATACOM Intro Screen (What they should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5:  Service Selection/Sort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6:  List of Servi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7:  APP or DATACOM Service Detail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8:  Payment Preference (Cash/Credit if chargable) * ONE TIME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9:  Final Confirmation Screen (final ok) before running a char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 or calling and connecting with a chargable DATA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0:  Use APP or 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1:  Return to Progress &gt;&lt; Result Screen see result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2:  Repeat steps 3 - 11 (Skipping payment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3:  Exit and receive final tally/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In instances where the system operator has subscribed to a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the service to their patrons with full autologon procedure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is prompted on whether they wish to use the system's site password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(patron's) password after getting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atron is communicating and using the terminal communication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1 they are locked out of any system prompt (C:&gt;) access.  All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re restricted to A: or B: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using PROCOMM PLUS to do terminal communications with other  servic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restricts the system patrons to a special list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above, PUBLIC ACCESS makes maximum use of PROCOMM PLUS V.2.01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very powerful Aspect Script Language) for its communication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also comes with a pre-configured Demo Autolog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PRODIGY ('PACLOG').  If the system operator has a copy of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stalled and running on their system, they merely need let PA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on the system at installation time or through service se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ile will be installed automatically.  The PRODIGY file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of PRODIGY in any way except when executed from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VideoTel (National VideoText) is currently considering offering a simi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for PUBLIC ACCESS sites, to their online videotext service.  POWER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impressive new graphical videotext service, has also been conta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sent graphical terminal communications software and VideoTex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(CompuServe Information Manager - CIM), ZiffNet, America Onlin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VISION and CocoNet do not support command line password passing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rom PUBLIC ACCESS, but, unlike PRODIGY, they will not accept dynami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gon ID setups (of phone numbers) from outside their own environ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).  Once loaded a patron will have to manually type in Password/I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).  All these companies have been contacted and hopefully,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eature to future releases of their product.  There is some ind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L that they will also provide a command line password switch featu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om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ING AND OPERATING PUBLIC ACCES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ain system and menu:      Typ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atron system directly:    Type PAC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:    Type PA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 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ype PAC REPOR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mes pre-configured to run on any monit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monitor you may achieve more cosmetically appealing screen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'/m' on the command line above (i.e. 'PAC PATRON /m' w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subsystem module directly on a monochrome monitor). If you lat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to a color monitor just run PUBLIC ACCESS one time with a '/c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C /c). The order is important.  Monitor switches '/m' or '/c'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item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rogram is launched (run), PUBLIC ACCESS drops out of memor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(a little remains so it can find its way home again) all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application to operate in.  The upside is that you have a no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if your software was run from the command prompt) to run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.  The downside is that PUBLIC ACCESS has to reloa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run, causing a small delay in the use of the system. 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his may become a bother to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vent of a system crash.  PUBLIC ACCESS maintains a picture of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uring its operation.  If there is a system crash or some typ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preventing PUBLIC ACCESS to properly close out its files during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just restart the program as normal.  It will detect the improper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restore all appropriate files to the condition just befor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session.  This may cause the last session in progress (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, just the session)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, requires an MS-DOS Compatible computer with a hard disk and 4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without credit card validation activated and requires 575K of RAM wit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validation activated.  It requires MS-DOS version 3.30  or bet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use the SET command your AUTOEXEC.BAT file. 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 or your system interrupts in any way.  PUBLIC AC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 with your operating software.  PUBLIC ACCESS can have up to 1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t a time so it is recommended you check your "FILES=" statemen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and make sure you set "FILES=20" at a minimum.  PUBLIC AC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ke use of virtual, expanded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meerly runs in lower memory (max 570 kb), finds out what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wants to run, sets a timer (for your patron only), drops ou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are finished, reloads, checks the timer an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charge.  It does have a lot going on, so it operates most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aster 386 or 486 and comes only on 1.2 or 1.44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SETUP &amp; CONFIGURATION INSTRUCTION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ntrols the use of the computer by casual patron user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setup and configured with site specific inform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1 a the Main System Menu to selec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: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Site Information (Location Name, Addres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: Your store or business name will show up in many pla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system and on patron receipts.  You have 3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Drive/Path for Program and Data Files.  PA has to know where i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System Password... The system uses this in several places.  U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relatively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System operator...  This can be a person's name or function such as '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'.  PA directs the patron to ask questions of or notify the *sysop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Credit Cards you plan to honor (if you plan to operate a CASH 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all 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Charge &gt; M-Minutes [ac]...  Since it is possible for people to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unications service, but change their mind or not get conn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give them a buffer of a couple of minutes befo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.  You don't want to have to keep adjusting the bil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ed about not getting to actually use the program.  Sugges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10 minutes for applications programs and maybe 3 to 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$ Rates / Minutes [ac]... The rate you want to charge for each min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se the program or communications service. ($.13 per min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.80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$ Rates / Session [ac]... This rate is a one time charge per session.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 spends 15 minutes on CompuServe (downloads a speci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data file on IBM) then load WordPerfect and writes a re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file) prints out a 5 page report), they would be charge for tw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for CompuServe and one for 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$ Rates / Page [a ]... In the example above 'h:' they would be charged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 This applies only to Applications programs thus the '[a 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$ Rates / LDMinute [ c]... As PUBLIC ACCESS gives patron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rvices of their own choice, this rate applies to the charg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pply, as a system default charge rate, for each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they are online (applied in tenths of a minute).  Long distanc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 range from approximately ~$.16 to ~$.24 per minute daytime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carriers rates and put a rate here that would cover you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a little more.  This applies only to communications thus '[ c]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t different long distance minute rates for each individual pho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ea code.  This is just the system defaul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: EVENT $ Rates / M-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$ Rate]    PUBLIC ACCESS offers a patron the opportunity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in multiple sessions with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 services.  This gives the si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ss an overall charge for just using the system (i.e.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 hour) regardless of what they do.  The EVENT r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to all other charges.  So it may make mor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either an overall event charge OR per minute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f you do assess an event charge here then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ompted when they go to leave the system if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ime remaining on thei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M-Minutes] Event Minutes... This is the second part of 'k:' abov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minutes should the overall charge be based 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that someone starts using the system, but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work, then goes to get a cup of coffee, leav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itting their idle.  Do you want to keep the clock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or not.  You can charge $0.00 for an event or have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6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1:  The patron starts up PageMaker and spends 3 hou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news letter.  They print out a 5 page document at the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their session and event. At $2.00/60 minutes (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.00/session, $.80 per page and $.10 per minute, th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 them $2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6.00 Event Charge   (3 Event x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1.00 Session Charge (1 Session x $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4.00 Page Charge    (5 Pages x $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8.00 Time Charge    (18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2:  The patron calls 15 communication services and s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of 90 minutes in all.  At $3.00/90 minutes (event), $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and $.10 per minute, the system would charge them $19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.00 Event Charge   (1 Event x $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7.50 Session Charge (15 Sessions x $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9.00 Time Charge    (9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: Min C.C.Charge... This is the minimum charge you wish to set for a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s.  Leave this field blank (0) if you wish to accept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set your system for TOTALLY FREE USE just by setting all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screen to $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System Timeout... In the event a patron just gets up and walks awa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rack of the keyboard activity or inactivity in this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etects keyboard activity after a quiet period of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he patron will be prompted for their name, to confirm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had been using the system.  This is a security feature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patron walked away and a new patron is sitting at the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s incorrect the system will reset.  Patron has two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PreAuthorized$...  This is the amount of money the credit 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erify for.  When you post process the actual amount of the char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against this actual preauthorized value.  If the number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s will balk at using it.  Their available credit is af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days till the charges clear.  If it is too low you may run into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y run up a bigger bill than pre-authorized and not have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ccount to cover the full amount of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: [F1]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: [F2] Files/Direct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[F3] FoneNbr... This is your Add/Edit area for phone prefixes (30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ado).  You can add new prefixes as the phone company sets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around the country.  You can disallow (turn off) certain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want anyone calling there (402=Alberta Canada). 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'01','976' and '1-900' are automatically restric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set non-standard long distance rates for each individual are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: [F4] Video... Same as 'q' above, but video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[F5] PatronNotes... This is where you can send general notes TO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notes FROM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: [F6] Page Dow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inter Port... TAB to correct system printer por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re formatted for 14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ceipt Port... If you have a dedicated printer for printing of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to correct port here.  These receipt printers may be 8.5"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aximum BaudRate... If you have a modem connected to your system th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highest speed.  Use '0' if you have no modem.  If you cho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then the system will automatically adjust to CASH ONLY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odem related settings to NONE.  This number is us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o alert patrons who are calling their own servi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YOUR OWN SERV" communication feature.  A setting of 0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imit your patrons to application use only. 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MAIN MENU will show '0' communication services suppor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them access to any of the communication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upported Pay Options:.... The system will support CASH ONLY,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or CREDIT ONLY as payment options.  Without a mod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 to CASH ONLY because there is now way to pre-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.  Otherwise, appropriate screens will come up 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Minimum Approval:... The process of pre-approving a persons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s first checking to see if it is a valid card (not stolen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good standing), secondly the approval process attempt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ful card holder is using it.  This second step is call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System (AVS).  The theory is that if the wrong pers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 they may not know the correct address information that go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card and thus can be screened out by the AV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tep is rather specific.  The card is either good or not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, the AVS step has certain built in variables that requires tha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own make a decision here.  The person using the card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ful owner, but may not enter their address or zip code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 service has it in their system.  The more specific (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ne) the entry of the card information can be the more reliable th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can be.  The Master Card Network really likes to hav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netically swipe read rather than hand keyed, since this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their data exactly as they have it in their system and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for viewing by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at as it may, we get to the information that they wan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No verification is supported at all by this site (if no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Either the Address or 5 digit or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The Address is correct and the ZipCode may or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The Address is correct and the 5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The Address is correct and the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'9' is the most reliable setting (least likely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len cards and charge backs to the merchant ac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 most likely to be rejected by valid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data was entered incorrectly.  'E'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able but the most likely to be approved (fi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 of the address that matches).  The Merch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de what they wish to accept as an element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st charge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redit Card Information Options:... (Not active in sharewa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has the option of installing a magnetic strip credit card sw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UBLIC ACCESS.  Options are enter card information by H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ing in the card with a reader.  Some banks prefer the r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subject to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: [F7] MainMenu... Will return you to the main menu if all the field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ess 2] (System Statistics) will display the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STATISTIC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ot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Revenues last 30 days (Calculated at time of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Total amount to post process. (Post Processing must be completed in 4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r it may be washed out of the Mapp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Total Services in system (APP and COMM) On o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Total Us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Total Number of Patron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Total Number of BBS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Total Number of COM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Total Number of APP services - ON - Total flagged as ON The number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is what the patron will see on thei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The display will show a descending list of all services sorted b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/Time the service was used.  So you are seeing a list of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ly used to th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the main menu, select #3 Applications/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2 Communications Services (Applications is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RVICE SETUP AND CONFIGUR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essentially a database.  In this section you may ent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or Online Communication Services as you wish to suppor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you add to the database can be, available to, or, restricted fr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APPLICATION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PPlication NAME... This is the name of the application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up in the pick list that your patron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APPlication ID#.. This is a unique number assigned to this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system.  PUBLIC ACCESS needs one unique primary key to work wi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keep house.  In cases where you have similar named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ells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APP Category...  This is the three (3) letter category code wo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o group this program with other programs that do similar typ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Word Processes might be W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ate added... This is the date that this application was ad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to give the system operator a point of referen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zing how much profit they have had or use they have ha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APP Charge/Minute... This is the per minute rate you want to set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application by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Menu Patron, Provider... These fields will have a 'M' in them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memos created in eithe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APP Charge/Session... This the session rate you want to set for t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use of each application.  This is like a flat rate for jus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for any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Display [ON/OFF]... This is an ON OFF flag that can be set you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in instances where you want to temporarily remov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use by your patrons.  If set to OFF your patrons will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n their pick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APP Charge/Page...  This the rate you want to set for each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ways return to system default rates for any specific r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any legal rate value in the field with a "-".  Example: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4-" or "-.23" and cursor or tab out of the field and the system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pecific 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Charge Patron [Y/N]... This is a global setting.  If this is set to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this application will be entir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APP Run PROGRAM... Place the actual name of the program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o run or launch this program.  The system will recognize tw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s (COMMAND and 4DOS) as special shell commands where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op to a new shell.  COMMAND is for MS-DOS's infamou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MMAND.COM' and 4DOS is for Rex Conn &amp; JP Software's pop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r.  This has been included to cover instances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 your patron to install and run their own special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and operation of their software will be monitored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.  When they are finished running their own software, they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ype 'EXIT' at the command prompt and then press 'ENTER'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.  At that point PUBLIC ACCESS will evaluate their se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f they had run a pre-installed program.  The above rate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thei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Switches... This field has two purposes.  Whatever you plac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ppended to the end of the program name on the command l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aunched.  In the special instance in item 'k:' abov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r patrons access to the command prompt and a new shell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path to the working area of the hard disk that you want th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n this 'Switches' field.  (If you left this blank and ran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command.com was located in 'C.DOS' they would be left at a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rectory C:\DOS.  You may not want to leave them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Consequently, if you type D:\WORKING here in this fiel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 they would be left in a directory call D:\WORKING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APP Path\DIRECTORY... This is the full directory path whe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PP Run PROGRAM above can be found.  If the ON/OFF field is ON th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will check to be sure that the program is in fact located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ing you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Description...  Enter up to 217 character description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will see only the first 35 characters in the pick list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ed they will see the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Accept [y/n]... You must explicitly type 'Y' to accept and sav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ake any changes to this screen you will be prompted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 screen has been changed and that you shoul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'Y' the record to save it before leav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] Help.  You can press the F1 key for context sensitive help her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2] List.  If you press the F2 key you will be presented wit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pplications and services in the database,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record that was on the screen when you pres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the cursor about the list and press ENTER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a record that you want.  The record will be pi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displayed on the appropriate screen (APP on APP and CO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Down/Page Up/Home/End are fairly straight forwar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character of a program or service name will jum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ly to the first or closest name start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(if the database is sorted on that fiel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'w' will jump you to the first application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with a 'W'.  Press F1 will give you a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you type in several letters to make the word uniq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ENTER.  The cursor will jump to the specific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starting with that word (if the database is sor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ESC will give you a menu by which you can chang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3]ON/OFF  This is the toggle fey to turn the application or servic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.  Any records turned OFF will not show up on the patron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RunAPP  Here you can press the F4 key to run/launch thi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test it or us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5]Memo    Press the F5 key will give you the opportunity to add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various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[P]atron Provided Information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by patrons.  This can be of special value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se systems are constantly in a state of chang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ons can be your best information providers. 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can be read and edited by both you, the system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[S]ervice Provider Supplied Informati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ces where you or Service Providers wish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'Read Only!' notices concerning a specif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can be posted here in this window.  Onl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or can add/edit this memo area.  Patrons can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, but they may not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Notes to the System Operator.  These are general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patrons to you the System Operator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t method to get general feed back about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 longer online or new services that are onlin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ould like to see in future releases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6]Files   Use this to display a file maintenance screen to view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ame etc your system files.  This feature i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patrons.  Onl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7]AddDel  Press the F7 to key ADD, DUPLICATE and DELETE recor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records you will be prompted to be su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delete this record.  You will then be notifie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le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8]Find    Pressing the F8 key will clear the screen and leav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NAME field.  Type in any portion of a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then press ENTER.  You will be position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starting with that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PreRcd  Pressing F9 or PageDN will step you through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0]NxtRcd Pressing F10 or PageUP will step you through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COMMUNICATIONS SERVIC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SERVICE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Comm NAME... This can be the name of a service or part of a servic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is descriptive enough for patron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LStep[ 0][ 4]... This is the number of automatic logon step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first value '[ 0]' is the number of base step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logon sequence (just before the calling pa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to enter any Password or I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second value '[ 4]' is the total number of steps to log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stance '4'.  This is for cases where the site subscri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vice and has setup a complete autologon scrip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omm DRIVER... This is the name of the communications program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launching.  Since PUBLIC ACCESS makes maximum use of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2.01 (r) from Datastorm Technologies the default driver here is PCPLUS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is to AOL for America Online (r) or Prodigy for PRODIGY (r)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/OFF flag is 'ON' PA will check to make sure the program dr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in this field is actually installed.  If PA can't find i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to enter a good directory where it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Comm TYPE... This is a code word to help PA sort th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supported by the system.  BBS and COM are two reserved 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ommunications portion of PA.  BBS for services offering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access and COM for services operating 100% on a 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MemoU MemoP... Are memo flags to indicate whether Patron Memo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r Memos have been set up for this service.  An 'M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if a memo is pres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Comm CITY... Included here to aid in identifying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Comm STATE... This is determined automatically from the phone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sort options menu to group services by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Added By... This is to let the sysop know which services have been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s and to edit out (delete) problem services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Display ON/OFF... This gives the Sysop an opportunity to temporari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for whatever reason, services they do not want a patron to u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added by patrons are installed in the database, but the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of OFF till the sysop can check it out.  See [F3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Description... This is a 217 character field to describe th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35 characters of this field are displayed in the patron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.  So arrange your description accordingly (giving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 the first 35 characters and functional data in the overall fie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key word search will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Data Phone... This is the phone number to dial to access this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will be verified against the allowed phone numbers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charge rate for this area code will be inser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(L.D.Minute) below when you are adding a new servi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a pre-existing service you may change the L.D.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service.  You will not be allowed to enter phone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codes or prefixes, that are not in the Fone Number list o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e list, but not allowed (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Modem Prefix... To successfully connect with certain services you m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setup string to the modem.  You can place the exact st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If you want to reset the modem after hanging up then pla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after the setup string separated by a '/' (i.e. &amp;M0/&amp;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System ID / System Password.  These two fields are added to the driv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 on the command line in this order at run time.  (i.e.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'ONLINE TODAY' and if your ID = James and your Password = Teac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would send a runtime command that looked like this  "O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cup").  This is for special instances where the program,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ccept parsed command line switches.  Note:  The autologon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registered versions of PUBLIC ACCESS comes is called 'PACLOG'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laced in the SYSTEM ID field.  The Password field is not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PRODIGY since it uses a one word nick name to aut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Local Charge (This End).. This flag is set to 'Y' if you want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(at your end) to use this particular service.  If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N') for this service, then when a patron calls this servic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d at all for this service and they use up none of there allocat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It is conceivable, if you have a number of free services (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, no long distance charge) that they could spend hou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nd never encounter a paym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Per Minute/Per Session/L.D.Minute initialize to the system default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can modify the individual rates for each service here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can always return to system default rates for any specific r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ntering any legal rate value in the field with a "-".  Example: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.4-" or "-.23" and cursor or tab out of the field and the system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pecific 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Service Free (Other End).. Indicates whether this particular serv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or remote end) charges or not.  BBS services usually are free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services usually are not free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his System Subscribes... If your site subscribes 'Y' to this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a full autologon script setup for this service, where patr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ermission to use your System Password and System ID to logo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Patron Must PreSubscribe... In instances where there is a commer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ite does not subscribe and if the service does not accep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logon's then the patron must pre-subscribe to gain access. 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window if they choose this service, indicating to them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Credit Card Info Transfer... If the remote accepts us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d, by accepting their credit card for billing purpos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ere with 'Y'. This option requires that the patron chooses 'Credi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orm of payment.  On logon the remote service will promp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redit card string.  PUBLIC ACCESS will send a pre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all of the site and patron information) to the remote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to get their own authorization number for their bill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, but the patron will not have to key in their informati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's information will have been transmitted to the remote system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[F1]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[F2] List... Will display a list of ALL services sorted by Type (code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lphabetically by Name.  Press ESC get an Options Menu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r find services using Keyword.  All Services (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) are displayed in this list to make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.  You can move around the display list quickly by press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sorted field you want to jump to. (i.e. if sorted 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press '8' to go directly to phone number(s) starting with '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1 to enter a partial work to directly to that service. (i.e.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type 'WordPe' ENTER to go directly to 'WordPerf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To find all the services in the databa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phone number.  From any Comm or APP record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(list display).  Now Press ESC (Option Menu)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(Sort on Phone Number).  Now press F1 (Quick 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in "1-800" then ENTER.  The file pointe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rea of the list with 1-8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[F3] Toggle ON / OFF flag.  If 'ON', service will be allowed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 and will be DISPLAYed to them as a service they can call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not see it on their list of choices and if they try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the "CALL YOUR OWN ONLINE SERVICE" option, they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ervice is not allowed or available to them.  This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for the sysop to discriminate and disallow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services to their patrons from thei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[F4]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nect with service to test logon.  If the site has a ful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(with the site's Password and ID), pres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ield a second prompt.  The second prompt will ask whethe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s to test the full logon sequence or just the BASE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ning of the logon sequence.  The Base Step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ir patron elects to use their own Password and 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service instead of the syste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up Logon Script... Wait for prompt1... Send Reply1...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system expects your system to send the first transmiss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'Prompt1' empty and put your first reply in 'Reply1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send one or two ESCape codes us ^E or ^E^E on same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a carriage return/line feed use ^M at the end of a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tted.  Use ^S or ^S^S on the same line to sen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M =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S = Space Bar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 = Escape Code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n Example of a logon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Waitfor:           Reply: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1    FULL Name:       Jim Turner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2:   correct?         Y &lt;- NOTE: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3:   Password:        Jackrabbit^M &lt;- NOTE: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ACCESS will automatically count the total number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s in the sequence.  But, you will have to explicit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base steps in the sequence.  The number of bas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steps required to get any use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/ID sequence.  Enter the number of base step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his screen before exiting back to the servic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base steps and the total number will be the s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only taking the patron as far a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/User ID sequence.  If the total number of steps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 past that point then they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tup for Credit Card Transfer.. Enter the string he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ing to ask for the credit ca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[F5]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[P]atron Memo.  Type a memo to your patrons ab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.  The Memo area cannot be searched by the key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, but does give you an opportunity to pas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g to your patrons about a particular service.  This memo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written to and read by both sysop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[S]ervice Provider Supplied Memo.  There are going to b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providers may want to have their own prepared tex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patrons to read.  This area can be read by both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s but may not be modified by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otes from patrons... This area is a general comments are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pecific to a particular service.  Patrons can indicate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of services that are no longer operating or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s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[F6] Video.. View list of legal video emulations for inclusi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[F7] Add/Delet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: [F8] Find.. Pressing F8 will clear the screen and plac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ield.  Enter any part of a name you are trying to loc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.  The system will locate the closest matching recor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: [F9] Previous Record.  Pressing F9 or PageDown will page one rec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:[F10] Next Record.  Pressing F10 or PageUP will page one record at a ti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ame process is used in adding Application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 E P O R T 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s/Maintenance Module is set up to give you the site administ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1  View CUSTOMER/USER History.  There are a number of sorting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port option is oriented to viewing, reviewing, editing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(use) history.  The complete patron record can be viewed with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f the individual sessions the patron worked while in any one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for the sessions and the even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2  View SERVICE History.  This option gives the site administrat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views of the servic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3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SERS:   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patro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RVICES: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service data file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and DATA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COME:    Print income reports from any date to any date.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scending or Descending.  Set for monthly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esired.  Reports can be for all types of transaction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r credit c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 and DOWN arrows may be used to adjust the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d TO fields.  The ENTER or TAB keys move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4 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set the system to Zero usage, as if you just took it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ack up all patron history fil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ack up all patron data files over 3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ack up all patron data files over 6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Back up all patron data files over 9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ecall and look at data files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 S E R   M O D 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from the Logo Screen the patron is first presented wit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 dealing with getting around the system.  There are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ystem wide functions a patron will want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: They can press the F1 key just about anywhere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 sensitive help screen (see exception below under get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selec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: They can press the ESC key just about anywhere and back-up or bac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ere they are and get back to where they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:  Many screens offering decision points (keep going or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) have default answers prepared for them in the format [Y/n]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is the default (just hit ENTER or any key to keep going). 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must explicitly hit 'N" to cancel and not go any furth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the ENTER key is pretty much all they have to do in many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to the next step.  There are certain points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([Y/N] or [*]).  At these points the patron must pres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'Y' or 'N' (case insensitive) to go or no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pressing any key once more from there they arrive at PUBLIC ACCESS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{See FIG 5 Appendix D].  Here the patron may choos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tart-up an application like a word processor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the site may have installed, 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art-up and logon to any supported or allowed onli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Optionally, once they have started using the system, in ord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y stand, they may get a quick look at their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to the right of the screen indicate to the patron how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dial-up on-line data communication services the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installed and is currently supporting.  This number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'ON'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Applications Option: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   Choosing the Application option with the Up or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ENTER or just typing 'A' will bring you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n the Applications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 #6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, the screen gives the patron more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he system will work, what to expect in the wa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harges.  Pressing any key brings the patron t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   The Application Programs -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 #7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lets the patron know how much more time they hav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running event.  This will be '** NA **' if an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started yet.  The rest of the Menu gives the patr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1]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2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nam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3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type then second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  All supported application programs and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 three letter code word to allow for som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ing.  In this case the site may give the code word 'W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word processors or 'DTP' for all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s if they have more than one supported. 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is of little if there are only 6 program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y support 30 or more it is of spec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4]  Search available program records for key phrase or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a subgroup of programs with that wor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record.  This is also of little value if jus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of programs are supported, but is very valua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numbe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5]  Once again show tally screen if there has been som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6]  Leave a note or comment of some general natur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7]  'Install/Run Your Own Program', if supported (Toggled 'O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 APPLICATION PROGRAM setup screen)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on an opportunity to install and run thei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f it were an application.  The clock is runn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ny rates you charge for your computer u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ed here just like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: If you do not want people 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own software, then you should toggl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OFF' on the system setup screen.  This feature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vailable to your syst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: PUBLIC ACCESS drops out of memory and the pa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ped to a new shell with the same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s anyone would have sitting down to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C:\ &gt;' staring at them.  Use this featur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2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are presented with a APPLICATION LIST screen (the 'Pick 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e FIG 8 Appendix D]  with a good deal of inform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, a line listing of all the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ress the first character of the sor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 If the sort is on Name (see bottom of screen in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' Sort on  Prog Name '.  Press the letter 'W' to jum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ogram names starting with 'W' such as WordPer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were on Type/Name you could press the letter 'D' to go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code words starting with a 'D' as in 'D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With the sort on Name, press F1 and bring up a litt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enough of a word to make it unique, such as 'Geow'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.  The file pointer will jump to 'GEOWORKS'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age UP or Page DOWN, HOME, END will yield the logica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bottom of the screen.  All money related area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ar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r Events [  ].  This informs the patron how many events they ha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  An event my be set up by the system operator to be YY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incur a charge of $XX.  Thus a person being on for 2 events will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of 2 x XX regardless of how much work they have completed. 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be started by a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T[  ] $[  ].  This informs the patron how many T=Total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$=Chargeable sessions they have so far.  This system let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make some programs and services free of charg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able.  And some services and programs can be used, but not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charge thus it is not chargeable.  Therefore,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any more total sessions than chargeab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Minutes [    ].  This informs the patron how many chargeabl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ve rung up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[$        ].  This keeps the patron informed of the running tot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re use of the system so far.  It will remain '0.00'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first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to the application you want to choo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or RETURN.  This will bring the patron to th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e FIG #9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provides the details of the Application they have just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want to go back to the list all they do is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 Return to previous screen (list of supported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2]   Patron Memo.  Here the patron can type any notes they wis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ermane to this application.  Other patron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 will be able to view and alter the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   Read Memo.  Here the patron can read only (not modify)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supplied by the software publisher or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  Notes to Sysop.  Here the patron can send general not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.  Anyone my read and modify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9]   Page back through the database one application at a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back to the list on the previous screen. (PgDN)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0]  Page forward through the database one application at a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back to the list on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reen here.  On systems that allow CASH and CREDIT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esented with a choice screen here.  Which one do they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oice is CREDIT the patron is then present with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explaining how their credit card account is going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gets to fill out an information screen on themselves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etc, and in the instance of credit card will give thei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here.   The card information entered here has real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press 'Y' or 'N' her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are chose to pay with credit card they are prompted one mor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oint to be sure they really want to use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say 'Y'es, the system will pre-check the relativ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card number and the zip code before dialing the Master Car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 not look correct (to many numbers, check digit does no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 the system will come right back with what was wrong.  Pas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the system will dial out and pre-validate their card us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etwork and its Address Validation System (AVS).  This is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real thing.  This is done just once so long as a patr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event.  If they start a new event (quit to the logo screen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), they are treated like a brand ne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ard is approved the system will take them to the point of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of departure is a PROGRESS/RESULT screen.  They are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id red '$ PLEASE CONFIRM $' screen.  This is their FINAL NOTICE $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here on the clock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FIRM, FINAL NOTICE! [See FIG 10 (before)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gain your patron must explicitly press 'Y' or 'N'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or not.  If 'Y' then PUBLIC ACCESS will take a pictur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system crash and then drop out of memory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your patr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The patron uses the selected applic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r patron has finished and quits and ends their us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PUBLIC ACCESS starts up again.  The PUBLIC ACCES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ESS &gt;&lt; RESULT' screen and checks to see how long they were a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ron ran an application and they were away more than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(Charge &gt; Minutes) they will be prompted for how many (if any)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printed.  With all the data now in, PUBLIC ACCESS computes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rates set up by the system operator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r service.  The results are diplayed (see FIG #10 (after)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as a final tally of the total charges to this point wi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s, Session Totals and Overall Chargeabl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or any key here brings them back to the lis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Here they may make another choice and redo all the previou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payment and nam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&amp; ENTER, Yes to '$ PLEASE CONFIRM $', Work with another ses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, Totals, and so on until they are done.  Pressing ESC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from the Menu will bring them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in Menu they now can choose to go back to Applications or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'C' and going t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es much the same as the Applications Option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mmunications Menu  [See FIG 11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unications Menu gives them several other sorting/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1]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2] 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3]  By State/Name.  It is help to look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unication services by state to get a subgroup of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be a local call or lease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4]  By Type/Name.  The types here are restricted to BBS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er FREE access to some or all of their computer system), and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re strictly commercial services where the caller/patron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verything they use).  These COM services usuall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ron to be pre-subscribed with a valid password 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5]  Phone Number.  You can view the list sorted by phone numb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ron can view all systems with a 1-215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6]  Search By Word or Phrase.  Here the patron can choose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s that have the word 'ENVIRONMENT' or 'JOB' in thei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7]  Show tally if eve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8]  Leave system operator notes.  General notes to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9]  Call Your Own Service.  If a patron does not see the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they want to call on the pick list or if they wan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computer, perhaps at their work, they can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(if it is flagged as 'ON' by the system operator).  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ance calls through this option are charge a long dista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 rate set for that area code.  The patron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area codes that are restricted in the phone prefix lis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This menu selection is not available to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toggle the service to 'OFF'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INE SERVIC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the patron to the Pick List of support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rvices [See FIG 12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6 specific items of information for the 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= Type of Service (COM,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Patron Must P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Servic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Local Sit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Local Call (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redit Card Info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can look across the line of the option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which one they may want to call. There are more than 2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e pre-installed, including most of the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Many of the dial-up, on-line data communication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re-installed with the distribution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ulleting Board Systems (BBS's) and the natur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ustry is change.  So, even though an effort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vide services that are more substantial than mo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ble, in business for a long time)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find some of these services to out of busines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go to call them.  If this is the case just delet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 from the database.  Other BBS's and/or o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s of quality services will appear on the scen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, or even more often.  Just add them to th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quick jump features are available here in the pick list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vailable in the applications list.  The quick jump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/phrase features ar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-UP ONLINE COMMUNICATION SERVICE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FIG 1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a good bit more information available to the patr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step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 of note is the USER CONFIGURATION SETTING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he patron can make spot changes to the communication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If they get connected and stay connected then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permanent.  Otherwise, the setting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rest of the screens from this point forward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for selecting an application above, with tw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subscribes to then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given an opportunity to use the site's System Password and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utologon sequence) or use their own (if they have one) [See FI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does NOT subscribe t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rcial service then they are notified that they must be pre-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service [See FIG 15 Appendix 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atr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additional screens that come up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creen #1:  If the patron falls asleep or walks away for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ffee and the system is not used for the set number of minutes in '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' the next person to sit down at the keyboard will get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ir last name.  If it does not match with the person's nam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using the system, the system resets allowing a new pers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f it is the same name the patron may resume where they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can also close out the patron if they feel the pers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-together and get a receipt for the patr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creen #2:  If the patron is about to start another ses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ear the end of an event period they are warned of that fact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opportunity to continue into another event and incu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charge or sto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PP POST PROCESSING and CREDIT CARD CHARGE DISPU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P system supports the processing of credit charges through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  It handles all major credit card inquirie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MAPP system software is included with registered version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will support a whole host of credit card actions.  Since the bul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about only, feature PUBLIC ACCESS really uses is the PCPL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capability its entirely conceivable that you may never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pabilities of the MAPP software.  PUBLIC ACCESS does what it has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automatically for you.  From with in PUBLIC ACCESS, the patr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action record when then use a credit card to work within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ly, maybe daily depending on your system usage, you should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when you run PUBLIC ACCESS's 'Post Transactions' module to post any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sitting on the system to the MAPP network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to know whether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From the Main Menu of the System Module, press F2 (statistic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line of the Green Frame ($ to Post Process)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ny transactions waiting to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: From the Main Menu press F6 (Mapp System) and select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have any transactions waiting to be pos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form you of that at the bottom of the screen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processing window will appear, indicating how mu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post process, and waiting for your go ahead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DISPUTES will arise from time to time.  Patrons do occasionally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used their credit card to make a certain charge and request p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.  You can take to steps to deal with this inev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1: AT THE TIME OF USE: You are encouraged to have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wo part carbonless paper setup as a dedicated rece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atron finishes working on the system and they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PUBLIC ACCESS will print the receipt (8.5"x11" page)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dicated port using standard Epson printer command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ed receipt is printed you might ask the patron to sig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.  Then give them the bottom copy and you can reta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records.  If they have any issue with the charge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nd there, you can re-enter PUBLIC ACCESS, through selection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Main Menu, and edit or correct the Patron History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print out a new receipt.  Only this new or corrected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processed in the MAPP credit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2: AT DISPUTE TIME:  If a charge is disputed several months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take one of two steps to reconstruct the charge occasion.  (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doing what is recommended in step #1 above, go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ull out the signed hard copy, or (2) Go to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all the patrons record on the computer screen. 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to the computer screen by selecting F4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ystem REPORTS) then Select option 1. Individual Record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option 1 'Credit Card Number' from the next menu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 number in question in the indicated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.  If the card number is on file anywhere,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umber will be displayed in a USER VIEW screen. 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patron may have used this system any number of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ossible that there are going to be multipl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credit card numbe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 the specific record from the items list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igh lighted line) up or down the screen using the mouse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or DOWN arrows.  When you have located the exact even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ute press the ENTER key.  This will display the detai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event on the full screen.  You can acquaint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details right off of the screen or you may print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at this point to respond the patron's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SHAREWARE LIMITATIONS AND FEATURES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areware version has certai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PUBLIC ACCESS will give you a goo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ity of a patron's credit card immediately upon installation (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for this feature).  The full MAPP software series is only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dit card swipe reader (scanner) feature is not acti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.  The swipe reader feature (software and hard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vailable in a registered version of the product only! 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are pushing for swipe read or imprinted cards at all retail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Banks have a variety of card processing networks they can use (belong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hoices you and I have for long distance phone companies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CI or SPRINT as our LD carriers, and not be able to tak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eature offered by Allnet.  In this case PUBLIC ACCESS on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network thus you must register with a MAPP Member Bank to use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to post process your charges.  Full MAPP softwar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or will not be working with a MAPP member bank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ard validation feature as a level of security, then you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ges manually through your current credit card bank after the fa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ptions Appendix B [OP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administrator will endure a Shareware Notice Screen one tim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PUBLIC ACCESS.  And your patrons will see a watermark messag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on several of their screens indicating whether the product is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PUBLIC ACCESS useful and you continue to use it after a reasonabl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) trial period, you are required to make a registration payment of $8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.Q.Turner" c/o IN/QUEST.  The $89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one computer at any one time.  Even after registering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-back guarantee for 45 days 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treat a registered version of this software just like a book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cannot be read by two different persons at the same time,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by any number of people and may be freely moved from one compu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, as long as there is no possibility of it being used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in 60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-license information,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(unregistered) copies of PUBLIC ACCES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e program is not "crippled" in anyway, this shareware version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s unregistered shareware" watermark in the lower banner in som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 you of the registration status, encouraging you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, the registered version of the program doesn'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you'll find PUBLIC ACCESS a well thought out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control environment shell, capable of controlling the cas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, please refer to the registration order form (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in your registration today.  You can send REGISTER.DOC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PY REGISTER.DOC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 PUBLIC ACCESS by normal surface mail, print and fill out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GISTER.DOC file, then mail it to the author with your check, c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re made out to "J.Q.Tur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DO I GET FOR REGISTERING, AND WHY SHOULD I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receive the latest release of the program, fresh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get the full MAPP Software series for Voiding, Cr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editing patron transactions after they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unlimited technical support for 90 days via surfac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find any major bugs in the software that inhibits basic valu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these bugs for you and send you the most recent vers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ave the author's ear when it comes to sugges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  You may also be able to beta-test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are 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elp increase competition in the software industry by keeping pric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ally, you can be proud of the honesty and integrity you'v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ing the program and having participated in the share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our assistance locating a bank card processing cen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your merchant application and understand the servic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.  This is only assistance.  Banks go to some extens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ure new merchant accounts are going to be good credit risk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acceptance of you is completely out of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REE DEMO Password script file for PRODIGY (r).  This scrip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more than 90% of PRODIGY's system without any membership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.  It comes with registered versions of PUBLIC ACCESS on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PAC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cial notices about cooperating commercial information provid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n-board with PUBLIC ACCESS.  It is just a matter of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systems start allowing casual one-time-only access thei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s from PUBLIC ACCESS sites.  When that happens you will be k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can set you system to interface with these coopera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s on online information sources with interesting feature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occasional notices (or newsletter) dealing with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have some special intererst to a broad spectrum of publ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apability of automatically printing customer receip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half priced subscription the online industry's premier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watch Magazine.  This is a must on your read list if you do an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CONTACT IN/QU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rrespondence, payments and registration should be mailed to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should be to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40-K South Peoria Street, #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of IN/QUEST, LLC: 'SHOWLOGO' (tm) and 'SHOWTIME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(tm) is designed to specifically show any text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re the information has to be more-or-less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burning or damaging the screen.  Thus, SHOWLOGO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creen saver.  SHOWLOGO registration is $10 pe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ocumentation is available from the same system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name SHOWL.ZIP and SL123.ZIP respectively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.  A PCX file may be displayed as one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(tm) is an enhancement of SHOWLOGO with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 that will display any text (ASCII) up to a full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iod of time designated in a schedu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period of time, SHOWTIME will check the schedu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the next scheduled text file.  SHOWTIME keep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persistent on the screen, with various video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any damage to the screen.  A PCX file may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registered version of PUBLIC ACCESS is accompan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alled 'POST'.  POST allows PUBLIC ACCESS to print rece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swered at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03)67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"INQUEST" (Internet:  inques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0505,531  (Internet: 70505.531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version of PUBLIC ACCESS is always available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(go IBMAPP) IBM Applications forum (Business App's #6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1.EXE and PACC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1.ZIP and PACCS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gles Nest BBS  (303)933-0701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#22 (Business &amp; Accounting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XXA.EXE and PACCSXX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ile name is PACCS20A.EXE and PACCC20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ttempt will be made to keep the most current copy on the ASP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systems (AHN).  The following boards are the the AH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ffort to make it easier for you to obtain your favorit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updates of many ASP authored programs can be found on the BB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ct Information for Commercial Online Data Provid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commercial online data provid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list primarily to find your local acces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PUBLIC ACCESS offers some real value to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rons and you would like to see more cooperation amo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nline services to allow your site's users to logon as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ubscribers, on a one time basis, using their credit ca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uraged to send your vote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stantes where the online service requires you to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riatary software on your end to call up and communicat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 their end (i.e. America Online), you might also c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 for these companies to modify their software in such as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the full log on sequence from the command line (i.e. AOL {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} {password} .. AOL inquest links.) thus enabling PUBLIC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the program with all the information it needs to log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for manu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rate, let these people know that your're in favor of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riendlier to the public arena marketplace.  Allow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to have access to these commercial information system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step to our informati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Caru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al Sale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9 W. Colleg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College, PA 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14-234-9601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Must use their proprietary software for graphic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PUBLIC ACCESS users may purchase their $89.95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19 Westwood Ce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nna,  VA  22182-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8-8700 / 1-800-227-6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S (Maxwell Online/Orbit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289-4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INFORMATION EXCHANGE (B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hoenix M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 NH 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95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rri R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al Rev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Arlington Centr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us,  OH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4-457-8600 / 1-800-848-8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 Massachusett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, 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7-491-3393 / 1-800-695-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Loscavio / Jonathan Rosenberg / Greg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60 Hillview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o Alto,  CA 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15-858-4243 / 1-800-334-2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/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 JONES NEWS/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 NJ  0854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22-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i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ervices Market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/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artwe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xington,  MA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933-3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Marketing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 &amp; BRAD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7 Dan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son, CT  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03-761-6251 / 1-800-234-3867  1-800-223-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11 Salem Villag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lver City, 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0-204-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1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ville,  MD  2085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8-9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y Mc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uman Resource Information Network (HRI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Telecom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85 Valparais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7-872-2045 / 1-800-421-8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A.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D DATA CENTRAL (Lexis/Ne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ton,  OH  45401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513-865-7826 / 1-800-227-4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5 Haverfor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yn Mawr,  PA  1901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27-8030 / 1-800-345-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sen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COMPUTER LIBRARY CENTER (OC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65 Frantz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 OH  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RBIT SEARCH SER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we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0 Westpark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an, VA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2-0900 / 1-800-421-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99 Sorrento Valley Rd,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 CA  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47-4727 (Via IN/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A Schoff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SYSTEMS INT'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00 Sunrise Valley Dr,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n,  VA  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620-6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Shapiro Dir 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5 Hamilt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Plains,  NY  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914-993-8199 /  1-800-284-5933  1-800-776-3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Corp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BASE (Eas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5 Devenpark Dr 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,  PA 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293-4700 / 1-800-220-9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UTER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rst Canadian Pl, #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,  CN  M5X 1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387-2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Ha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VIDEOTEL (National Vide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San Felipe #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 TX  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13-840-9777 / 1-800-477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F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TODAY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B Terra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sboro,  NC  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cy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rod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WEST COMMUNIT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1 California St #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,  CO  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02-422-3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U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5 Chestnut St, Suite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74-4400 / 1-800-323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Fasching / G.E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s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LAW W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West Kellogg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Paul,  MN  55164-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Union Inf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L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Saddle River, NJ 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779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.W.WILS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0 Universit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nx, NY  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67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Dial-Up Access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NET                          1-800-638-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Net (Telenet)              1-800-877-5045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mNet (British Telecom)         1-800-937-2862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EXPANSION and ADD-ON OP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al features are available at an addition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lti-user version (network ready).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Base file I/O capability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base Service Maintenance Utility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DD devices for the deaf: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unication service database with 1000's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netic Stripe 'Swipe' Credit Card Read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eyboard interface model $150 (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ial Port model - $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PLUS Version 2.01 for DOS - $75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cial Credit Card System interface software:  $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software will work with ANY netowrk.  This soft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th your existing credit card merchant bank.  You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separate merchant account application to a card processing ent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know you.  Your existing bank card center/processor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 you another terminal ID for PUBLIC ACCESS.  Soft of like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s with the sa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 &amp; A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PUBLIC ACCESS gives our patrons the capability to connect with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rom other computer systems.  Won't this open the door to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nto 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.  To introduce a virus into your system you must execute or ru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ected software.  This part of PUBLIC ACCESS only gives your patr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download or copy software products to their own floppy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systems.  Any infected software that comes through is NOT sav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does, however, have the ability to allow a patron to ru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software.  If you, as a site system administrator, want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and configure PUBLIC ACCESS as to allow that feature to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trons (willingly accepting any associated risk of infection) then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tron may infect your system with a virus from their 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instance, if you are going to allow your patrons to load and ru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software (configuring 'RUN YOUR OWN SOFT' to 'ON', then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two precautions.  Install a good antivirus program on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for viruses and keep a good backup copy of your computer's hard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in case of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Most of the applications on our system are windows programs.  Can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run these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First, I believe you are talking about MS-Windows. 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windows (graphical user interfaces,   GUI's)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Windows is just one of these.  Some of  the others are OS/2, Deskview/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Works Ensemble, Openlook,   NeXTSte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back to your question.  MS-Windows is a graphical user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 (GUI, or in other words a Fancy Multitasking Graphical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FMGMS), it is NOT an application program!  If you run MS-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then all PUBLIC ACCESS will see and measure is the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ing environment, not the individual programs that the custom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un a MS-Windows program, like Excel, directly by placing 'WI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 field and then type 'C:\EXCEL\EXCEL' in the 'Switche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does not see this part.  All they would see is 'EXC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the problem is, when your customer leaves or finishes with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, they will be in MS-Windows, not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philosophize here.  The computer revolution has been aimed a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to use individual computers to run individual programs. 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imed at enhancing that individual experience.  However, it leave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sired when it comes to the public market place.  Librari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s, offering their equipment to the public, hav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genda.  They want to offer all the latest and greates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products to their patrons,  but they also want controlled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ccountability.  This is where graphical user interfac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fall short.  There are many very good programs out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windows programs, but are graphical with many or all the s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ir windows cousins.  One example is MS Word, cousin to MS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on-windows product can then be run directly from the command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trolled by PUBLIC ACCESS.  It is possible that the local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urn away from windowing software products, till the manufacture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alternatives for their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manufacturers out there come to recognize the public 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resource center must decide which is more important,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ability or windows.  A few comments here on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very knowledgeable person I talk with and a great deal of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s that MS-Windows is a very difficult environment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S-Windows' main feature is its ability to run sever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ssions) at the same time (this is called multi-tasking)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ew users actually use that feature (and fewer still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na).  They tend to open one window (application), run it, then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nd ru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S-Windows by itself is a relatively useless software product. 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buying into a permanent change to a new graphi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, to which, they can add MS-Windows software produc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 PUBLIC ACCESS network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 Because of the special technical considerations necessary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ready software and the ability to control access to the regular M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 via modem, PUBLIC ACCESS was first developed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us, it has to be installed on each workstation instead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server.  A network version is possible, but it seems mor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 before w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we set up PUBLIC ACCESS to allow our patrons/customers to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database services, right out of the box, where they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credit card instead of being pre-sub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PUBLIC ACCESS only incorporates the capability for this.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ervices must cooperate on their end. All the major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ontacted and to date Dialog Information Services Inc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Network and a few Internet hosts have indicat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ng to install such a feature.   All PUBLIC ACCESS sites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ew commercial services come on-board.  In these instances whe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services make this option available, PUBLIC ACCESS sites can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account number.  This number will NOT be unique to the sit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nique to PUBLIC ACCESS.  At that time your customers ma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be pre-subscribed.   Again, IN/QUEST will notif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you with the correct prompts and ID information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and coincident consideration is the sites' merchan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.  PUBLIC ACCESS is written to access the MAPP Master Card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validate all major credit cards (right out of the box)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your customer any access to the supported program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your money, however, is another matter.  Here you must hav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merchant account.  If your site has a merchant agreeme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d subscribing member bank, then ask them for a terminal I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If, on the other hand, this is not the case, then to us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feature in  PUBLIC ACCESS you will need to become a mercha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or processing center.  I can direct you to such bank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f our customers can make a phone call, how came we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harge backs from my long distance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handles long distance calls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irst and foremost, PUBLIC ACCESS screens out and prohibits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 calls starting with '01' and all calls to 976-XXXX or 1-900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econdly it provides a means for the site operator to "allow" or "disa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area codes (prefixes). i.e. 204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inally, in instances where a customer is attempting to call a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rea code prefix that is permitted by your site, PUBLIC ACCES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system operator to access a per minute charge (computed in 6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s) for the time your patron/customer spends on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ACCESS does not start the charge clock until the initia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s passed.  That time is normally 2 to 5 minutes depending on w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system operator, have set up (See FIG 1 Appendix D - 'Char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at threshold is passed the session is chargeable and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ssion, for which you set up rates, are charged to the custom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finish the call (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if the patron/customer is over the threshold time (say f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ke, 3 minutes), you are charging them for 1/10 of a minute for 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ce minute they are on line.  This includes a small shoulder time (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fore connecting and time just after hang-up) of about 20 seco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cases, when they are not successful in connecting aft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o and are under the threshold time then your custom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d but you will incur a small charge for their unsuccessfu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your long distance carri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ways to look at this nominal charge for their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small shoulder profit you pick up on the other successful ca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makes up for the occasional unsuccessfu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 increase your rate slightly for successful long distanc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e for the  occasional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re are some long distance carriers (ACI is  one) that off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of a front-end buffer of 30 to 60 seconds before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ing.  Selecting one of these carriers for your PUBLIC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sure that you do not get charged for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the charges work for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When a credit card is used in this instance, it is first vali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authorized for a specified amount of money (See FIG 1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Authorized$').  If it is approved, the credit card system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 code.  When the transaction is complete PUBLIC ACCESS w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 card network back against that assigned code.  Only on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per approval code.  So if a customer ultimately is abl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information provider using a credit card and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instead of being pre-subscribed, the remote syste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alidate the card again at their end in order to get their ow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o they have something to bill against when the customer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uture scenario might be that a customer using a credit card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Event by calling a remote commercial service say Dialog)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ing a credit card.  When they finish they then logon to ano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y CompuServe) with their  credit card again.  They finish there and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a third service (say Lexis) again with their credit card.  F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and logoff and quit the 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uture statement from their credit card company they will see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 for their use of PUBLIC ACCESS (One Event and three sessions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a separate charge from each of the services they us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re-emphasize... this is a FUTURE scenario.  At the present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documentation) there are no commercial online servic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, one time only, credit card access by non-subscrib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online commercial services that allow new callers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(open) a full account online with credit card and then use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the caller is being asked to open a full account for what may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ly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my customers change my computer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and Yes.  Let me explain.  PUBLIC ACCESS is a launching environ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-end to run other commercial programs from.  PUBLIC ACCESS uses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's PCPLUS (PROCOMM PLUS) Version 2.01 for is text bas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.  While either PUBLIC ACCESS or PCPLUS (PROCOMM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, your customers are completely restricted from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user will always know where they are by the logo screens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various transmission points.  That being said, any other progra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un from PUBLIC ACCESS may have their own built in system ac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rectory Maintenance (file copy, move, delete and edit) or Ex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.  PUBLIC ACCESS has no control over any of these types of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operator is urged to use caution in installing and configuring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if you provide the ADD YOUR OWN feature (see below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'pick list', then they will have direct access to your syste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the changes they want. This is up to you, the site operator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t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would I want to give my customers access to the services out there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be comfortable just doing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ustomers were comfortable with old pre-70's MA Bell services until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could do with post break-up technology.  We now have voic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calling, fiber optics, cellular phones, call waiting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, digital paging, and tons more.  Until someone steps forward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vice that hasn't been there before, your customers will not know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 o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ve word today in the 90's is 'Connectivity'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30,000 computer systems in the United States and Canada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r totally, FREE access to the general public.  Most of the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rather featureless, but hundreds, if not thousand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in the length and breath of information and service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re community systems where you can tap into what is happe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 (government programs, merchant sales, lots more).  Public ac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ing need and local governments are taking a serious look at how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to more people with these emerg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ve of the 70's was answering machines, the wave of the 80's was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ular technologies.  The wave of the 90's and beyond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vity, E-Mail (Electronic Mail) and Smart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virtually 50% of academic America is connected via E-Mail,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1000 America is connected via E-Mail and approximately 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,000+ BBS systems are E-Mail connected.  The million plus users of Dial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America Online, Delphi, BIX, and a host of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ll have E-Mail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used to be, and currently is, mostly sending computer messa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reen to another, anywhere in the world for free or at wors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charge.  Emerging in the E-Mail traffic is the ability to att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ictures) and Audio (Sound) files to the E-Mail message, making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orm of transmission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problem is that just like fax and copying machines, not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ir own private computer, when they need to avail themse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services.  This becomes the next service to add to local servic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knowledgeable individual who is away from home on a business 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who has access at work but not at home and needs to do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night or ove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should my customers have the capability to use my site's Password and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n to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re are many different communication services out there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ttitudes in the data communicating community about provid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te systems.  It seemed reasonable that out of the various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ites might support some services where a customer my be permit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Password and ID.  One instance is the Password and I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ies of PUBLIC ACCESS for PRODIGY (r).  Here the custom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Demo Password and ID, but in doing so is restricted in wha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access while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likely, most of these instances will be cases where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restricted to limited features by the remote.  This then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ree trial and if the customer likes what they see,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 and use their own Password and ID to gain full acces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n't it illegal to tap into some of these system?  Would we b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 or some form of illeg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, it is not illegal to call these systems.  You would not b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!  There are well over 30,000 profession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(BBS's) and  hundreds more computer systems out there with over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that openly encourage people to call, logon and look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either on a free (non-subscribed) or commercial (subscribed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ystems are in the business of providing information onlin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our customers install their own software for the one session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's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There is a program name option in the Applications module called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OFTW".  You might set PER MINUTE, PER SESSION, and PER P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to the system defaul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merely loads a new command shell.  Both MS-DOS's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and Rex Conn &amp; JP Software's, 4DOS, command interpr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atron/customer chooses this option from the Option Menu or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y will be prompted just like they are running any othe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/customer will be dropped to a new command shell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proceed just as if they were at a fresh computer.  When they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 erase any customer installed software if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.  Public Domain or Shareware Software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then types EXIT &lt;ENTER&gt; when they have completed their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we offer our patrons the opportunity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-up TDD (Telecommunication Device for the Deaf)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However, TDD devices operate completely differently from normal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odems.  To offer this service to your patrons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xternal TDD modem with special software.  This then could be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ption within PUBLIC ACCESS for your patrons.  Prices range around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hardware and software.  Call for specifi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the keyword search feature in PUBLIC ACCESS, can a user wishing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search find the most effective databases to 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 and No!  While there is a nice keyword/phrase search capability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 there is just no way a relatively static software product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ite's computer can be kept current with the constant changes ou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ercial information providers.  In addition, the siz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even attempt such a task would require  multiple CD-ROM'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maintenance contract and raise the price on this product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all PUBLIC ACCESS does is offer a relatively simple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upported service has a small description field of 217 charac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enter any descriptive phrases or key word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 a service.  This field is searchable.   There are additional tex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user and provider supplied information) wher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entered.  This memo window is not sear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is a user expected to effectively use some of the complicat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without more assistance from PUBLIC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installed on one of your computers with a modem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a high tech online data pay phone, if you like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py center is expected to supply the phone book or, in this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hard copy for search help.  IN/QUEST has supplied a list of 800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r all the major services.  A site might consider buy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for each, if they get enough requests from their custome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ime, if the hard copy is not available at the site,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provide their own.  Additionally, the librarian or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alled upon to assist (over one's shoulder), as they might hav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years ago helping someone with a card catalog or operation of cop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already have a merchant account with a credit card processing bank. 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use the bank we alread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The shareware version of PUBLIC ACCESS comes with a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Master Card's MAPP processing network.  The MAPP networ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35 or more process networks.  If your existing bank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 network then just ask them for terminal ID that you can use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The software is free to me and therefore I can pass it along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s part of my package.  The registration fee, I'm asking for, i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sophisticated software interface products out t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virtually any card processing network.  However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harge for this more capable software of $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have a relationship established with a national card process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with MAPP and they have expressed a willingness to accept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pplications from business enterprises and public librar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a MAPP terminal ID and are unable to get a MAPP terminal 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merchant bank and are unwilling to invest another $550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le software interface than I can refer you to a MAPP processo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you to set up another account and get you a termina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ble to get a MAPP terminal ID from your existing merchant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ould be advised to set up a separate account for PUBLIC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rom your existing card account.  Sort of like having tw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.  This way if there are disputes or charge back situations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it would not affect the 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Does PUBLIC ACCESS give the customer a receipt when they a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PUBLIC ACCESS supports two standard printer ports (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).  Port #1 is for the standard output printing device -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printer on LPT1.  Port #2 is for a dedicated receipt printer -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is recommended.  If you select Port #2 as your receipt pri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t can be set to NONE), then the customer's receipt will be prin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utomatically when the customer is finished.  Two part carbonles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ommenced to satisfy both your bookkeeping needs and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tions of the credit car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pt contains all the details of the patron's time and service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ystem with a signature block if they charged the event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pt printer at the counter where counter personnel could deal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ly one printer and it is a laser printer and it i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mode only, then the receipt will not print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PUBLIC ACCESS.  In this case you must set the receip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 'NONE'.  The receipt will print to a disk file instead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 of PUBLIC ACCESS, you will receive the capability to pri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s to a postscript laser printer directly, at the tim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pull up the last user fairly easily and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  PUBLIC ACCESS SYSTEM ADMINISTRATORS SETUP/CONFIGURATION SCREEN 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ocation Name [AURORA PUBLIC LIBRARY                 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Address [Alameda                       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City [Aurora            ]   STATE [CO]   ZipCode [80011-000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erson To Contact [Betty Smith              ]     Password [123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rive:\Path\Directory\ for P.A.PROGRAM Files [C:\PA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rive:\Path\Directory\ for P.A.DATA files    [C:\DB\QDATA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Authorized Credit Cards  �  System Default Chg Rates [a=APP ] [c=COM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Visa              [ Y ] �  Charge &gt; M-Minutes [ac]  [M    1] [M    1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Master Card       [ Y ] �  $ Rates / Minute   [ac]  [$ 0.10] [  0.10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American Express  [ N ] �  $ Rates / Page     [a ]  [$ 0.50]    n/a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Discover          [ N ] �  $ Rates / LDMinute [ c]     n/a   [$ 0.23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Diners Club       [ N ] �  $ Rates / Session  [ac]  [$ 1.00] [$ 1.00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Carte Blanche     [ N ] �  EVENT $-Rate/M-Minutes   [$ 0.00]/[M   60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Minimum C.C.Chg [$5 ]  System Timeout [M 1]  PreAuthorized$  [$30.00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[ESC=MENU] [Navigate ARROW [####],TAB or ENTER Keys] � Accept[y/n] [*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[IN/QUEST, 3140-K S.Peoria St,#200, Aurora, CO (303)671-0800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Help [F2]Files [F3]FoneNbrs [F4]Video [F5]UserNotes [F6]Options [F7]Main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1  [Setup/Configur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[  ADDITIONAL SYSTEM CONFIGURATION OPTIONS 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rinte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rinter Port  [LTP1] [COM1,COM2,LPT1,LPT2,DISK,NONE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ceipt Port  [LPT1] [COM1,COM2,LPT1,LPT2,DISK,NONE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odem Settings, Maximum Baud Rate (Hundreds) 0=No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ax Baud  [9600  ] [0,12,24,96,144,168,192,384,768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upported Pay Options            [CASH ONLY      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ay Option  [CASH and CREDIT]  [CASH and CREDIT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</w:t>
      </w:r>
      <w:r>
        <w:rPr/>
        <w:t>[CREDIT ONLY    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inimum Approval = [E=Either Address, 5 or 9 Zip YE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in AVS Code   [E] [E(Address,5 Zip or 9 Zip),5,9,N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redit Card Information Entry Metho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Entry Method   [HAND]  [By HAND or SCAN in, NONE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** Press ESC or Page UP to return to SETUP SCREEN 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[ TAB to Change, ENTER/Up/Dn ARROW to Accep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[   SYSTEM  STATISTICS  WINDOW  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Services [   259] BBS's [ 222] ON:[ 217]   Total Revenues [$    986.36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Used Srvs[    39] COM's [  21] ON:[  17]   30 Day Revenues  [$  164.7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Patrons  [   199] APP's [  16] ON:[  13]   $ to Post Proess [$   89.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nline Service Name� Date    � Last #  �  Time   � Nbr  �   Time �  Tot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rt on Date Used � Added   � Used    �  Used   �Times �  HH:MM �  Reve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oworks            06/05/92  12/21/92  10:23:15     29    23:54 $  338.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-Easy-As          07/15/92  12/21/92  10:12:56     21     0:11 $    4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rora TradingPost  06/02/92  12/20/92  12:57:50     10     0:09 $    1.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ado SuperNet   05/04/92  12/17/92  14:18:16      1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ardWatch BBS      05/04/92  12/17/92  14:16:50     12     0:46 $    8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cro Maniac        05/04/92  12/14/92  18:10:44     26     0:56 $   15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nifest            12/12/92  12/14/92  16:27:36      2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upenDOS           07/19/92  12/14/92  16:27:14      6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dPerfect 5.1     06/05/92  12/14/92  16:19:17     18     4:14 $   36.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UN YOUR OWN SOFTW  08/09/92  12/14/92  16:19:01     33     0:32 $   16.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&amp;A DataBase Mgr    06/04/92  12/14/92  09:02:57     30    12:03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ubleDOS           07/19/92  12/13/92  11:22:42      8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asyNet             05/04/92  12/13/92  11:19:56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w Jones News Ret  05/04/92  12/13/92  11:19:13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Up,Dn,PgUp,PgDn,Hm,End,F1/A',Enter,Esc]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. 3 [SYSTEM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 ONLINE COMMUNICATIONS SERVICE PROVIDER SETUP/EDIT SCREEN  ]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NAME     ['Kick's on A.C.I.']     Comm ID.......[0047]  LSteps[ 0][ 4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DRIVER   [PCPLUSV2]               Add Date..[05/04/92]  Memo P[M] S[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CITY     [Colorado Springs  ]     Comm STATE......[CO]  Added By   [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TYPE     [BBS] [BBS,COM]          Display[ON/OFF][ON ]   {Site/User}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  [Galacticomm MBBS 32 line Game and On-Line Chat System in Col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gs. Bulletin  We are currently the largest MBBS system in Colorado...Fanta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 game and Interlink chat areas. Current Shareware files on line Compaq Sys/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UNICATIONS CONNECTION CONFIGURATION ���� CHARGE RATES ���� USER GU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Phone    [1-719-577-5030]         Video Mode      [VT100  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ud Rate     [9600  ]                 Duplex    (F/H) [F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 Prefix  [N/A                 ]   Data Bits (8,7) [8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r ID       [NA                  ]   Parity  (OENMS) [N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ssword      [NA                  ]   Stop Bits (1,2) [1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l Charge  [Y/N]  [Y]               Service Free to User    [Y/N]  [Y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Minute Rate  $  [$  0.10]          This System Subscribes  [Y/N]  [N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Session Rate $  [$  1.00]          User Must PreSubscribe  [Y/N]  [N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LD Minute Rate  $  [$  0.23]          Credit Card InfoTransfer[Y/N]  [N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Ready For Editing!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vigate with ARROW KEYS [&lt;^v&gt;], TAB or ENTER Keys      Accept [Y/N]  [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st [08/10/92] Total-Times [    2] Minutes [      46] Charges [$    1.9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[   SETUP / EDIT  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Off  4Logon  5Memo   6Video  7AddDel 8Find 9PreRcd 10Nx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 [SERVICE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</w:t>
      </w:r>
      <w:r>
        <w:rPr/>
        <w:t>PUBLIC ACCESS  *  MAIN MENU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hich would you like to do........?                   Servi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</w:t>
      </w:r>
      <w:r>
        <w:rPr/>
        <w:t>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PPLICATION PROGRAM(s)  such as Word Processing         [  1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NLINE COMMUNICATIONS   via modem to Prodigy and others [ 23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USTOMER TALLY SCREEN   for Current Account Stat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QUIT..EXIT..FIN..ENDE.  and RECEIVE FINAL TALLY, if any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[ Select with ARROW Keys then ENTER or Press A,O,C or Q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 5 [PUBIC ACCESS * 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elcome to AURORA PUBLIC LIBRARY's PUBLIC ACCESS Syst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ACCESS (tm) provides an opportunity for everyone to use the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ed on commercial systems in your area. This location currently has  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s set up for your use.  You are encouraged to use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s you wish.  This site may also offer additional help in the form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ining and technical help, but customers (users) may work on their ow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simply select the program you desire from a list of programs.  I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erred form of payment is credit card, PUBLIC ACCESS will ask you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information and check the MC network for approval.  PA will then 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program you picked.  When you are completely finished, retur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 beginning logo screen by just pressing the ESC key till ther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grams used over  1 minute(s) will be charged approximately as follows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Per [Page~$ 0.50] [Minute~$ 0.10] [Session~$ 1.00] [Event $ 2.00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Session = 1 (one) program][Events =  60 Minute(s)=(one or more sessions)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will be prompted at every stage, and have ample opportunity to cance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ment Options Supported:[CASH and CREDIT]  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~ Actual charges are posted with each  �   Press Any Key  � [F1] Hel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and may vary from program to program 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 6 [APPLICATIONS INTRODUC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APPLICATION PROGRAMS - OPTIONS MENU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ake your selection to view a lis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PPLICATION PROGRAMS supported by this si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Time Remaining on CURRENT Event:    00:1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2]  Show List Sorted By PROGRAM NAM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3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4]  Search Program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5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6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7]  Install/Run Your Own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7 [APPLICATION PROGRAMS OPTIONS MENU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YOUR COPY CENTER is currently supporting 6 Program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may press ESC at any time to bring up an OPTIONS menu for resorting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t another way.  Then press the first character to JUMP around the list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gram Name[ ]    �Description of Program &amp; Uses               �[ ]Type�Ch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-Easy-As          Full Featured Shareware Speadsheet program.  Muc  SPD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oworks            Windowing Environment (DTP, DRAW, COMMUNICATIONS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Maker           Major DeskTop Publishing Program            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&amp;A DataBase Mgr    Database Manager with powerfull wordprocessor     DBM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tura (4.0)       Major DeskTop Publishing Page layout Program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Perfect 5.1     Word Processor - Industry leader text (non-graph  WD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˹</w:t>
      </w:r>
    </w:p>
    <w:p>
      <w:pPr>
        <w:pStyle w:val="PreformattedText"/>
        <w:bidi w:val="0"/>
        <w:spacing w:before="0" w:after="0"/>
        <w:jc w:val="left"/>
        <w:rPr/>
      </w:pPr>
      <w:r>
        <w:rPr/>
        <w:t>Ƕ ESC=MENU, SORT on  Prog NAME  � Up,Down,PgUp,PgDn,Home,End,F1,KeyBrd,ENTER Ƕ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 [ 0] Sessions T[ 0] $[ 0] � Total Minutes[    0] Charges[$    0.0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 8 [PPL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[ APPLICATION'S DETAILED INFORMATION SCREEN ]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 [Geoworks          ] Used [    8] times, Last [08/17/9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Code........[DTP]                Does this site charge [Y/N]?....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Windowing Environment (DTP, DRAW, COMMUNICATIONS, TETRIS,SOLI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 etc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</w:t>
      </w:r>
      <w:r>
        <w:rPr/>
        <w:t>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 /Page    /Minute   /Session  � [Event Rate: $ 2.00/ 60 Minutes 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[$ 0.60]  [$ 0.20]  [$ 2.00]  �         Accept [Y/n]  [Y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are encouraged to contribute to the User Notes and Description f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is program.  You may fill out the 'USER INFORMATION SLIP' or press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F2] key for User Notes or press [F4] key and leave your typed comments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system operator Betty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Help [F2]USER MEMO [F3]READ MEMO [F4] Notes to Sysop [F9]Previous [F10]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 9 [APPLICATION'S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0 (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 Final Notice $   $ P L E A S E   C O N F I R M $    $ Final Notice 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Press 'Y' to connect with Geowork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F1]Help [ESC]Return                Continue -Y/N- or Help [Y,N,H] [*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        ]  TOTAL  [        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1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�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� Min's  [ 34] �    0�$  0.00��   22�$  4.3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� Sess's [ 06] �($)01�$  0.00��($)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0�   0.00��   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0.00]   O[$   10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 10 [FINAL NOTICE - PLEASE CONFI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            </w:t>
      </w:r>
      <w:r>
        <w:rPr/>
        <w:t>P R O G R E S S  &gt;&lt;  R E S U L T S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10:23:15]  TOTAL  [00:00:18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1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�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� Min's  [ 45] �   11�$  2.20��   33�$  6.5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� Sess's [ 07] �($)01�$  2.00��($) 5�$  4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8�   4.80��   12�$  6.8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9.00]   O[$   19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, your SESSION charge is: [$9.00], 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 ONLINE SERVICES - OPTIONS MENU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ke your selection to view a lis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MUNICATION SERVICES supported by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te.  [Time Remaining on Event: 00:18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2]  Show List Sorted By NAM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3]  Show List Sorted By STATE/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4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5]  Show List Sorted By PHONE NUMBER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6]  Search Service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7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8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9]  Call Your Own Online Servic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1 [COMMUNICATIONS SERVICE - OPTION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YOUR COPY CENTER Supports, 222 BBS and 14 COM Servic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the service provider runs a COMmercial system and IF they allow the use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ir system by non-registered PUBLIC ACCESS(r) users with a valid credit c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will see a notation to that affect [C='Y'].  You will be prompted ju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or to transmission to confirm your desire to relay your credit inform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Type Service(COM,BBS)  F  Service FREE of charge  L  Local Call (Toll Fre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 User Must Pre-Register S  Local Site Charge       C  Credit Card Info Tra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rvice Name &lt;      Description of Service &amp; Uses    PreFix  ST  T  R F S L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��������������������������� ������  �� 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houls Lair        General Messages, Games - Small S 1-215  P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LIB - Gay &amp; Lesb  Information, news, communications 1-703  V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gaplex          FIDO NODE [7301/505]              1-404  G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npeace         Peace, Ecology; Environmental; Is 1-415 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ppyland          All Mac, all welcome! Exceptional 447-3  CO BBS N Y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H Infonet         Shareware Library - Excellent Win 1-203  CT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er Powered BB  General Info - no games           1-408 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BBYNET           Dedicated to hobbies of all types 1-517  MI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loNet(SM)        Custom program for IBMs and Macin 1-510 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˹</w:t>
      </w:r>
    </w:p>
    <w:p>
      <w:pPr>
        <w:pStyle w:val="PreformattedText"/>
        <w:bidi w:val="0"/>
        <w:spacing w:before="0" w:after="0"/>
        <w:jc w:val="left"/>
        <w:rPr/>
      </w:pPr>
      <w:r>
        <w:rPr/>
        <w:t>Ƕ ESC=MENU, SORT on  Serv NAME  � Up,Down,PgUp,PgDn,Home,End,F1,KeyBrd,ENTER Ƕ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 [ 0] Sessions T[ 0] $[ 0] � Total Minutes[    0] Charges[$    0.0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12 [COMMUN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  ONLINE COMMUNICATION SERVICE'S DETAILED INFORMATION SCREEN  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Name..[HoloNet(SM)       ]  Used [     ] times, Last Date [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Located in State/Prov.[CA]  Telephone Number        [1-510-704-105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Service [BBS,COM].......[BBS]  [Long Distance Call!             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Custom program for IBMs and Macintoshes uploads and downloads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 background!  Features: Internet E-Mail, Talk, TELNET, FTP, IRC, USENET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ti-player games, GIFS, USA Today Decisionline, Boardwatch Online, and mo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GUIDES:......................[ ].... � RATES: /LDMin /Minute /Sess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cal Charge (This End)    [Y/N]..[Y]     �        [$0.23][$ 0.10][$ 1.0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rvice Free (Other End)   [Y/N]..[Y]     �    Long Distance: $0.23/Minu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te Subscribes (w/Logon)  [Y/N]..[N]     ��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Must PreSubscribe     [Y/N]..[N]     � If you would like to contribu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edit Card Info Transfer  [Y/N]..[N]     � to the information in th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Ĵ "Description" field above th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CONFIGURABLE SETTINGS.{Modifyable}.. � please fill out the attache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ud Rate (Maximum [9600  ])   [9600  ]   � "USER INFORMATION SLIP"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deo Mode (33 Supported)      [VT100   ] � [F4] key for "Notes to Sysop"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a Bits (8,7)                [8]        �  [          Betty        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rity (O,E,N,M,S)             [N]        � will see that it is added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op Bits (1,2)                [1]        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uplex (F=FULL, H=HALF)        [F]        � Otherwise, press [F3] and mak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nge Setup[C]   Accept[Y/n]  [Y]        � any useful comments you wish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F2 Video F3 User MEMO F4 Notes to Sysop F5 READ MEMO F9 Prev F1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3 [COMMUNICATIONS SERVICE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chosen the following service 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     </w:t>
      </w:r>
      <w:r>
        <w:rPr/>
        <w:t>BoardWatch BBS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ite subscribes to this service and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utomatic logon password procedure establish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the option to logon to this system u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ystem's password -OR- using your own passwor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-Mail and some other options may not be avail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 a user when they choose to log on us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R COPY CENTER's passwor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F1]Help     �   Use YOUR Password   [U] {User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ESC]Return  �   Use Site's Password [S] {Site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��        </w:t>
      </w:r>
      <w:r>
        <w:rPr/>
        <w:t>Enter U or s = [ ]  &lt;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14 [YOURS - OURS PASSWORD SELEC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               </w:t>
      </w:r>
      <w:r>
        <w:rPr/>
        <w:t>Lexis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have chosen a full commercial online serv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ich, at the present time, this site does N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bscribe to.  You must have your own PASSWO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o access this particular servic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system will dial the service and tak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 far as the beginning of the logon procedu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[F1]Help  [ESC]Return       Continue [Y/n]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 15 [YOURS ONLY PASSWORD NOTIFIC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 CUSTOMER RECEIP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QUEST and AURORA PUBLIC LIBRARY Thank you for using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W.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Date :September 0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 E. Charm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4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Master Card: 5499753300003327 Exp 10/93     [AC: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[Start: 21:13:54]    [Finish: 23:09: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Overall    Chargeable    $ Charges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    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:.........: [ 105]             [105]      [$  2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:........: [  08]             [ 03]      [$   4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:............................: [   10]      [$   9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phone Charges :......: [  0.0]      [$   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(Charges for All Sessions) :..........: [$   33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Event(s) Charge :...........: [  02]      [$   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: [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('T'=Type {B=BBS, C=COM or A=APPICATION}, 'L'=Local Call Yes,No,*=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- Service/Prog Name    TL  UseDate   [Start....Finish]  Tot Time  $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___________________  __  ________  _______  ________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Micro Maniac         BY  09/08/92  21:14:17 21:15:02  00:00:45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Channel 1 BBS        BN  09/08/92  21:15:22 21:16:30  00:01:08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Denver Free-Net BBS  BY  09/08/92  21:18:18 21:18:58  00:00:40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Eagles Nest BBS      BY  09/08/92  21:19:18 21:20:07  00:00:49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Geoworks             A*  09/08/92  21:20:36 23:04:09  01:43:33  $  3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M.I.C.R.O. BBS       BY  09/08/92  23:04:54 23:05:20  00:00:26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Jaquar Network Labs  BY  09/08/92  23:05:55 23:06:22  00:00:27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CompuServe           CY  09/08/92  23:06:43 23:08:00  00:01:17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.................: [ 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Signature: _________________________________   Date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Do I Do It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run a small school library.  How do I charge my stud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a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t PUBLIC ACCESS up as a CASH ONLY system in the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are finished they will bring you the receipt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 in cash when they are finished, or you can col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osit in advance and refund what they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go about setting up an automatic logon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rvice Setup, first make sure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service you want to setup the procedure fo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nd saved.  Next, press [F4] Logon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go setup.  This will give you a screen with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PLY columns.  Enter the wait for string 'i.e. User I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column and then tab over to the reply colum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ly 'i.e. ac385^M'.  The '^M' is the symbol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/line feed - the eqivalent of pressing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down the columns with up to 12 step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lace the number of basic or base steps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 the field at the bottom of the screen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the number of steps required to ge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/ID sequence.  This will allow you to of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choose to logon using their Password/I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/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collect for the just cost of long distanc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irst you want to make sure that you are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rates in the system for long distanc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ant to make sure that the area c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(allow) are all turned on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n each individual service turn off Local Charge 'N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are not going to get enough out of long dist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redit card charges viable, so you may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'CASH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ystem is now set for just collecting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This a particularly offensive online service that we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customers to be able call.  How do we preve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Enter the full details of the online servic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Setup screen.  Then 'Turn it OFF' with the [F3]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key.  It will not show in the pick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if someone tries to call it using the C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 feature they will be informed that this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y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just want to use the applications feature in PUBLIC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the online communications options.  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tup (Options) screen select modem speed to b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o modem}.  Then in the setup screen set a r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for Event.  Then set all the other rates to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go back to may system menu and select System Servi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ep through each of the Applications you want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each is set to the rate you want.  Then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find out who use PUBLIC ACCESS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rom the Main System Menu select Reports.  Next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Next select by Date.  The user on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e most rec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/QUEST'S PUBLIC ACCESS COMMUNICATION VIEW PO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ld of dial-up on-line information is immense and growing every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information available, through large on-line databases, t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ers is virtually limitless.  The gatekeepers of this informa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al and social responsibility to take every mean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universally available to the everyone.  They just may also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equirements, that a researcher/caller have their own computer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ccess phone numbers and a full subscription to the individu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ompatible with universal accessibility to this information.  It's fai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to say that this constitutes privileg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has to be a better way!   To this end PUBLIC ACCES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information accessibility in the public arena can be broken down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:   John/Joan Q. Public (JQP) comes into a public library, copy c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 resource center, selects a free service such as a BBS (40,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, in the U.S. alone) from the list of PUBLIC ACCESS options,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logs on, uses the service to what ever extent desired, then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charge from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:   JQP, same, but selects a commercial information service (Not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ials the number and logs on to the service, up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requests the Password and ID.  PUBLIC ACCESS stops the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.  The patron then completes the Password and ID logon st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own Password an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3:   JQP, same as #2, but the library DOES subscribe and all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s to logon using the library's Password and ID.  PUBLIC ACCESS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, logs on completely (including the library's Password and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P then uses the on-line service under the librar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4:   JQP, same as #3, the library DOES NOT subscribe, b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 is a PUBLIC ACCESS cooperating service and allows casual,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, access by non-subscribers - at a premium rate - with a credit card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, gets the credit card information, validates the card prior to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, logs on, passes the card information to the remote system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ull access for that one time.  They hang up and receive a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credit card statement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options are designed in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