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for people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Awaits is a copyrighted shareware produ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(on disk, CD-ROM, or other electronic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simp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only copy the shareware version, no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any money is charged for Opportunity Awaits,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and make the user aware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only distribute this program in a retail store (I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" display) IF the shareware concept is CLEARLY st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AND the package with the disk.  An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nderstand that they are not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ftware.  Blatant disregard of this rule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ction.  This is for the protection of us, and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indust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one of our descriptions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(1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waits lists 100's of many money-mak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(3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with Opportunity Awaits! This program supplie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contact 100's of companies that all wan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! Start making money part time or fu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Awaits helps a budding entrepreneu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portunity that is right for him, and can help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oney either part-time or full-time  Included 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companies that are currently searching for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y want to help you make money.  These a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not "get-rich-quick" schemes.  These cou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ified as "get-rich-at-your-own-pace" opportuniti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 depends on the effort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such opportunities are selling books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Mace(TM) to your neighbors, even selling perf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e.  Or, perhaps you want to start your own 900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dozens of listings, broken down by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any name/address, phone number(s) (most have a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number), as well as information about what the compan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  These were compiled from actual advertis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from many different sources, and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, if not all, bogus opportunities have been weed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find the companies that have advertisements like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$100,000 a month with no work!"  Also, you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offers (ie., 'learn to repair air conditioners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').  In most cases, investment ranges are giv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no investment, others require large investment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 And, the registration fee is very low--just $9.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