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im G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, Micro Method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 System is distributed and marketed through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hareware  disk  is for evaluation purposes and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"try before you buy".  If you find this softw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is requested.  Registered users  will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st  recent  version of the program (a serialized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hareware messages), a users manual an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m G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MAIL ORDER SYSTEM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&amp; ZIP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(_______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REGISTRATION FEE                     $7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 RESIDENTS ADD 5%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MONEY ORDER         VISA          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# ______________________________________ EXP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/O KIM G. THORN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2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NSVILLE, IN.  47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12) 476-0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  Micro Methods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contained in the program will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r that the operations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rupted or error free.  In no event will Micro Method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suc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ability of seller or Micro Methods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software replacement or refund o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is an easy to use order entry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invoicing, inventory control, and a salespers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commissions.  Although designed for use in a mai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business, it can be used in any kind of business requ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entry management.  Some of the many features are, 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ll orders to disk which can be recalled by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name, phone, or zip code.  An inventory wind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arch your files by number or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items to the invoice you are working on.  A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you to locate names and place on an invoic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d when new ord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will print invoices with address labels, 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eprinted forms if you wish.  Some of the many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inventory lists, items below reorder level,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list, sales personnel list, and customer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file capacities of 65,000 inventory items, 6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the mailing list, and up to 65,000 order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ardware is required to use Mail Order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 or compatible computer with at least 256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5 1/4" or 3 1/2"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EG. or higher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AIL ORD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Mail Order System on to the hard disk, inse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to your floppy drive and run 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creen will be displayed and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questions on which drive and sub-director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ub-directory is \OE and the data files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DTA  If you use \OE as the sub-directory, to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 you would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:\OE\*.DTA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back up your data on a regular basi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backing up and restoring data from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, refer to your MSDOS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MAIL ORD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Mail Order System, at the C:&gt; prompt, type O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After the program loads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your first time running Mail Order System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initialize the system by selecting option  COMPANY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information such as compan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how Mail Order System will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central control area of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area you will access the different modules of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ystem and you will always be returned here after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modules.  The access the different menu sel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bar and press [ENTER] at the 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orders are entered, viewed or change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 orders, mailing labels, and close-out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each order (which is displayed at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 can be one of the thr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RDER PROCESSED,  which means the inventory has bee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order is ready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RDER PROCESSED and PRINTED,  this order has been pri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-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RDER ON HOLD,  which allows you to place a pending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processed or chang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areas of the order entry module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which are display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Ad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enter a new order.  The order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osed of three parts the first is for entering the s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p to name addresses, the second part is fo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person, shipped via, terms, FOB, PO#, and tax code.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 is for entering the inventory items.   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each of these areas by pressing the [PgUp] or [PgD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To move the cursor and edit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While entering inventory items on the order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an existing item number with the up and dow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nd press the [DEL] key to remove an item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ight and left arrow keys to change qty sold or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HOME] key will place the cursor at the first i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key will place it at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completed order, press the [F10] key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enu and choose the selection you want for this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RDER (saves the order for batch printing later,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nd accounting file),  PROCESS and PRIN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cesses order and prints this order now),  HOLD ORDER (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n hold, does not update inventory or accou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View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for viewing or changing existing orde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an order by invoice#, company, name, zip co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 Move the cursor with the arrow keys to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enter the information you wish to find.  The [Pg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PgDn] keys will display the previous or next order. 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press [F5] and use the [PgUp] and [PgDn]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different areas of the order and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move the cursor and edit.  To save th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Mai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maintains a mailing list of all your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new order is entered, that name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ccept when the name is originally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placed on the order.  You can also add nam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an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order you have the option of using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ailing list, this is done by pressing the [F4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nd finding the name you wish, press the [F9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aste" the name on the order.  You can also copy the S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to the Ship To by pressing the [F9]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View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ntering items you have the option of viewing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using the [F5] View Inventory window. This opti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arching inventory items and can also "paste" th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item onto the order.  To search for an item press th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estion mark) key. Then enter in all or part of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the description of the item.  When search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first character must be a ?    I.E.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DGET you could type in ?WID and the closest match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o place an item on the order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window with out choosing an item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Print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will print your orders, mailing labe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close-out on processed orders.  You can also previe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ocessed ord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rocesse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is selection you will be prompted to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gin.  Depending on which invoice option you se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setup, the standard and the standard with lab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 8 1/2" X 11" plain paper the NEBS 9040 will prin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preprinted form #9040.  All orders saved as PROCESS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batched"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For Processe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rint labels on all PROCESSED orders. 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3 7/8"  X  2 7/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Processe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display the invoice number and na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order.  You can use the [PgUp] and [PgDn] key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view all processed orders. To exit this are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-out Processe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done after you print your orders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ith "Print Summary Y/N? " The summary will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#, date, name, payment type, order total,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. This list can be used for credit card verific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 card numbers and expiration dates are also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closing out orders is to mark each PROCESSED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CESSED and PRINTED.  It is very important to close-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fter you print, if you skip this process thes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orders will remain active and will print aga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atch of orders.  If you have printed the orders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[F6] Print Orders area with out doing a close-ou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inded to do the clos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rders are closed-out the salesperson file tot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upda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int Orders area, press the [F1] key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rd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from the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  You can add, change, view and dele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 Your options are A to add items, C to change items, V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and D to delete. 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inventory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can have a maximum of 15 characters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or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field can have up to 10 digits and can be alph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 The category is important as you can pri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 inventory sorted by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field can have a maximum of 2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numbers or decimals in the qty on hand, reorder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retail price, and mark u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 up percent lines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the retail pr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zero in the cost line, the retail price an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lines will be by passed and during a transaction 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key in the price manually.  This featur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isc. 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line is used for the company name of the vend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of the item.  You can sort and print by vendor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rinted reports.   The vendor line will als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inventory ite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able (Y/N) prompt is for identifying taxable and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tems.  Enter a Y or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 is the last time the item wa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ld is the date it was last purch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old, Item Revenue and Item Profit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each transaction.  You can enter amounts in he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each of these lines to leave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Revenue is the total sales of the item and the Item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the selling price and the item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y of the lines use to up or down arrow key and re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To save the information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Add, Change, View or Delete option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C at the options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to change. Here you would key in the item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? and the description to search for and use the pag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 to display your inventory items.  After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ant, you may then used to arrow keys to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to save the chang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ptions, 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 option allows you to view any of the items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or ?description to view and page up or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item you would enter a D at the options,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tem number or ?description to delete. 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press the [Del] (DEL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at the option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EIV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of the main menu is used to add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to your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for the inventory item number to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 valid number, the item description,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last update, and current item cost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enter the number of items received and at the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swer Y to write the information to the file or ente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enter the total amount received. If you enter in an 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?" prompt you can print price labels for that ite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You can change the items wholesale cos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t the total received prompt. When changing the cos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you will be prompted to adjust the mark up perc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here would erase the line and allow you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  [F1]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received inventory the quantity on h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nd the last update will be chang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the item cost was changed then the markup or retail pr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window can also be accessed by pressing the [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(for more information on this featur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Window in the Order Entry 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4 from the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.  You can add, change, view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m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sales personn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number can have a maximum of 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address, and city state zip lines can hav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phone and social security # lines can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ission % line is the amount of commission in a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will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ission on line can be G for gross sales made or 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made on sales.  The commission % is us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alculate the salesman's total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will keep track of a salesman's commi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les on a current or year-to-date basis.  The tot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the time you do a close-out on the orders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rea of the program.  These totals can be zero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done by pressing [F10] at the options,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or to zero current totals or a Y to zero year-to-date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otals are you are prompted to "... Verify (Y/N)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ould answer with a Y or a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ing Information tracks current and year-to-dat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axable and tax exempt sales, and the 4 tax code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tals are updated each time an invoice is proc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ut you must manually zero the totals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Clear Totals function.  To print the totals, use the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tal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 is where you will print all lists of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sales personal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will return you to the print reports menu and [F1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the printing process on any of the repor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, which is sorted by the item numbers, include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quantity on hand, last time sold, and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  The vendor information lin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category to print, here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a 10 digit category which was used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le or press [ENTER] to print all categorie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is list by vendors if you wish by entering the vend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. This vendor name must be present on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 information. To print all vendor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here.  It is suggested that you print by categor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keep your list shorter and more orga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ist is sorted, it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Below Reord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print all items that have quantity on ha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reorder level.  It is sorted by item number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printing categories or all of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hich have fallen below reorder level.  This list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by vendo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Pric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will print price labels for your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category.  Here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category you wish to print or press [ENTER]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  The next prompt will be for the number of lab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.  After the list is sorted (which will be by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, you be prompted for test or alignment labels.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would print the test labels and N would proce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labels.  You can print labels for one item by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t the Enter Category prompt.  After pressing [F3]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tem number you wish to print an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print for that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price list consist of the item number,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s.  This is a handy list to place in a book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.   This list can be printed by category 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rice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Inven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is used for taking inventory in your store.  I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ventory number, description, quantity on han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used to write in the actual inventory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. This list may then be used to correct the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totals for your inventory file.  This list is double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print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Value &amp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your current inventory valu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nd profits or revenues of each item.  After Select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you will be prompted on which type of list.  "C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mbined categories and "I" would list each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 You then must chose "P" to print profit amou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for total revenu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int the list by items you will also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y to print.  For all categories press [ENTER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information on sales personnel, includes current and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sales and commission earned.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is list by salesma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you to print mailing label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file.  A label size of 3 1/2" X 15/16"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is required.  Before the labels are printed you mus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System which range (by zip code) to print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with a "FROM" and a "THRU".  "FROM" is the st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nd "THRU" would be the end of the range.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names, you would press [ENTER] for "FROM" and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THR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bels are printing you can abort the proc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setup is where you ent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 The company name, address, city, state, and zi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 invoices and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printing 3 different inv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ints invoice on  8 1/2" X 11" paper.     2) Print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8 1/2" X 11" paper also prints mailing label on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     3) Prints on a preprinted form available from NE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 #9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 different tax codes are used when entering an invoi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1 code on an invoice or a combination of all 4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nvoice number can be changed at any time such a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des are used to make your printer print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rmal type.  Many printers use the EPSON codes which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15 for condensed print and 18 for normal or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print.  If these codes do not make your printe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densed format then refer to your printers owner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codes and enter then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is used to protect the accounting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protect the company setup.  If you do not wa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hen leave the password line blank.  To remove or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 existing password just move the cursor to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MAIL ORD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EXIT PROGRAM on the main menu will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 prompt of the computer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Mail Order System protects your data in the ev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 failure, always exit the program properly before sh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