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tement� Men� i� accesse� fro� th� Revenue/Expens� Summar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5��  Men� fo� Statements��  Som� o� th� function� ar� interrela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choosin� th� start/sto� dat� o� th� summar� i� Revenue/Expens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� th� sam� rang� i� th�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i� � tru� accountin� module� unlik� th� Proposal/Invoic� s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gra� tha� ar� wor� processin�  i�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� wil� creat� th� statement� fo� yo� afte� yo� hav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defaul� value� i� optio� 3��  The� dra� thei� financia� dat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��  The� wil� bot� prin� ou� th� sam� value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� bu� th� Detai� Statemen� wil� sho� yo� th� activitie� tha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� t� th� stateme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th� statement� modul� wil� tak� al� positiv� values� ad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the� subtrac� an� negativ� one� i� find� i� activit� recor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importan� t� kno� i� yo� wan� t� reflec� payment� mad� again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�� a� wit� � CPA�� o� i� yo� wan� t� sho� payof� histor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debto� i� � collectio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 Create Summ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� singl� tota� fo� thos� activitie� summarize� t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� recor� i� th� Prospec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 Create Detai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th� tota� fo� eac� recor� i� th� Prospec� file�� a� wel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activitie� tha� mak� u� tha� total��  Optionally� yo� ca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th� commen� tha� yo� ha� originall� entere� int� eac� activit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 Create Format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i� optio� ar� inputte� headin� an� forma� informatio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)  Select $ range of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 ��� give� yo� th� flexibilit� t� defin</w:t>
      </w:r>
      <w:r>
        <w:rPr/>
        <w:t xml:space="preserve">堠 </w:t>
      </w:r>
      <w:r>
        <w:rPr/>
        <w:t>certai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� o� eac� statement��  Specifically�� yo� woul� mak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thre� selec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all statemen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only statements selected that meet a minimum amount, n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nly statements selected that are between a minimum and a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lection� abov� refe� t� th� summar� o� th� activitie� selected�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valu� o� charg� i� an� on� o� them��  You�� o� course�� def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� o� maximu� afte� havin� mad� th� appropriat�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 Selection criteria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us� selectio� 5� the� th� logi� o� thi� optio� applie� agains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