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lthoug� yo� coul� chang� th� value� i� th� Stat� validatio� fi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arlie� version� o� thi� program� tha� abilit� t� alte� value� ha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emove� sinc� thi� dat� i� static��   I� additio� t� stat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erritories�� yo� ca� als� hav� thes� tw� entries��  '--�� an� 'NA'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ithe� valu� coul� b� use� fo� foreig�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s in State valid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 = Alabama                             MT = Montana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K = Alaska                              NE = Nebrask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= American Samoa                      NV = Nevada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Z = Arizona                             NH = New Hampshi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 = Arkansas                            NJ = New Jerse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 = California                          NM = New Mexic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Z = Canal Zone                          NY = New York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 = Colorado                            NC = North Carolin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T = Connecticut                         ND = North Dakot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 = Delaware                            CM = Northern Mariana I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C = District of Columbia                OH = Ohio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 = Florida                             OK = Oklahom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 = Georgia                             OR = Orego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U = Guam                                PA = Pennsylvani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 = Hawaii                              PR = Puerto Ric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D = Idaho                               RI = Rhode Islan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L = Illinois                            SC = South Carolin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= Indiana                             SD = South Dakot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A = Iowa                                TN = Tennesse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S = Kansas                              TX = Texa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Y = Kentucky                            TT = Trust Territori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 = Louisiana                           UT = Utah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 = Maine                               VT = Vermon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D = Maryland                            VA = Virgini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 = Massachusetts                       VI = Virgin Island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 = Michigan                            WA = Washingt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N = Minnesota                           WV = West Virgini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S = Mississippi                         WI = Wisconsi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 = Missouri                            WY = Wyomin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NA = Not Applicab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-- = Not Applicab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� fo� foreig� addresse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CEP� Canada, Australia, England, and Israel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yo� ente� eithe� 'NA� o� '--� fo� you� stat� an� '0� fo� zip�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es� tw� item� ar� omitte� i� th� label��  Inser� you� foreig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th� spac� fo� th�  city�� wher� yo� hav� 4� characters��  A� exam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oul�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� Th�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TY� Tokyo� 15�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 Overview of placing country code into Comment1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f�� fo� example�� yo� hav� � Canadia� addres� labe� tha� requir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equire� tha� yo� ente� 'Canada=� a� pe� th� instruction� below�� 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 no� hav� t� typ� i� th� phras� 'Canada=� ever� singl� tim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mment1��  I� yo� anticipat� tha� yo� wil� b� usin� Canadia� addr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requently�� the� yo� ca� creat� � defaul� valu� fo� thi� phra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oin� t� th� Mai� Progra� Men� an� selec� th� Othe� Option� Menu�  O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ere�� selec� 'C�  Customiz� thi� syste� t� you� needs'�   Onc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usto� Option� Menu� observ� thi�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�  Defaul� State� City� Are� Code� Se� ID�  Address2� Comment� � �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fte� yo� selec� thi� option�� yo� ca� ente� thi� valu� a� � defa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t� 'Comment1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</w:t>
      </w:r>
      <w:r>
        <w:rPr/>
        <w:t>Comment1�  Canad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ro� tha� poin� on�� al� record� yo� AD� t� th� prospec� fil� wil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a� phras� a� � defaul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pper\lowe� cas� convention� ar� irrelevant��  Thes� value� ar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terprete� th� s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</w:t>
      </w:r>
      <w:r>
        <w:rPr/>
        <w:t>CANADA=v6a1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</w:t>
      </w:r>
      <w:r>
        <w:rPr/>
        <w:t>Canada=V6A1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</w:t>
      </w:r>
      <w:r>
        <w:rPr/>
        <w:t>CANada=V6A1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</w:t>
      </w:r>
      <w:r>
        <w:rPr/>
        <w:t>canADA=v6a1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 Canadia� addresses: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Canadia� Pos� Offic� require� tha� thei� � characte� 'Posta� C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ccup� on� lin� b� itsel� belo� th� address�� wit� � spac� betwe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w� set� o� �� characters���  Thi� progra� wil� accommodat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equiremen� i� yo� observ� th� following��  inser� eithe� 'NA� o� '--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t� stat� an� '0� int� zip�� a� pe� above��  Plac� al� o� you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formatio� includin� th� cit� bu� no� th� 'Posta� Code�� int�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ddress�� an� Address� line� o� you� prospec� record��  The� pla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'Posta� Code� b� itsel� o� th� comment� lin� i� thi� forma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</w:t>
      </w:r>
      <w:r>
        <w:rPr/>
        <w:t>COMMENT1�  CANADA=V6A1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i� phraseolog� o� 'Canada=� ca� occu� anywher� i� Comment�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'Posta� Code� shoul� b� entere� WITHOU� an� spaces��  Onc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etect� tha� yo� hav� � Canadia� address� i� wil� appl� � spac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anne� i� th� las� lin� o� th� 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   </w:t>
      </w:r>
      <w:r>
        <w:rPr/>
        <w:t>V6� 1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et� sa� tha� thi� i� th� addres� yo� wan� t� plac� int� th� prosp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ste� Technology</w:t>
        <w:t>�                                 34� Rai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ncouver� B.C� V6� 1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o� woul� plac� thi� int� th� prospec� recor� i� thi�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an� name� Foste�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ress1� 34� Rai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2�  Vancouver�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ent1� CANADA=V6A1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ot� tha� yo� ar� insertin� th� cit� an� provinc� int� address�� wh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eavin� 'City� blank��  Thi� i� crucia� becaus� th� progra� wil� pl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'Posta� Code� int� th� las� lin� o� th� labe� normall� reserv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city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 Australian Addresses: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Australia� Pos� Offic� assign� � � digi� 'Pos� Code'��  Thi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a� appea� afte� th� state��  Let'� sa� tha� yo� ha� writte� dow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ddres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</w:t>
      </w:r>
      <w:r>
        <w:rPr/>
        <w:t>Australia� Too� an� Die�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</w:t>
      </w:r>
      <w:r>
        <w:rPr/>
        <w:t>130� Botan�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   </w:t>
      </w:r>
      <w:r>
        <w:rPr/>
        <w:t>Ma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</w:t>
      </w:r>
      <w:r>
        <w:rPr/>
        <w:t>Ne� Sout�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    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o� woul� the� ente� tha� dat� int� the program i� thi�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</w:t>
      </w:r>
      <w:r>
        <w:rPr/>
        <w:t>Compan� name� Australia� Too� an� Die�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</w:t>
      </w:r>
      <w:r>
        <w:rPr/>
        <w:t>Address1� 130� Botan�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</w:t>
      </w:r>
      <w:r>
        <w:rPr/>
        <w:t xml:space="preserve">City�  Masco� N.S.W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</w:t>
      </w:r>
      <w:r>
        <w:rPr/>
        <w:t>Comment1� AUS=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nc� th� progra� detect� tha� yo� hav� place� 'AUS=�� anywher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mment1�� th� progra� wil� the� tak� tha� � digi� cod� an� plac� i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en� o� th� dat� entere� int� th� 'City� line��  Wher� yo� ent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'Masco� N.S.W.'�� th� progra� wil� prin� ou� o� lin� � o� th� labe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'Masco� N.S.W� 202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ot� tha� yo� coul� plac� th� 'Posta� Code� a� th� en� o� th� 'Cit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line� spac� permitting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o� anothe� exampl� o� a� Australia� address�� let'� sa� tha� yo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ritte� dow� thi� addres� o� � piec� o� pa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ine� Australi� Ltd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t�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� Mille�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t� Sydney� Ne� Sout�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o� woul� ente� that address int� the program i� thi� manner: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</w:t>
      </w:r>
      <w:r>
        <w:rPr/>
        <w:t>Compan� name� Mine� Australia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</w:t>
      </w:r>
      <w:r>
        <w:rPr/>
        <w:t>Address1� 40t�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</w:t>
      </w:r>
      <w:r>
        <w:rPr/>
        <w:t>Address2� 10� Mille�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</w:t>
      </w:r>
      <w:r>
        <w:rPr/>
        <w:t xml:space="preserve">City�  Nort� Sydney� NS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</w:t>
      </w:r>
      <w:r>
        <w:rPr/>
        <w:t>Comment1� AUS=2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progra� woul� the� mov� th� '2060� Pos� Cod� t� th� 5t� li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ailin� label� followin� 'Nort� Sydney� NS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ot� tha� whe� yo� ente� th� Pos� Cod� int� Comment1� mak� sur� tha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pace� appea� i� 'AUS=2060'��  Th� progra� know� tha� th� Austral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os� Cod� i� � digit� lon� an� wil� no� incorporat� int� th� mai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abe� an� additiona� character� o� digit� tha� follo� you� � digi� P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Cod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</w:t>
      </w:r>
      <w:r>
        <w:rPr/>
        <w:t>====� Israel� Addresses�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Israel� posta� syste� assign� � � digi� Posta� Code� whic� foll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cit� o� printe�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et'� sa� tha� yo� hav� thi� addres� writte� 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 </w:t>
      </w:r>
      <w:r>
        <w:rPr/>
        <w:t>Hai�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</w:t>
      </w:r>
      <w:r>
        <w:rPr/>
        <w:t>Jackso� Facto�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</w:t>
      </w:r>
      <w:r>
        <w:rPr/>
        <w:t>P.O� Bo� 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</w:t>
      </w:r>
      <w:r>
        <w:rPr/>
        <w:t>Kirya� T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    </w:t>
      </w:r>
      <w:r>
        <w:rPr/>
        <w:t>36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o� woul� ente� tha� dat� int� the program i� thi�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</w:t>
      </w:r>
      <w:r>
        <w:rPr/>
        <w:t>Firs� name�  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</w:t>
      </w:r>
      <w:r>
        <w:rPr/>
        <w:t>Las� name�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</w:t>
      </w:r>
      <w:r>
        <w:rPr/>
        <w:t xml:space="preserve">Compan� name� Jackso� Facto� Associat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</w:t>
      </w:r>
      <w:r>
        <w:rPr/>
        <w:t>Address1� P.O� Bo� 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</w:t>
      </w:r>
      <w:r>
        <w:rPr/>
        <w:t>City�  Kirya� T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</w:t>
      </w:r>
      <w:r>
        <w:rPr/>
        <w:t>Comment1� IL=36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he� th� progra� see� 'IL=36112'�� th� progra� know� tha� thi� i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igi� Israel� Posta� Cod� an� wil� prin� i� ou� o� th� fift� l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mailin� label� followin� th�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bserv� tha� i� doesn'� matte� wher� i� Comment�� th� 'IL=3611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       ====� Great Britain�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Britis� posta� code� ca� b� o� varyin� length�  These� fo� examp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r� al� vali�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26 3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S7 8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S2 0Q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1 4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S11 0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W14 0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o� ca� inser� th� cod� i� on� o� tw� places�  eithe� afte� th� Ci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Comment1��  I� yo� us� th� Comment� line�� preced� th� cod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'UK='�� the� follo� th� cod� b� '/� t� signif� t� th� progra� t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d� ha� n� mor� characters��  Specifically� t� plac� 'LS1� 0LW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Comment1 line, enter:  UK=LS11 0LW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he� th�  progra� see� 'UK=LS1� 0LW/'� th� progra� know� tha� thi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ritis� Posta� Cod� an� wil� prin� i� ou� o� th� fift� li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ailin� label� followin� th�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bserv� tha� i� doesn'� matte� wher� i� Comment� th� 'UK=LS1�� 0LW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