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r� ar� th� curren� value� i� th� se� I� file��  Additionally� yo� ca� a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valu� yo� wis� a� th� Othe� Option� Menu�� selectio� 2��  [Onc� adde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canno� retriev� o� delet� tha� valu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�                       Monsigno�         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                      Monsignors         Mess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.                      Monsignori         Mes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.                       Monseigneur        Se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and Mrs.              Monseigneurs       Sen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. &amp; Mrs.                Madame             Senora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. or Mrs.               Madames            Senorita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llency                Sir                Docto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ight Reverend        Mademoiselle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verend              Mademoiselles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bi                     Mesdemoiselles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Holiness              Monsieur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Eminence              Messieurs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st Reverend         Professor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ster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ther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norab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-'  [dash] means sex ID is ignored in mailing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