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ente� � ne� recor� i� th� Prospec� file� yo� wil� observ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� firs� nam� a� wel� a� � 'salutation.�  B� defaul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ry�� th� 'salutation�� i� th� firs� name�� thoug� yo� c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yo� wis� int� thi� field�  Yo� could� fo� example� ente� 'Willi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irs� nam� an� 'Bill� int� th� salutatio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appearanc� o� th� 'salutation�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salutation� fiel� appear� wheneve� yo� outpu� dat� fr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wor� processo� usin� selectio� � o� th� Mai� Progra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�  Impor� o� Outpu�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create� � 'boilerplate� tex� i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s� t� us� it� MailMerge[TM]-styl� facilities��  Th� abili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distinguis� betwee� forma� firs� names�� suc� a� 'Edward,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ua� manne� i� whic� th� perso� i� addressed� suc� a� 'Ed,� wil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'boilerplate� tex� rea� bette� an� b� mor�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appearanc� o� th� 'salutation�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us� th� Quic� Mem� [TM� featur� i� eithe� � Prospe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� th� progra� wil� examin� th� salutatio� an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 I� different� the� th� salutatio� i� place� int� th� Quic� Mem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form�� base� o� you� selectio� i� "Establis�  o� updat� system-w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fo� you� comp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say the person's name is JOHN DO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'Dear Joh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'Dear Mr. D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=  'Dear Mr. John Do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=  'Joh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=  ''       &lt;============= left blan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th� tru� firs� nam� withou� bringin� th� salut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ic� Mem� [TM]�� the� observ� thi� fourt� optio� i� th� 'system-w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/Omissio� o� 'Salutation� field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urned On, the program places the salutation name from the Prospect record,</w:t>
        <w:t>�such as 'Bill,'  into the salutation field instead of the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urned Off, only the first name is place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clude 'Salutation' fiel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Omit 'Salutation' fiel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