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ing Memos into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wis� t� ente� extende� tex� behin� eithe� th� Prospe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tivit� records�� yo� ca� us� th� Mem� option� t� recor� u� t� 15,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aracter� pe� record��  Thi� i� covere� i� th� SALESDO� 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prospect and activity record has its own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pect Memo..........................................Appendix K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Memos........................................Appendix  K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Memo [TM].......................................Appendix K-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additio� t� � Prin� optio� availabl� o� eac� Mem� Option� Menu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� prin� ou� memo� i� thes� thre� location� i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ointmen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pen' or 'Pending' Activiti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Report� Men� i� accessibl� fro� th� Mai� Progra� Menu� selectio� 3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 g� t� th� Appointment� Menu� observ� selectio� � o� th� Ma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enu�� Th� 'Open�� o� 'Pending� Activitie� Men� i� loca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tivit� Fil� Menu�� selectio� 'O� (fo� 'Open')��  Th� Activi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enu� i� turn� ca� b� foun� a� selectio� � o� th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  Location 1:  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optio� wil� inser�  th� mem� fiel� int� th� report� gener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tion� �� an� 2��  Onc� selected�� yo� ca� specif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aracter� 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  Location 2:  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oint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C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 Insert memo into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optio� wil� inser�  th� mem� fiel� int� th� report� gener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repor� option� o� thi� menu��  Onc� selected�� yo� ca� speci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umbe� o� character� 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  Location 3:  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pen' or 'Pending' Activiti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optio� i� functionall� simila� t� th� Mai� Progra� Menu� Optio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spec� an� Activit� Reports� selectio�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