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� t� stri� ou� '�  ]� i�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� suggeste� wa� t� differentiat� compan� name� i� t� plac� th� na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ddresse� o� perso� i� bracket� t� th� righ� o� th� company��  Le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� fo� example� tha� yo� hav� thes� individual� t� enter� al� o� th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�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� NAM�             Firs�  nam�   Las�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M                    John         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M                    Susy         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M                    Ed            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M                    Bill          Bo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nter these as the company names for the fou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COMPANY NAME          First  name  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M  [JD]              John         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M  [SS]              Susy         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M  [EZ]              Ed            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M  [BB]              Bill          Bo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bracket� t� th� righ� o� 'GM� woul� allo� th� progra� t� differenti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cords�� ye� yo� woul� alway� kno� tha� 'Joh� Doe� i� entere� a� '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JD]� sinc� hi� initial� woul� follo� th� compan� nam� b� tw�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labe� generato� sense� tha� yo� hav� entere� thes� tw� brack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character� apart�� i� the� strip� ou� everythin� t� th� righ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bracket��  Observ� tha� thi� occur� onl� i� th� label� men� 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o� th� Mai� Progra�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�  Impor� o� Outpu� da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oesn'� matte� wher� i� th� Compan� nam� th� opposin� bracket� appe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� tha� the� ar� tw� character� apar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