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going F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tin� � Transmittin� FA�ES fro� thi�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thodolog� wil� illustrat� th� thre� step� necessar� fo� 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� FAXE� fro� routin� correspondenc� an� the� transmittin� them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� tha� yo� hav� � FA� boar� insid� you� P� tha� wil� conv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� fil� int� th� graphica� forma� o� th� FA� boar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reat� thi� 'routin� correspondence� internall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as� i� t� th� subdirector� wher� you� FA� softwar� resides� Si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cycl� i� bypassed�� th� outgoin� FAXEӠ wil� hav� � hig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� tha� i� yo� prin� th� letters�� the� fee� the� bac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� FA� machin� fo� immediat� transmissi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creatin� thi� correspondenc� withi� th� program�� yo� ca� bran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A� software�� ru� it� ASCII-to-FA� conversio� software� the� trans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X�� Onc� finished� yo� branc� bac� int� th� progra� an� pic� u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lef� off��  B� usin� th� FAS� RUNNE� [TM� option�� yo� ca� ru� u� t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applicatio� programs�� suc� a� you� FA� conversio� software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ground�  withou� eve� leavin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Ste� 1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Using Quick Memo [TM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creatin� a� activit� record� branc� of� t� th� Mem� Option� Men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u�� Selectio� �� wil� creat� � Quic� Mem� [TM</w:t>
      </w:r>
      <w:r>
        <w:rPr>
          <w:rtl w:val="true"/>
        </w:rPr>
        <w:t>ݠ</w:t>
      </w:r>
      <w:r>
        <w:rPr/>
        <w:t xml:space="preserve"> </w:t>
      </w:r>
      <w:r>
        <w:rPr/>
        <w:t>fo� you�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� Optio� � wil� hav� create� th� headin� o� th� to� o� 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� o� correspondence�� afte� whic� yo� wil� ente� th� tex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th� letter��  Fo� � greate� understandin� o� Mem� options�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ppendice� i� PROGRAM.DOC/PROGRAM.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spect and activity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pect Memo..........................................Appendix K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Memos........................................Appendix  K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Memo [TM].......................................Appendix K-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Ste� 2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Entering Text in the Mem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mo Option Menu, observe selection 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1)  Edit the existing memo or create a new one"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optio� 1�� ente� you� tex� belo� th� headin� cre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]��  Onc� yo� hav� finishe� enterin� th� bod� o� you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you� tex� wit� � Control-� a� pe� th� Edi� Scree� Code� o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you� screen� the� exi� bac� t� th� Mem� Option� Menu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�� yo� coul� appen� larg� block� o� existin� tex� int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Quic� Mem� [TM� usin� th� methodolog� outline� i� Appendi� A-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DOC/PROGRAM.R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� Alternat� Strateg� fo� creatin� Invoice� o�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� memo� i� th� Activit� files:.....................Appendi� A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Ste� 3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Outputting to the FAX c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mo Options Menu, observe sel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2)  Output the memo to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yo� hav� � subdirector� calle� '\FAX'�  Afte� yo� selec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Mem� Option� Menu� th� progra� wil� as� yo� thi�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� th� fil� nam� her� tha� yo� wan� you� tex� fil� save� 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t� nam� i� 'TEST1� an� sen� i� t� th� '\FAX� subdirectory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ente� thi� qualifie�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AX\TEST1   &lt;============= 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\FAX�� send� i� t� th� '\FAX� subdirectory�� the� name� th� ASCIɠ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t�� yo� invok� 'Background� Option� wit� th� 'F1� functio� ke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'Background� Option� Menu�� yo� invok� Fas� Runne� [TM</w:t>
      </w:r>
      <w:r>
        <w:rPr>
          <w:rtl w:val="true"/>
        </w:rPr>
        <w:t>ݠ</w:t>
      </w:r>
      <w:r>
        <w:rPr/>
        <w:t xml:space="preserve"> </w:t>
      </w:r>
      <w:r>
        <w:rPr/>
        <w:t>t� br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you� FA� car� software� conver� 'TEST1� int� � FA� format� sen� i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FA� card� the� retur� t� th� program�  Fas� Runne� [TM� reme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yo� wer� an� return� yo� t� tha� exac�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cleare� understandin� o� ho� thes� option� work� se� thes� append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ROGRAM.DOC/PROGRAM.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ground' Options.......................................Appendix A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unner [TM] Options...................................Appendix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