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toria� portio� o� thi� on-lin� Hel� scree� ha� bee� repla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