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View' or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give� yo� th� abilit� t� loo� a� th� Prospec� fil� i� an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seven 'views� o� searc�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1)  Search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2)  Search by 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3)  Search by 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4)  Search by 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5)  View or search by 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6)  View or search by Categ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7)  Search on Referred b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you� 'view,� the� al� record� ar� stacke� o� order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sequence��  If�� fo� example�� yo� selec� th� las� nam� 'view'�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searc� an� locat� on� record�� al� record� befor� an� aft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wil� b� ordere� alphabeticall� b� las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logi� o� thi� optio� i� simila� t� th� on� availabl� i� th� 'F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� Throug� Data� Menu� (Mai� Progra� Menu� Optio� 6� Optio�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Lightnin� fas� searc� throug� prospec�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'Lightnin� fas� search,� yo� ar� displaye� informatio� quickly�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� mov� bac� an� fourt� betwee� record� tha� ar� adjacen� t� tho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� i� you� match��  B� contrast�� i� th� 'View� o� Searc� Options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mov� bac� an� fourt� amon� th� record� an� observe�� say�� al� ph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o� zi� code� tha� preced� o� follo� � matche�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rch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an� on� o� option� � throug� 7�� th� men� wil� branc� b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prio� scree� an� plac� th� curso� i� tha� fiel� wher� yo� wis� t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search��  Onc� � recor� i� found�� al� record� the� wil� b� stack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� b� tha� criteria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� criteri� yo� selec� her� wil� caus� on� o� th� followin� mess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ppea� o� th� to� t� th� Prospec� Ge� scree� tha� yo� jus� cam�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pany Name 'View', records in order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rst Name 'View', records in order by 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ast Name 'View', records in order by 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hone Number 'View', records in order by 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Zip Code 'View', records in order by 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tegory 'View', records in order by categ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ferred by 'View', records in order of Referred b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ente� 'N� fo� nex� o� 'P� fo� previous�� yo� wil� b� movin� ba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� betwee� adjacen� record� i� tha� 'view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ing Off the 'View' or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som� users� thes� seve� searc� criteri� presen� to� man� keystrok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� search��  I� yo� wis� t� reduc� th� seve� searc� option� t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� optio� fo� Compan� name�� the� g� t� th� Custo� Option� Me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optio�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G)  7 choices in search criteria: Prospect 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reduc� th� numbe� o� choice� fro� 7 t� 1� selec� optio� 'G� t�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[now Off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tical 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lec� an� o� thes� thre� 'views� an� th� progra� fail� t� f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� match� the� i� attempt� t� fin� i� phone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pany Name 'View', records in order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rst Name 'View', records in order by 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ast Name 'View', records in order by 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hav� selecte� on� o� thes� three�� th� followin� messag� appe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to� o� th� searc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Alternate phonetical cross referencing in effect on Search.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� exac� matc� i� no� foun� the� th� progra� wil� perfor� � phonet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� an� displa� thi� tex� whil� doin�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earching for phonetical mat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yo� ar� lookin� fo� 'ANNETTE� bu� canno� remembe� ho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��  I� yo� ente� eithe� 'ANETE� o� 'AUNET� the� th� phonetica� ma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� t� yo� fo� eithe� entr� i� 'ANNET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furthe� tha� yo� ha� entere� 'WOLFGANG� bu� coul� no� reme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pelling��  Th� phonetica� searc� wil� displa� 'WOLFGANG� i� yo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� o� thes� spellings�  'WULFFGUNG� o� 'WOOLFGE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