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  Note: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remarkable shareware program is creating a lot of exci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cause it saves business people time and money.  You will lo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!  It combines unprecedented speed, power, and ease of us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highly focu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y it before you buy!  If you like the program, you can elect to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registered user for $99.  If you don't like it, throw it away or 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from your hard drive.   There is no 'demo' version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have the full-blown system, into which you can begin input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.   After this note is the Table of Contents for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In-Control [TM], then the documentation itself.   As you 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rough it,  you'll observe the scope and power of this break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el free to call me.  I am the author and will be happy to answ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ul S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85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chardson, TX  75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t queries an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:  (214)  690-6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redit Card Registra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800) 473-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 A Statement on 'Registration' from the Author: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ul S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registration  procedure  is  a $99 credit  card  purchase  of  m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credit card purchase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(800) 473-601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product queries or technical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214) 690-60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9AM to 5 PM, C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you register this program, you will receive unlimited teleph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rt at (214) 690-6017 and professionally printed 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 ten years of experience as a database designer will help make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functional for you much quicker if you become registered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 yourself over the telephone of my free insights into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,000 hours of my time have gone into development of this magnific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I've been at this phone for four years providing fre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ose of you who become registered, my program is a highly foc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ution to some longstanding administrative or informational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-Control [TM] is not free or public domain software.  The author ow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ntellectual property, though the distributor or bulletin boa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acquired this program has had the physical possession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 The Paul Sax 30 day performance guarantee: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gram has always had a 30 day performance guarantee.   Beyo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int of your registering this program, you have 30 days to evaluat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du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re the best judge of whether or not this program works for you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, in your eyes, the program has failed to deliver $99 worth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ormance during that 30 day period, then call or fax me within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0 days and I'll refund your money that 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er this plan, out of the first 1,000 customers who registered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six have asked for refu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-Control [TM], Version 6.0 overvie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verything is on lin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0 pages of documentation, 60 context-sensitive on line Help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st Search Cap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lodex [TM]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ointment Schedules and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Layer-in" abilit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99,999,999 layers of dat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Reports fit into a Standard Briefcas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in control of your Prospe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up to one BILLION names, phone numbers, or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program includ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ointments, Commitments, Callbacks, Stat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nues\Expenses, Collections, Graphics, Free-form data search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olodex [TM] features, Labels management, and Report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bels management menu provides 16 options for you,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recognize 14 different size label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s U.S., Canadian, Australian, and British labe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erforms U.S. Postal Service 3rd Class Bulk Mail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built in intelligent Telephone\Speakerphone Dialing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ials all of your phone calls for you and tell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y are local, local toll, long distan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distance toll, or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n output up to 20 follow on codes after dialing long dista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s and dials up to one BILLION phone number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s into SBT [TM] and SourceMate [TM] customer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Junior and Senior Loose-Leaf Day-Timers [T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a built-in proposal and invoice generat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an time and cost your activ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 as automatically create summary or detail stat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flect amount owed for activities or consul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program standardizes your contact with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spects\Customers\Patients or Cli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converts forgotten verbal commitments into a focused, dai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ointments and callback list that nets you extra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trieve activities by word or phras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has built in word processor for every record in the Rolodex [TM]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puts to dBASE III [TM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 Merge feature in Wordstar [TM], Word [TM], or WordPerfect [T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become a registered user for this softwar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ng up the program, PROGRAM.EXE, with GO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to the Main Program Menu, Other Options Menu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 option 4, Register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ee for this fantastic program is only $99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-Control [TM], Version 6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Note that the tutorials and this Table of contents are contain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PROGRAM.DOC'.  All appendices are contained in 'PROGRAM.REF'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guide accessible from within the Other Options Men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License Agreement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and Help Screens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torial 1: Creating 1 new record in the Prospect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adding 2 records into the Activity File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torial 2: Creating expense reports from those 2 activities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utorial 3: Creating appointment schedules............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torial 4: Search through data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torial 5: Overview of the 'Lite' option and 'Layer-in' concept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 Agreement............................................Appendix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unlimited FREE support to Registered Users!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new features:  Generating Proposals/Invoices...........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ing Foreign Data.......................................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structure of Prospect file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ing the Labels.........................................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for Foreign records and labels....................Appendix 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special programming for addresses in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ada, Australia, Israel and Great Britai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and Billing Stopwatch subsystem.........................Appendix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time and bill every activity, with up to 9 labor rates]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 on multiple contacts within one company................Appendix 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rogram must have one unique record for every prospec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 Station/Remote Site Consolidation feature...............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 or Output Data........................................Appendix 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[TM]/MailMerge[TM]/WordPerfect[TM]/Microsoft [TM] Word 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BASE III [TM]/SBT [TM]/SourceMate [TM] Output/Dun's [TM]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-Control [TM], Version 6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ontinue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                                                       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view of Memo Options: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prospect and activity record has its own word processo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spect Memo..........................................Appendix K-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 Memos........................................Appendix  K-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Memo [TM].......................................Appendix K-I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 system-wide values for Quick Memo [TM].......Appendix K-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s Menu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options that give you control over your data............Appendix 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from ten different label siz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Statements [used for billings or collections]......Appendix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functions offered in memos and VIEW.TXT................Appendix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your own industry-specific Help/Data Screen...........Appendix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Data Back-up upon exiting the program..............Appendix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CALLBACK feature in the Activity file..............Appendix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'Stack' and 'Point and Shoot' processing 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solidating Multiple Categories in your reports............Appendix 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 of Principles from its author......................Appendix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ing priorities to Prospects............................Appendix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Procedures Menu.................................Appendix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onomic Value of the Portfolio of Prospects.................Appendix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Label [TM]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ng the power of the Labels Management Menu..........Appendix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Telephone Dialing System:..........................Appendix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/Translate to 1-2-3 Lotus (C)..........................Appendix 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tructure of the Prospect and activity fil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your own fields.......................................Appendix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rack and retrieve data using your unique industry-specific codes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 Now! [TM]..............................................Appendix A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reate 'Activity Now' from Prospect File automatical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 behind Comments/name/city selection..................Appendix A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elect out records in 8 different places in program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-Control [TM], Version 6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ontinue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                                                       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ign resellers and distributors.........................Appendix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ign Credit Card Registration...........................Appendix A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ow to register this program if you are outside of U.S.A. or Canad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Create Future Activities.....................Appendix A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Beware !..............................................Appendix A-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Tips for database surviv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Criteria Menu....................................Appendix A-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elect out records by characters, values, or 'tag'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lternate Strategy for creating Invoices or Propos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memos in the Activity files:.....................Appendix A-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rd Class Bulk Mail sorting................................Appendix A-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reduce your mailing charg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lash Report [TM] .....................................Appendix A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Stats [TM]...........................................Appendix A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ackground' Options.......................................Appendix A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 Runner [TM] Options...................................Appendix A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or Pending Activities.................................Appendix A-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unfinished or unresolved activities go into 'bucket'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reports available to you...........................Appendix A-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16 selections in the Prospect File; 9 in the Activity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tential problems with DOS 'Environment' space............Appendix A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going FAXES.............................................Appendix A-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Generating &amp; Transmitting FAXES from this progra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View' or search options available in Prospect file........Appendix A-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ix 'views' in Get screen; includes phonetical searche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 asks you to re-register.....................Appendix A-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-Timers [TM]............................................Appendix A-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Output to Senior or Junior Loose-Leaf continuous form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-Control [TM], Version 6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ontinue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                                                       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ing Memos into reports...............................Appendix A-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 and treatment of 'Salutation' field..................Appendix A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spect Detail File.......................................Appendix A-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 miniature 12 field database within the progra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trademarks used in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us 1-2-3 (C) is a registered trademark of Lotus Development Cor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lodex [TM] is a registered trademark of Rolodex Corpo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Perfect [TM] is a registered trademark of WordPerfect Corpo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crosoft  [TM]  and Word 4.0 are registered  trademarks  of  Microsof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po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ASE III [TM] is a registered trademark of Ashton-T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T [TM] is a registered trademark of SBT Corpo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Mate [TM] and AccountMate are registered trade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ourceMate Information Systems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[TM] is a registered trademark of CompuServe Incorpor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ery [TM] is a registered trademark of Avery Corpo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-Timer [TM] is a registered trademark of Day-Tim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demarks used in In-Control [TM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tar [TM] is a trademark of MicroPro 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XL [TM] is a trademark of WordTech Systems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orton Utilities, UnErase, Format Recover, and Speed Disk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demarks of Peter Norton Computing Incorpor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-Control [TM] is a trademark of Paul Sax and AC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Label [TM] is a trademark of Paul Sax and A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Memo [TM] is a trademark of Paul Sax and A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 Now! [TM] is a trademark of Paul Sax and A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lash Report [TM] is a trademark of Paul Sax and A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Stats [TM] is a trademark of Paul Sax and A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 Runner [TM] is a trademark of Paul Sax and A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tation on a Disk [TM] trademark of Paul Sax and A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enu [TM] and Magee Enterprises logo are tradema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agee Enterpri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A 1.29, Copyright (c) 1986,1987, Wayne Chin and Vernon D. Buer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E 4.0c, Copyright (c) 1986-89, Wayne Chin and Vernon D. Buer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Copyright PKWARE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demarks used in In-Control [TM]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ontinu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ncludes zip code data developed by Action Plus Softw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801) 572-33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 version 2.12, Copyright (c) Haruyasu Yoshizaki, 1988-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in this program, LHA.EXE is renamed LHARC.EX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form [TM] is a trademark of Rediform Office Produ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n's [TM] and Dun's Direct Access [TM] are trademark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un &amp; Bradstreet Corporation.  All sample data con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'SAMPLDUN.TXT' is property of The Dun &amp; Bradstree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EZ [TM] is a registered trademark of MagicSoft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SEND.ASM and CASSEND.EXE are Copyright MagicSoft, Inc.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 (Communications Applications Specification) [TM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registered trademark of Intel Corpo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gital Communications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Print [TM], Program Printing Utility, rev 9.0, is a regist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 of Daniel Do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S User License Agreemen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CS, P.O. Box 850427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ichardson, TX 750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:                                              March 1, 19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.  Use  the program on a single microcomputer on which the package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ed to oper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.  Copy the documentation or object code in whole and distribute i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 other  user who wishes to evaluate this software  prior  to  the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oming a Registered Us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.  Become a Registered User by paying for this with a credit card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asking price, as shown on the program screen, to 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 Disclaimer: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mit  of Liability:  ACS shall have no liability or responsibility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,  the customer,   or any other person or entity with respect to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ability,  loss,  or damage caused or alleged to be caused directly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rectly  by the ACS In-Control [TM] tracking system provided by AC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ing, but not limited to interruption of service, loss of busin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anticipatory profits or consequential damages resulting from the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operation of ACS In-Control [T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S makes no warranty, express or implied, with respect to the enclo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cumentation,   including,  without  limitation,  any  user's  manual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ence  manual,  software  program,  or  software  disks,  or  the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ance, merchantability, or fitness for any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The  Paul  Sax/ACS   30  day performance  guarantee"  applies  to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rchase  price  of the software and does not have any effect  on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ation of 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rietary Notic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document and the software described herein are the proprietary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de secret information of ACS.   They have been provided pursuant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agreement  containing  restrictions  on  its  use.   The 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cumentation,  program design,  and design of program screens are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tected by federal copyright and trademark law.   None of these ite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y  be  incorporated into any other program or programs,  in  part 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ole, without the express prior written permission of A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-Control [TM], Quick Label [TM], Quick Memo [TM], Act Now! [TM]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lash Report [TM], Fast Runner [TM] and Quick Stats [TM]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rademarks of 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 service  and  user  support are provided as per  the  ACS  Serv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ment by user and acceptance of liabilit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cknowledge that you have read this agreement and understand i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gree to be bound by its terms and conditions.   You further agre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the complete and exclusive statement of the agreement between  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 supersedes  any  proposal or prior written  agreement,  oral 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ten,  and  any  other  communications between us  relating  to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ject matter of this agreemen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structions for Installing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stall procedures for this program are contained in 'GO.BAT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 software you purchased from the shareware distribu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Help Screen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st of the menus have a HELP option.  To access these, just pus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H" key (no quotes, no [RETURN] key).  By using your arrows and [P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], [Pg Dn] keys, you can move around the HELP file.  When yo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ished looking at the HELP screen, enter [ESC] to return to the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menu may branch down to a number of other menus. Think of these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anches on a tree.  Regardless of how far down the tree you go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always return to the next higher level by typing an "R"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Escape'.  By typing an "R"  or 'Escape' repeatedly, you can alwa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 back to the beginning, the Main Program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utorial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one new record in the Prospect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enter two records into the Activit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utorial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the Main Program Menu, the first one you see when you first invoke </w:t>
      </w:r>
    </w:p>
    <w:p>
      <w:pPr>
        <w:pStyle w:val="PreformattedText"/>
        <w:bidi w:val="0"/>
        <w:jc w:val="left"/>
        <w:rPr/>
      </w:pPr>
      <w:r>
        <w:rPr/>
        <w:t>In-Control [TM]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---------------------      ----------------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09/22/1992 |           | Please Choose One |      |  8:22:56am   |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---------------------      ----------------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ain Program Menu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)  Prospect Fil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)  Activiti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)  Report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)  Revenue/Expens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)  Other Option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)  Search Through Data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)  Appointments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)  Exit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In-Control [TM] you can relate activities to the Prospect File, such as </w:t>
      </w:r>
    </w:p>
    <w:p>
      <w:pPr>
        <w:pStyle w:val="PreformattedText"/>
        <w:bidi w:val="0"/>
        <w:jc w:val="left"/>
        <w:rPr/>
      </w:pPr>
      <w:r>
        <w:rPr/>
        <w:t xml:space="preserve">phone calls to prospects or inquiries from customers. From the activities </w:t>
      </w:r>
    </w:p>
    <w:p>
      <w:pPr>
        <w:pStyle w:val="PreformattedText"/>
        <w:bidi w:val="0"/>
        <w:jc w:val="left"/>
        <w:rPr/>
      </w:pPr>
      <w:r>
        <w:rPr/>
        <w:t xml:space="preserve">are created future appointments, reports for prospects and activities, and </w:t>
      </w:r>
    </w:p>
    <w:p>
      <w:pPr>
        <w:pStyle w:val="PreformattedText"/>
        <w:bidi w:val="0"/>
        <w:jc w:val="left"/>
        <w:rPr/>
      </w:pPr>
      <w:r>
        <w:rPr/>
        <w:t>revenue/expens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urpose of these tutorials will be to show you how the Prospect file </w:t>
      </w:r>
    </w:p>
    <w:p>
      <w:pPr>
        <w:pStyle w:val="PreformattedText"/>
        <w:bidi w:val="0"/>
        <w:jc w:val="left"/>
        <w:rPr/>
      </w:pPr>
      <w:r>
        <w:rPr/>
        <w:t xml:space="preserve">integrates with the Activities file and how reports and revenue/expense </w:t>
      </w:r>
    </w:p>
    <w:p>
      <w:pPr>
        <w:pStyle w:val="PreformattedText"/>
        <w:bidi w:val="0"/>
        <w:jc w:val="left"/>
        <w:rPr/>
      </w:pPr>
      <w:r>
        <w:rPr/>
        <w:t>summaries are generated from them within In-Control [T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Adding a Record to the Prospect File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say that you acquired the business card, below, from someone at a </w:t>
      </w:r>
    </w:p>
    <w:p>
      <w:pPr>
        <w:pStyle w:val="PreformattedText"/>
        <w:bidi w:val="0"/>
        <w:jc w:val="left"/>
        <w:rPr/>
      </w:pPr>
      <w:r>
        <w:rPr/>
        <w:t xml:space="preserve">recent trade sh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siness 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Paul Sax, ACS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PO Box 850427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Richardson, TX  75085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Phone: (214) 690-6017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back of this card is scribbled the note: "Sells to OEMs on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bring this into In-Control [TM], go to the Main Program Menu, then invoke </w:t>
      </w:r>
    </w:p>
    <w:p>
      <w:pPr>
        <w:pStyle w:val="PreformattedText"/>
        <w:bidi w:val="0"/>
        <w:jc w:val="left"/>
        <w:rPr/>
      </w:pPr>
      <w:r>
        <w:rPr/>
        <w:t>'1' for the Prospect File.  You will then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spect File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8:23:03am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--------------------------------------------------------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A to ADD data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G to GET data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L for LABELS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H for Help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R to Return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n 'A'.  You will see the blank screen a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Date of entry: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Name of contact:  Addressed as (Mr., Ms., Miss or Mrs.)    :Mr.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Name :                          Last Name :                       |</w:t>
      </w:r>
    </w:p>
    <w:p>
      <w:pPr>
        <w:pStyle w:val="PreformattedText"/>
        <w:bidi w:val="0"/>
        <w:jc w:val="left"/>
        <w:rPr/>
      </w:pPr>
      <w:r>
        <w:rPr/>
        <w:t xml:space="preserve">Full Company name of Prospect 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 Address of Prospect --              Salutation:                        </w:t>
      </w:r>
    </w:p>
    <w:p>
      <w:pPr>
        <w:pStyle w:val="PreformattedText"/>
        <w:bidi w:val="0"/>
        <w:jc w:val="left"/>
        <w:rPr/>
      </w:pPr>
      <w:r>
        <w:rPr/>
        <w:t xml:space="preserve">Address1  :                                              Title:            </w:t>
      </w:r>
    </w:p>
    <w:p>
      <w:pPr>
        <w:pStyle w:val="PreformattedText"/>
        <w:bidi w:val="0"/>
        <w:jc w:val="left"/>
        <w:rPr/>
      </w:pPr>
      <w:r>
        <w:rPr/>
        <w:t xml:space="preserve">Address2  :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ity :Dallas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tate TX     Zip Code [Zip+4]      0-   0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hone Number  :(214)000-0000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mment one :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mment two :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eferred by:                                      Priority, if any:      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Category Selected               1                                           |</w:t>
      </w:r>
    </w:p>
    <w:p>
      <w:pPr>
        <w:pStyle w:val="PreformattedText"/>
        <w:bidi w:val="0"/>
        <w:jc w:val="left"/>
        <w:rPr/>
      </w:pPr>
      <w:r>
        <w:rPr/>
        <w:t>Economic Value:                  0.00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dd data into this screen just by moving your cursor around.  After </w:t>
      </w:r>
    </w:p>
    <w:p>
      <w:pPr>
        <w:pStyle w:val="PreformattedText"/>
        <w:bidi w:val="0"/>
        <w:jc w:val="left"/>
        <w:rPr/>
      </w:pPr>
      <w:r>
        <w:rPr/>
        <w:t xml:space="preserve">you have finished entering data, hit the 'ENTER' or 'RETURN' key enough </w:t>
      </w:r>
    </w:p>
    <w:p>
      <w:pPr>
        <w:pStyle w:val="PreformattedText"/>
        <w:bidi w:val="0"/>
        <w:jc w:val="left"/>
        <w:rPr/>
      </w:pPr>
      <w:r>
        <w:rPr/>
        <w:t xml:space="preserve">times so that you go to the end of the screen.  You will then automatically </w:t>
      </w:r>
    </w:p>
    <w:p>
      <w:pPr>
        <w:pStyle w:val="PreformattedText"/>
        <w:bidi w:val="0"/>
        <w:jc w:val="left"/>
        <w:rPr/>
      </w:pPr>
      <w:r>
        <w:rPr/>
        <w:t xml:space="preserve">move to the next screen.  In this manner, you can enter one screen (or </w:t>
      </w:r>
    </w:p>
    <w:p>
      <w:pPr>
        <w:pStyle w:val="PreformattedText"/>
        <w:bidi w:val="0"/>
        <w:jc w:val="left"/>
        <w:rPr/>
      </w:pPr>
      <w:r>
        <w:rPr/>
        <w:t xml:space="preserve">record) after the other. If you want to stop entering data, leave this field </w:t>
      </w:r>
    </w:p>
    <w:p>
      <w:pPr>
        <w:pStyle w:val="PreformattedText"/>
        <w:bidi w:val="0"/>
        <w:jc w:val="left"/>
        <w:rPr/>
      </w:pPr>
      <w:r>
        <w:rPr/>
        <w:t>blank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ll Company name of Prospec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eld is important because the program keeps track of each record by </w:t>
      </w:r>
    </w:p>
    <w:p>
      <w:pPr>
        <w:pStyle w:val="PreformattedText"/>
        <w:bidi w:val="0"/>
        <w:jc w:val="left"/>
        <w:rPr/>
      </w:pPr>
      <w:r>
        <w:rPr/>
        <w:t xml:space="preserve">the name that you enter here.  Later on, when you want to search for an </w:t>
      </w:r>
    </w:p>
    <w:p>
      <w:pPr>
        <w:pStyle w:val="PreformattedText"/>
        <w:bidi w:val="0"/>
        <w:jc w:val="left"/>
        <w:rPr/>
      </w:pPr>
      <w:r>
        <w:rPr/>
        <w:t>existing record, you have to enter the name that you had originally 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way, enter the data from the business card that you saw earlier.  Make </w:t>
      </w:r>
    </w:p>
    <w:p>
      <w:pPr>
        <w:pStyle w:val="PreformattedText"/>
        <w:bidi w:val="0"/>
        <w:jc w:val="left"/>
        <w:rPr/>
      </w:pPr>
      <w:r>
        <w:rPr/>
        <w:t xml:space="preserve">sure that you enter 'ACS'  for 'Full Company  name  of Prospect'.  The </w:t>
      </w:r>
    </w:p>
    <w:p>
      <w:pPr>
        <w:pStyle w:val="PreformattedText"/>
        <w:bidi w:val="0"/>
        <w:jc w:val="left"/>
        <w:rPr/>
      </w:pPr>
      <w:r>
        <w:rPr/>
        <w:t xml:space="preserve">program uses this item to search for other data. When you come to the field </w:t>
      </w:r>
    </w:p>
    <w:p>
      <w:pPr>
        <w:pStyle w:val="PreformattedText"/>
        <w:bidi w:val="0"/>
        <w:jc w:val="left"/>
        <w:rPr/>
      </w:pPr>
      <w:r>
        <w:rPr/>
        <w:t xml:space="preserve">named 'Comment one:', enter the handwritten comment written on the back of </w:t>
      </w:r>
    </w:p>
    <w:p>
      <w:pPr>
        <w:pStyle w:val="PreformattedText"/>
        <w:bidi w:val="0"/>
        <w:jc w:val="left"/>
        <w:rPr/>
      </w:pPr>
      <w:r>
        <w:rPr/>
        <w:t xml:space="preserve">the card: "Sells to OEMs only". Later on, you can search for any of the </w:t>
      </w:r>
    </w:p>
    <w:p>
      <w:pPr>
        <w:pStyle w:val="PreformattedText"/>
        <w:bidi w:val="0"/>
        <w:jc w:val="left"/>
        <w:rPr/>
      </w:pPr>
      <w:r>
        <w:rPr/>
        <w:t xml:space="preserve">keywords, such as "OEM" or "Sells".  You would do this from the Main Program </w:t>
      </w:r>
    </w:p>
    <w:p>
      <w:pPr>
        <w:pStyle w:val="PreformattedText"/>
        <w:bidi w:val="0"/>
        <w:jc w:val="left"/>
        <w:rPr/>
      </w:pPr>
      <w:r>
        <w:rPr/>
        <w:t xml:space="preserve">Menu, Search Through Data option.  For now, just enter the text as shown, </w:t>
      </w:r>
    </w:p>
    <w:p>
      <w:pPr>
        <w:pStyle w:val="PreformattedText"/>
        <w:bidi w:val="0"/>
        <w:jc w:val="left"/>
        <w:rPr/>
      </w:pPr>
      <w:r>
        <w:rPr/>
        <w:t xml:space="preserve">then push the [RETURN] key enough to go to the bottom of the screen or </w:t>
      </w:r>
    </w:p>
    <w:p>
      <w:pPr>
        <w:pStyle w:val="PreformattedText"/>
        <w:bidi w:val="0"/>
        <w:jc w:val="left"/>
        <w:rPr/>
      </w:pPr>
      <w:r>
        <w:rPr/>
        <w:t xml:space="preserve">'PgDn'.  When you are finished, you will see this on the bottom of the 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1' to go to next record;  '2' to create a new memo for this record,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'3' for Quick Label [TM]; '4' to 'ACT NOW!', Activity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ush the [RETURN] or [ENTER] key again, you will see another blank </w:t>
      </w:r>
    </w:p>
    <w:p>
      <w:pPr>
        <w:pStyle w:val="PreformattedText"/>
        <w:bidi w:val="0"/>
        <w:jc w:val="left"/>
        <w:rPr/>
      </w:pPr>
      <w:r>
        <w:rPr/>
        <w:t xml:space="preserve">screen.  The program assumes you are finished entering records when you </w:t>
      </w:r>
    </w:p>
    <w:p>
      <w:pPr>
        <w:pStyle w:val="PreformattedText"/>
        <w:bidi w:val="0"/>
        <w:jc w:val="left"/>
        <w:rPr/>
      </w:pPr>
      <w:r>
        <w:rPr/>
        <w:t xml:space="preserve">leave this field blank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ll Company name of Prospec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you are now looking at a blank record, push the [RETURN] key enough </w:t>
      </w:r>
    </w:p>
    <w:p>
      <w:pPr>
        <w:pStyle w:val="PreformattedText"/>
        <w:bidi w:val="0"/>
        <w:jc w:val="left"/>
        <w:rPr/>
      </w:pPr>
      <w:r>
        <w:rPr/>
        <w:t xml:space="preserve">times to go to the bottom of the screen, or, as a short cut, hold down these </w:t>
      </w:r>
    </w:p>
    <w:p>
      <w:pPr>
        <w:pStyle w:val="PreformattedText"/>
        <w:bidi w:val="0"/>
        <w:jc w:val="left"/>
        <w:rPr/>
      </w:pPr>
      <w:r>
        <w:rPr/>
        <w:t xml:space="preserve">two keys at the same time: [CONTROL] [C], or enter 'PgDn' on the numeric </w:t>
      </w:r>
    </w:p>
    <w:p>
      <w:pPr>
        <w:pStyle w:val="PreformattedText"/>
        <w:bidi w:val="0"/>
        <w:jc w:val="left"/>
        <w:rPr/>
      </w:pPr>
      <w:r>
        <w:rPr/>
        <w:t xml:space="preserve">keypad. This has the effect of 'flipping' to the bottom of the screen during </w:t>
      </w:r>
    </w:p>
    <w:p>
      <w:pPr>
        <w:pStyle w:val="PreformattedText"/>
        <w:bidi w:val="0"/>
        <w:jc w:val="left"/>
        <w:rPr/>
      </w:pPr>
      <w:r>
        <w:rPr/>
        <w:t>data entry or edit.  This is true wherever you ar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finished entering data, you will again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spect File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A to ADD data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G to GET data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L for LABELS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H for Help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R to Return                       |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go to the "G" option.  You shoul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Date of entry:  04/15/1986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Name of contact:  Addressed as (Mr., Ms., Miss or Mrs.)    :Mr.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Name :John D.                   Last Name :Cauble, Jr.        </w:t>
      </w:r>
    </w:p>
    <w:p>
      <w:pPr>
        <w:pStyle w:val="PreformattedText"/>
        <w:bidi w:val="0"/>
        <w:jc w:val="left"/>
        <w:rPr/>
      </w:pPr>
      <w:r>
        <w:rPr/>
        <w:t xml:space="preserve">Full Company name of Prospect :         Accounting &amp; Tax Servic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 Address of Prospect --              Salutation:    John D.          </w:t>
      </w:r>
    </w:p>
    <w:p>
      <w:pPr>
        <w:pStyle w:val="PreformattedText"/>
        <w:bidi w:val="0"/>
        <w:jc w:val="left"/>
        <w:rPr/>
      </w:pPr>
      <w:r>
        <w:rPr/>
        <w:t xml:space="preserve">Address1  :11056 Shady Trail                             Title:         </w:t>
      </w:r>
    </w:p>
    <w:p>
      <w:pPr>
        <w:pStyle w:val="PreformattedText"/>
        <w:bidi w:val="0"/>
        <w:jc w:val="left"/>
        <w:rPr/>
      </w:pPr>
      <w:r>
        <w:rPr/>
        <w:t xml:space="preserve">Address2  :Suite 101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ity :Dallas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tate TX     Zip Code [Zip+4]  75229-   0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hone Number  :(214)357-5454  [CST:U.S.A.]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mment one :He is the accountant who does some work for Lolir Lectronics   </w:t>
      </w:r>
    </w:p>
    <w:p>
      <w:pPr>
        <w:pStyle w:val="PreformattedText"/>
        <w:bidi w:val="0"/>
        <w:jc w:val="left"/>
        <w:rPr/>
      </w:pPr>
      <w:r>
        <w:rPr/>
        <w:t xml:space="preserve">Comment two :(also call (214) 357-5461)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eferred by:                                      Priority, if any:      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-- Function Keys: -- </w:t>
      </w:r>
    </w:p>
    <w:p>
      <w:pPr>
        <w:pStyle w:val="PreformattedText"/>
        <w:bidi w:val="0"/>
        <w:jc w:val="left"/>
        <w:rPr/>
      </w:pPr>
      <w:r>
        <w:rPr/>
        <w:t>Category Selected               1       F1 = Background     F7 = Flash Report</w:t>
      </w:r>
    </w:p>
    <w:p>
      <w:pPr>
        <w:pStyle w:val="PreformattedText"/>
        <w:bidi w:val="0"/>
        <w:jc w:val="left"/>
        <w:rPr/>
      </w:pPr>
      <w:r>
        <w:rPr/>
        <w:t xml:space="preserve">Economic Value:              17000.00   F2 = MagniFile      F8 = Dial Pho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N for Next, P for Previous       F3 = Quick Label    F9 = Hang up Pho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for Search, M for more commands      F4 = Memo           F10 = Detai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Exit                 F5 = More names   ALT F1 = More Ph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6 = Act Now      ALT F2 = Tag/Untag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screen that you saw a second ago, but with some other commands </w:t>
      </w:r>
    </w:p>
    <w:p>
      <w:pPr>
        <w:pStyle w:val="PreformattedText"/>
        <w:bidi w:val="0"/>
        <w:jc w:val="left"/>
        <w:rPr/>
      </w:pPr>
      <w:r>
        <w:rPr/>
        <w:t>at the bottom lef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nter N for Next, P for Previous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 for Search, M for more commands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eturn to Exit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ans that if you enter an "S", you can search for a record. If you </w:t>
      </w:r>
    </w:p>
    <w:p>
      <w:pPr>
        <w:pStyle w:val="PreformattedText"/>
        <w:bidi w:val="0"/>
        <w:jc w:val="left"/>
        <w:rPr/>
      </w:pPr>
      <w:r>
        <w:rPr/>
        <w:t xml:space="preserve">enter an "N", you will go to  the next record in the file.  If you re-enter </w:t>
      </w:r>
    </w:p>
    <w:p>
      <w:pPr>
        <w:pStyle w:val="PreformattedText"/>
        <w:bidi w:val="0"/>
        <w:jc w:val="left"/>
        <w:rPr/>
      </w:pPr>
      <w:r>
        <w:rPr/>
        <w:t xml:space="preserve">a "P", you will go back one record, to the prior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now, enter 'S'.   Once the Search option is selected, you will see these </w:t>
      </w:r>
    </w:p>
    <w:p>
      <w:pPr>
        <w:pStyle w:val="PreformattedText"/>
        <w:bidi w:val="0"/>
        <w:jc w:val="left"/>
        <w:rPr/>
      </w:pPr>
      <w:r>
        <w:rPr/>
        <w:t xml:space="preserve">view or search op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1)  Search by Company Name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2)  Search by First Name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3)  Search by Last Name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"4)  Search by Phone Number"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5)  View or search by Zip Code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6)  View or search by Category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7)  Search on Referred b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'S' option gives you the ability to look at the Prospect file in any one </w:t>
      </w:r>
    </w:p>
    <w:p>
      <w:pPr>
        <w:pStyle w:val="PreformattedText"/>
        <w:bidi w:val="0"/>
        <w:jc w:val="left"/>
        <w:rPr/>
      </w:pPr>
      <w:r>
        <w:rPr/>
        <w:t>of these 'views' or search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select your 'view,' then all records are stacked or ordered in that </w:t>
      </w:r>
    </w:p>
    <w:p>
      <w:pPr>
        <w:pStyle w:val="PreformattedText"/>
        <w:bidi w:val="0"/>
        <w:jc w:val="left"/>
        <w:rPr/>
      </w:pPr>
      <w:r>
        <w:rPr/>
        <w:t xml:space="preserve">sequence.  If, for example, you select the last name 'view', then after you </w:t>
      </w:r>
    </w:p>
    <w:p>
      <w:pPr>
        <w:pStyle w:val="PreformattedText"/>
        <w:bidi w:val="0"/>
        <w:jc w:val="left"/>
        <w:rPr/>
      </w:pPr>
      <w:r>
        <w:rPr/>
        <w:t xml:space="preserve">search and locate one record, all records before and after that one will be </w:t>
      </w:r>
    </w:p>
    <w:p>
      <w:pPr>
        <w:pStyle w:val="PreformattedText"/>
        <w:bidi w:val="0"/>
        <w:jc w:val="left"/>
        <w:rPr/>
      </w:pPr>
      <w:r>
        <w:rPr/>
        <w:t>ordered alphabetically by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now, please enter the single character '1', the default, to "Search by </w:t>
      </w:r>
    </w:p>
    <w:p>
      <w:pPr>
        <w:pStyle w:val="PreformattedText"/>
        <w:bidi w:val="0"/>
        <w:jc w:val="left"/>
        <w:rPr/>
      </w:pPr>
      <w:r>
        <w:rPr/>
        <w:t>Company 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indicated your 'view' or search preference, a blank screen </w:t>
      </w:r>
    </w:p>
    <w:p>
      <w:pPr>
        <w:pStyle w:val="PreformattedText"/>
        <w:bidi w:val="0"/>
        <w:jc w:val="left"/>
        <w:rPr/>
      </w:pPr>
      <w:r>
        <w:rPr/>
        <w:t>will appear, with this highlighted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ll Company name of Prospec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letters 'ACS', followed by a [RETURN].   The program should show </w:t>
      </w:r>
    </w:p>
    <w:p>
      <w:pPr>
        <w:pStyle w:val="PreformattedText"/>
        <w:bidi w:val="0"/>
        <w:jc w:val="left"/>
        <w:rPr/>
      </w:pPr>
      <w:r>
        <w:rPr/>
        <w:t xml:space="preserve">you the record for the company whose information you entered earlier from </w:t>
      </w:r>
    </w:p>
    <w:p>
      <w:pPr>
        <w:pStyle w:val="PreformattedText"/>
        <w:bidi w:val="0"/>
        <w:jc w:val="left"/>
        <w:rPr/>
      </w:pPr>
      <w:r>
        <w:rPr/>
        <w:t>the busines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serve on the bottom right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6 = Act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'F6' means Act Now, or Activity Now.   By your entering 'F6', you would </w:t>
      </w:r>
    </w:p>
    <w:p>
      <w:pPr>
        <w:pStyle w:val="PreformattedText"/>
        <w:bidi w:val="0"/>
        <w:jc w:val="left"/>
        <w:rPr/>
      </w:pPr>
      <w:r>
        <w:rPr/>
        <w:t>branch into the activity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makes a distinction between information that does not change </w:t>
      </w:r>
    </w:p>
    <w:p>
      <w:pPr>
        <w:pStyle w:val="PreformattedText"/>
        <w:bidi w:val="0"/>
        <w:jc w:val="left"/>
        <w:rPr/>
      </w:pPr>
      <w:r>
        <w:rPr/>
        <w:t xml:space="preserve">and data that is dynamic or chang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spect file contains static or unchanging info.   Into the Activity </w:t>
      </w:r>
    </w:p>
    <w:p>
      <w:pPr>
        <w:pStyle w:val="PreformattedText"/>
        <w:bidi w:val="0"/>
        <w:jc w:val="left"/>
        <w:rPr/>
      </w:pPr>
      <w:r>
        <w:rPr/>
        <w:t>file goes the dynamic or chang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nk of the Prospect file as you would a stack of business cards.  It </w:t>
      </w:r>
    </w:p>
    <w:p>
      <w:pPr>
        <w:pStyle w:val="PreformattedText"/>
        <w:bidi w:val="0"/>
        <w:jc w:val="left"/>
        <w:rPr/>
      </w:pPr>
      <w:r>
        <w:rPr/>
        <w:t xml:space="preserve">contains generalized  knowledge, such as names and addresses, as well as any </w:t>
      </w:r>
    </w:p>
    <w:p>
      <w:pPr>
        <w:pStyle w:val="PreformattedText"/>
        <w:bidi w:val="0"/>
        <w:jc w:val="left"/>
        <w:rPr/>
      </w:pPr>
      <w:r>
        <w:rPr/>
        <w:t xml:space="preserve">terms or codes specific to your industry.   The Activity file, on the other </w:t>
      </w:r>
    </w:p>
    <w:p>
      <w:pPr>
        <w:pStyle w:val="PreformattedText"/>
        <w:bidi w:val="0"/>
        <w:jc w:val="left"/>
        <w:rPr/>
      </w:pPr>
      <w:r>
        <w:rPr/>
        <w:t xml:space="preserve">hand,  holds telephone conversions, presentations, or the progress of any </w:t>
      </w:r>
    </w:p>
    <w:p>
      <w:pPr>
        <w:pStyle w:val="PreformattedText"/>
        <w:bidi w:val="0"/>
        <w:jc w:val="left"/>
        <w:rPr/>
      </w:pPr>
      <w:r>
        <w:rPr/>
        <w:t xml:space="preserve">future callbacks and commitments you would make.  It also acts as a  tickler </w:t>
      </w:r>
    </w:p>
    <w:p>
      <w:pPr>
        <w:pStyle w:val="PreformattedText"/>
        <w:bidi w:val="0"/>
        <w:jc w:val="left"/>
        <w:rPr/>
      </w:pPr>
      <w:r>
        <w:rPr/>
        <w:t>file for future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ny case, at the 'ACS' record, please enter 'F6' to create the first </w:t>
      </w:r>
    </w:p>
    <w:p>
      <w:pPr>
        <w:pStyle w:val="PreformattedText"/>
        <w:bidi w:val="0"/>
        <w:jc w:val="left"/>
        <w:rPr/>
      </w:pPr>
      <w:r>
        <w:rPr/>
        <w:t>activit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entered 'F6', you will see a new activity record.  Part of it </w:t>
      </w:r>
    </w:p>
    <w:p>
      <w:pPr>
        <w:pStyle w:val="PreformattedText"/>
        <w:bidi w:val="0"/>
        <w:jc w:val="left"/>
        <w:rPr/>
      </w:pPr>
      <w:r>
        <w:rPr/>
        <w:t xml:space="preserve">is filled in, part still left blank.  For now, observe that you can add </w:t>
      </w:r>
    </w:p>
    <w:p>
      <w:pPr>
        <w:pStyle w:val="PreformattedText"/>
        <w:bidi w:val="0"/>
        <w:jc w:val="left"/>
        <w:rPr/>
      </w:pPr>
      <w:r>
        <w:rPr/>
        <w:t>these 3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  :  (up to 200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Appointment:       &lt;=====leave the default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lone unless you hav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ppoint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enue/Expense: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is activity, let's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Comments: "Show demo at 9am for modem 212A."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Next Appointment::"12/10/1988"         &lt;=====do not use any quotes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Revenue/Expense:"50"        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entered the information about ACS, you will see the following </w:t>
      </w:r>
    </w:p>
    <w:p>
      <w:pPr>
        <w:pStyle w:val="PreformattedText"/>
        <w:bidi w:val="0"/>
        <w:jc w:val="left"/>
        <w:rPr/>
      </w:pPr>
      <w:r>
        <w:rPr/>
        <w:t>lines appear on the bottom of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ranch to Memo Options Menu, enter '1'. To make activity 'Open' enter '2'.</w:t>
      </w:r>
    </w:p>
    <w:p>
      <w:pPr>
        <w:pStyle w:val="PreformattedText"/>
        <w:bidi w:val="0"/>
        <w:jc w:val="left"/>
        <w:rPr/>
      </w:pPr>
      <w:r>
        <w:rPr/>
        <w:t>To abort, enter a '3'.  To accept record &amp; return to prior menu, enter a '0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on '1', if selected, allows you to enter an additional 15,000 </w:t>
      </w:r>
    </w:p>
    <w:p>
      <w:pPr>
        <w:pStyle w:val="PreformattedText"/>
        <w:bidi w:val="0"/>
        <w:jc w:val="left"/>
        <w:rPr/>
      </w:pPr>
      <w:r>
        <w:rPr/>
        <w:t xml:space="preserve">characters in the Memo.  Any text you enter into the Memo field becomes </w:t>
      </w:r>
    </w:p>
    <w:p>
      <w:pPr>
        <w:pStyle w:val="PreformattedText"/>
        <w:bidi w:val="0"/>
        <w:jc w:val="left"/>
        <w:rPr/>
      </w:pPr>
      <w:r>
        <w:rPr/>
        <w:t xml:space="preserve">permanently attached to that activity.  Each activity record, in turn, </w:t>
      </w:r>
    </w:p>
    <w:p>
      <w:pPr>
        <w:pStyle w:val="PreformattedText"/>
        <w:bidi w:val="0"/>
        <w:jc w:val="left"/>
        <w:rPr/>
      </w:pPr>
      <w:r>
        <w:rPr/>
        <w:t>contains a unique activity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enter a "3" (without the quotes), then this entire record is </w:t>
      </w:r>
    </w:p>
    <w:p>
      <w:pPr>
        <w:pStyle w:val="PreformattedText"/>
        <w:bidi w:val="0"/>
        <w:jc w:val="left"/>
        <w:rPr/>
      </w:pPr>
      <w:r>
        <w:rPr/>
        <w:t xml:space="preserve">forgotten. Otherwise, this activity record is appended to the Activity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, for any reason, this activity is incomplete, then you could enter "3" to </w:t>
      </w:r>
    </w:p>
    <w:p>
      <w:pPr>
        <w:pStyle w:val="PreformattedText"/>
        <w:bidi w:val="0"/>
        <w:jc w:val="left"/>
        <w:rPr/>
      </w:pPr>
      <w:r>
        <w:rPr/>
        <w:t xml:space="preserve">abort it.  Unfinished phone calls are one example of these incomplete </w:t>
      </w:r>
    </w:p>
    <w:p>
      <w:pPr>
        <w:pStyle w:val="PreformattedText"/>
        <w:bidi w:val="0"/>
        <w:jc w:val="left"/>
        <w:rPr/>
      </w:pPr>
      <w:r>
        <w:rPr/>
        <w:t>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ny case, please enter '0', the default value, to accept this activity </w:t>
      </w:r>
    </w:p>
    <w:p>
      <w:pPr>
        <w:pStyle w:val="PreformattedText"/>
        <w:bidi w:val="0"/>
        <w:jc w:val="left"/>
        <w:rPr/>
      </w:pPr>
      <w:r>
        <w:rPr/>
        <w:t xml:space="preserve">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accepted the activity record, you should be back at the 'ACS' </w:t>
      </w:r>
    </w:p>
    <w:p>
      <w:pPr>
        <w:pStyle w:val="PreformattedText"/>
        <w:bidi w:val="0"/>
        <w:jc w:val="left"/>
        <w:rPr/>
      </w:pPr>
      <w:r>
        <w:rPr/>
        <w:t xml:space="preserve">record in the Prospect file from which you created the activity with 'F6' </w:t>
      </w:r>
    </w:p>
    <w:p>
      <w:pPr>
        <w:pStyle w:val="PreformattedText"/>
        <w:bidi w:val="0"/>
        <w:jc w:val="left"/>
        <w:rPr/>
      </w:pPr>
      <w:r>
        <w:rPr/>
        <w:t xml:space="preserve">just now.  To verify if you have created  the activity, enter 'F7' for Flash </w:t>
      </w:r>
    </w:p>
    <w:p>
      <w:pPr>
        <w:pStyle w:val="PreformattedText"/>
        <w:bidi w:val="0"/>
        <w:jc w:val="left"/>
        <w:rPr/>
      </w:pPr>
      <w:r>
        <w:rPr/>
        <w:t xml:space="preserve">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lash Report will display to you all associated activity records for the </w:t>
      </w:r>
    </w:p>
    <w:p>
      <w:pPr>
        <w:pStyle w:val="PreformattedText"/>
        <w:bidi w:val="0"/>
        <w:jc w:val="left"/>
        <w:rPr/>
      </w:pPr>
      <w:r>
        <w:rPr/>
        <w:t xml:space="preserve">person.  The most recent activity will appear first.    If, for example, you </w:t>
      </w:r>
    </w:p>
    <w:p>
      <w:pPr>
        <w:pStyle w:val="PreformattedText"/>
        <w:bidi w:val="0"/>
        <w:jc w:val="left"/>
        <w:rPr/>
      </w:pPr>
      <w:r>
        <w:rPr/>
        <w:t xml:space="preserve">have entered 50 activities for that person over the last three years, then </w:t>
      </w:r>
    </w:p>
    <w:p>
      <w:pPr>
        <w:pStyle w:val="PreformattedText"/>
        <w:bidi w:val="0"/>
        <w:jc w:val="left"/>
        <w:rPr/>
      </w:pPr>
      <w:r>
        <w:rPr/>
        <w:t xml:space="preserve">you will be looking at all of those activities, and can scroll up or down to </w:t>
      </w:r>
    </w:p>
    <w:p>
      <w:pPr>
        <w:pStyle w:val="PreformattedText"/>
        <w:bidi w:val="0"/>
        <w:jc w:val="left"/>
        <w:rPr/>
      </w:pPr>
      <w:r>
        <w:rPr/>
        <w:t xml:space="preserve">see the entire listing of comments that you had entered at the time you </w:t>
      </w:r>
    </w:p>
    <w:p>
      <w:pPr>
        <w:pStyle w:val="PreformattedText"/>
        <w:bidi w:val="0"/>
        <w:jc w:val="left"/>
        <w:rPr/>
      </w:pPr>
      <w:r>
        <w:rPr/>
        <w:t>originally created th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you enter 'F7' for this record, 'ACS', you will see the Flash Report for </w:t>
      </w:r>
    </w:p>
    <w:p>
      <w:pPr>
        <w:pStyle w:val="PreformattedText"/>
        <w:bidi w:val="0"/>
        <w:jc w:val="left"/>
        <w:rPr/>
      </w:pPr>
      <w:r>
        <w:rPr/>
        <w:t xml:space="preserve">this one prospect.  In this case just one record exists, the one you just </w:t>
      </w:r>
    </w:p>
    <w:p>
      <w:pPr>
        <w:pStyle w:val="PreformattedText"/>
        <w:bidi w:val="0"/>
        <w:jc w:val="left"/>
        <w:rPr/>
      </w:pPr>
      <w:r>
        <w:rPr/>
        <w:t xml:space="preserve">entered.  After you have seen this, please enter 'ESC' to exist flash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back to the 'ACS' prospect record left from, please enter 'F6' again to </w:t>
      </w:r>
    </w:p>
    <w:p>
      <w:pPr>
        <w:pStyle w:val="PreformattedText"/>
        <w:bidi w:val="0"/>
        <w:jc w:val="left"/>
        <w:rPr/>
      </w:pPr>
      <w:r>
        <w:rPr/>
        <w:t xml:space="preserve">create a second activity.  This time, please enter this info for the second </w:t>
      </w:r>
    </w:p>
    <w:p>
      <w:pPr>
        <w:pStyle w:val="PreformattedText"/>
        <w:bidi w:val="0"/>
        <w:jc w:val="left"/>
        <w:rPr/>
      </w:pPr>
      <w:r>
        <w:rPr/>
        <w:t>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>Comments: "Mail product literature and check back with person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 Thursday."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Next Appointment::"12/15/1988"         &lt;=====do not use any quotes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Revenue/Expense:"35"        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finished entering these values, enter [RETURN] enough times so </w:t>
      </w:r>
    </w:p>
    <w:p>
      <w:pPr>
        <w:pStyle w:val="PreformattedText"/>
        <w:bidi w:val="0"/>
        <w:jc w:val="left"/>
        <w:rPr/>
      </w:pPr>
      <w:r>
        <w:rPr/>
        <w:t>that you return back to the menu for the Activity file or 'PgD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hat you have come back to the 'ACS' record in the Prospect file that you </w:t>
      </w:r>
    </w:p>
    <w:p>
      <w:pPr>
        <w:pStyle w:val="PreformattedText"/>
        <w:bidi w:val="0"/>
        <w:jc w:val="left"/>
        <w:rPr/>
      </w:pPr>
      <w:r>
        <w:rPr/>
        <w:t xml:space="preserve">just came from.  Please push the 'ENTER' key once to return to the Prospect </w:t>
      </w:r>
    </w:p>
    <w:p>
      <w:pPr>
        <w:pStyle w:val="PreformattedText"/>
        <w:bidi w:val="0"/>
        <w:jc w:val="left"/>
        <w:rPr/>
      </w:pPr>
      <w:r>
        <w:rPr/>
        <w:t>file menu of selec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to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 for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 to 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menu, enter either 'R' or 'ESC' to return to the prior screen, the </w:t>
      </w:r>
    </w:p>
    <w:p>
      <w:pPr>
        <w:pStyle w:val="PreformattedText"/>
        <w:bidi w:val="0"/>
        <w:jc w:val="left"/>
        <w:rPr/>
      </w:pPr>
      <w:r>
        <w:rPr/>
        <w:t>Main Progra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ter on, as you wish to search for any comment you entered into either the </w:t>
      </w:r>
    </w:p>
    <w:p>
      <w:pPr>
        <w:pStyle w:val="PreformattedText"/>
        <w:bidi w:val="0"/>
        <w:jc w:val="left"/>
        <w:rPr/>
      </w:pPr>
      <w:r>
        <w:rPr/>
        <w:t xml:space="preserve">Prospect or Activity files, you can go to the Main Program Menu and invoke </w:t>
      </w:r>
    </w:p>
    <w:p>
      <w:pPr>
        <w:pStyle w:val="PreformattedText"/>
        <w:bidi w:val="0"/>
        <w:jc w:val="left"/>
        <w:rPr/>
      </w:pPr>
      <w:r>
        <w:rPr/>
        <w:t xml:space="preserve">Option S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) Search Through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at search has identified the activity record in which that word or </w:t>
      </w:r>
    </w:p>
    <w:p>
      <w:pPr>
        <w:pStyle w:val="PreformattedText"/>
        <w:bidi w:val="0"/>
        <w:jc w:val="left"/>
        <w:rPr/>
      </w:pPr>
      <w:r>
        <w:rPr/>
        <w:t xml:space="preserve">group of characters has occurred, it will display the full comment and </w:t>
      </w:r>
    </w:p>
    <w:p>
      <w:pPr>
        <w:pStyle w:val="PreformattedText"/>
        <w:bidi w:val="0"/>
        <w:jc w:val="left"/>
        <w:rPr/>
      </w:pPr>
      <w:r>
        <w:rPr/>
        <w:t>prospect name to you for each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bserve also that if you enter an appointment into this screen, a whole set </w:t>
      </w:r>
    </w:p>
    <w:p>
      <w:pPr>
        <w:pStyle w:val="PreformattedText"/>
        <w:bidi w:val="0"/>
        <w:jc w:val="left"/>
        <w:rPr/>
      </w:pPr>
      <w:r>
        <w:rPr/>
        <w:t xml:space="preserve">of appointment schedules is available to you from the Main program Menu, </w:t>
      </w:r>
    </w:p>
    <w:p>
      <w:pPr>
        <w:pStyle w:val="PreformattedText"/>
        <w:bidi w:val="0"/>
        <w:jc w:val="left"/>
        <w:rPr/>
      </w:pPr>
      <w:r>
        <w:rPr/>
        <w:t xml:space="preserve">Option A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) 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, any Revenue/Expense item you enter for this prospect or any other </w:t>
      </w:r>
    </w:p>
    <w:p>
      <w:pPr>
        <w:pStyle w:val="PreformattedText"/>
        <w:bidi w:val="0"/>
        <w:jc w:val="left"/>
        <w:rPr/>
      </w:pPr>
      <w:r>
        <w:rPr/>
        <w:t xml:space="preserve">prospect can be summarized later, for any period of time, with this option </w:t>
      </w:r>
    </w:p>
    <w:p>
      <w:pPr>
        <w:pStyle w:val="PreformattedText"/>
        <w:bidi w:val="0"/>
        <w:jc w:val="left"/>
        <w:rPr/>
      </w:pPr>
      <w:r>
        <w:rPr/>
        <w:t>at the Main Program Menu, option 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4)  Revenue/Expense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utorial has shown you how to add records into the Prospect file, and </w:t>
      </w:r>
    </w:p>
    <w:p>
      <w:pPr>
        <w:pStyle w:val="PreformattedText"/>
        <w:bidi w:val="0"/>
        <w:jc w:val="left"/>
        <w:rPr/>
      </w:pPr>
      <w:r>
        <w:rPr/>
        <w:t xml:space="preserve">then later to add records into the Activity File as w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have created two activities records for 'ACS', each with following </w:t>
      </w:r>
    </w:p>
    <w:p>
      <w:pPr>
        <w:pStyle w:val="PreformattedText"/>
        <w:bidi w:val="0"/>
        <w:jc w:val="left"/>
        <w:rPr/>
      </w:pPr>
      <w:r>
        <w:rPr/>
        <w:t>comments, Revenue/Expense items, and future appoint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Future </w:t>
      </w:r>
    </w:p>
    <w:p>
      <w:pPr>
        <w:pStyle w:val="PreformattedText"/>
        <w:bidi w:val="0"/>
        <w:jc w:val="left"/>
        <w:rPr/>
      </w:pPr>
      <w:r>
        <w:rPr/>
        <w:t>Activity          Comments:                 Revenue/Expense:   Appointme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1       "Show demo at 9am for modem 212A."       $50          12/10/198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2        "Mail   product  literature   and        35          12/15/1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   back   with  person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rsd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bserve that you did very little data entry for each activity, even though a </w:t>
      </w:r>
    </w:p>
    <w:p>
      <w:pPr>
        <w:pStyle w:val="PreformattedText"/>
        <w:bidi w:val="0"/>
        <w:jc w:val="left"/>
        <w:rPr/>
      </w:pPr>
      <w:r>
        <w:rPr/>
        <w:t>lot of detail information was presented to you about each prospect--</w:t>
      </w:r>
    </w:p>
    <w:p>
      <w:pPr>
        <w:pStyle w:val="PreformattedText"/>
        <w:bidi w:val="0"/>
        <w:jc w:val="left"/>
        <w:rPr/>
      </w:pPr>
      <w:r>
        <w:rPr/>
        <w:t>information that you input only once into the Prospect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torial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ing Revenue/Expens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two records entered into the Activit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utorial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utorial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Generating Financial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reports from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the 2 records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that you added to the Activity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File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in Program Menu, you should see this 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---------------------      ----------------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09/22/1992 |           | Please Choose One |      |  8:22:56am   |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---------------------      ----------------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ain Program Menu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)  Prospect Fil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)  Activiti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)  Report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)  Revenue/Expens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)  Other Option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)  Search Through Data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)  Appointments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)  Exit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option '4', Revenue/Expense.  You should then see this menu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 Date           Revenue/Expense Summary Menu     End Date          |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---------------------      ----------------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 01/01/1901 |           | Please Choose One |      |  12/12/2999  |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           ---------------------      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1)  Start/stop dat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2)  Prospect summarized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)  Summarize and Pos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4)  Report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5)  Statement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6)  Add-on interest  [ now Off]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H)  for Help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)  to Return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turn to prior menu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of most recent posting: 01/01/1901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spect to be summarized: ALL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select option 3.  You should then see the following items on the screen:  </w:t>
      </w:r>
    </w:p>
    <w:p>
      <w:pPr>
        <w:pStyle w:val="PreformattedText"/>
        <w:bidi w:val="0"/>
        <w:jc w:val="left"/>
        <w:rPr/>
      </w:pPr>
      <w:r>
        <w:rPr/>
        <w:t>(Some of them are from Test Data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Updating all of the records in the Prospect File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ing out summary and counter fields.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etail Revenue/Expense records from the Activity File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S, Category is : 1                                           </w:t>
      </w:r>
    </w:p>
    <w:p>
      <w:pPr>
        <w:pStyle w:val="PreformattedText"/>
        <w:bidi w:val="0"/>
        <w:jc w:val="left"/>
        <w:rPr/>
      </w:pPr>
      <w:r>
        <w:rPr/>
        <w:t>$     50.00, occurred on 07/13/86   &lt;======These 2 dates are when you first</w:t>
      </w:r>
    </w:p>
    <w:p>
      <w:pPr>
        <w:pStyle w:val="PreformattedText"/>
        <w:bidi w:val="0"/>
        <w:jc w:val="left"/>
        <w:rPr/>
      </w:pPr>
      <w:r>
        <w:rPr/>
        <w:t>$     35.00, occurred on 07/13/86                   entered the records</w:t>
      </w:r>
    </w:p>
    <w:p>
      <w:pPr>
        <w:pStyle w:val="PreformattedText"/>
        <w:bidi w:val="0"/>
        <w:jc w:val="left"/>
        <w:rPr/>
      </w:pPr>
      <w:r>
        <w:rPr/>
        <w:t>Total Revenue/Expense= $    85.00                   into the Activit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urcolor Data Systems, Category is : 1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 33.50, occurred on 03/17/1986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otal Revenue/Expense=  $ 33.50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olir Lectronics, Category is : 1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 18.50, occurred on 05/03/1986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 22.50, occurred on 04/22/1986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 40.00, occurred on 04/18/1986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otal Revenue/Expense=  $ 81.00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exas Commerce Plumbing, Category is : 1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 40.00, occurred on 04/22/1986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 21.50, occurred on 03/17/1986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 27.50, occurred on 03/17/1986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otal Revenue/Expense=  $ 89.00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nd Total....$288.50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Press any key to continue..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entries you see under 'ACS' are from the two activity records you </w:t>
      </w:r>
    </w:p>
    <w:p>
      <w:pPr>
        <w:pStyle w:val="PreformattedText"/>
        <w:bidi w:val="0"/>
        <w:jc w:val="left"/>
        <w:rPr/>
      </w:pPr>
      <w:r>
        <w:rPr/>
        <w:t xml:space="preserve">entered earlier in Tutorial Two.  The records that follow those two are from </w:t>
      </w:r>
    </w:p>
    <w:p>
      <w:pPr>
        <w:pStyle w:val="PreformattedText"/>
        <w:bidi w:val="0"/>
        <w:jc w:val="left"/>
        <w:rPr/>
      </w:pPr>
      <w:r>
        <w:rPr/>
        <w:t xml:space="preserve">the test data that comes with the demo disks.  For now, ignore that phrase: </w:t>
      </w:r>
    </w:p>
    <w:p>
      <w:pPr>
        <w:pStyle w:val="PreformattedText"/>
        <w:bidi w:val="0"/>
        <w:jc w:val="left"/>
        <w:rPr/>
      </w:pPr>
      <w:r>
        <w:rPr/>
        <w:t xml:space="preserve">'Category is : 1'.  Observe that the date following 'occurred on' is the date </w:t>
      </w:r>
    </w:p>
    <w:p>
      <w:pPr>
        <w:pStyle w:val="PreformattedText"/>
        <w:bidi w:val="0"/>
        <w:jc w:val="left"/>
        <w:rPr/>
      </w:pPr>
      <w:r>
        <w:rPr/>
        <w:t>the activity was original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entering [RETURN], you should be back to the Revenue/Expense Summary </w:t>
      </w:r>
    </w:p>
    <w:p>
      <w:pPr>
        <w:pStyle w:val="PreformattedText"/>
        <w:bidi w:val="0"/>
        <w:jc w:val="left"/>
        <w:rPr/>
      </w:pPr>
      <w:r>
        <w:rPr/>
        <w:t xml:space="preserve">Menu.  If so, enter option 4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4) Re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then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t this menu you have four choices: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 =  No report, return to prior menu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[default]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 = Report by company name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  = Report sorted by summarized value,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ascending order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= Report sorted by summarized value,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descending order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enter selection '1', followed by [ENTER]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then see: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If you wish to send this report to a text file for later viewing, enter     |</w:t>
      </w:r>
    </w:p>
    <w:p>
      <w:pPr>
        <w:pStyle w:val="PreformattedText"/>
        <w:bidi w:val="0"/>
        <w:jc w:val="left"/>
        <w:rPr/>
      </w:pPr>
      <w:r>
        <w:rPr/>
        <w:t>a "1" now. Enter any other key to print out your report now, including      |</w:t>
      </w:r>
    </w:p>
    <w:p>
      <w:pPr>
        <w:pStyle w:val="PreformattedText"/>
        <w:bidi w:val="0"/>
        <w:jc w:val="left"/>
        <w:rPr/>
      </w:pPr>
      <w:r>
        <w:rPr/>
        <w:t>[RETURN].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'1' (no parentheses).  You will then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lected sending this report to "VIEW.TXT" for later viewing.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 Please do not touch the keyboard -------------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abort report, enter the ESC key at any time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lect to view this file now, enter "V".  Otherwise, enter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key, including [RETURN]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a 'V' (no parentheses) to view the report that you have 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entered a 'V', you should see the report that is on the top of </w:t>
      </w:r>
    </w:p>
    <w:p>
      <w:pPr>
        <w:pStyle w:val="PreformattedText"/>
        <w:bidi w:val="0"/>
        <w:jc w:val="left"/>
        <w:rPr/>
      </w:pPr>
      <w:r>
        <w:rPr/>
        <w:t xml:space="preserve">the next pag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Page No.     1   Revenue/Expense Report,  Category = ALL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date =01/01/1901, End date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12/12/2999, Grand Total =  $ 288.50                      |</w:t>
      </w:r>
    </w:p>
    <w:p>
      <w:pPr>
        <w:pStyle w:val="PreformattedText"/>
        <w:bidi w:val="0"/>
        <w:jc w:val="left"/>
        <w:rPr/>
      </w:pPr>
      <w:r>
        <w:rPr/>
        <w:t>09/30/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NAME : AC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TAL  =  $ 85.00,  PO Box 850427  Richardson , TX  75085    Mr. Paul Sax,  </w:t>
      </w:r>
    </w:p>
    <w:p>
      <w:pPr>
        <w:pStyle w:val="PreformattedText"/>
        <w:bidi w:val="0"/>
        <w:jc w:val="left"/>
        <w:rPr/>
      </w:pPr>
      <w:r>
        <w:rPr/>
        <w:t xml:space="preserve">Sells to OEMs only,Category =1 (214)690-6017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NAME : Fourcolor Data Systems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 =  $ 33.50,  7011 Malabar Street  Dayton , OH  45459    Mr. Steve</w:t>
      </w:r>
    </w:p>
    <w:p>
      <w:pPr>
        <w:pStyle w:val="PreformattedText"/>
        <w:bidi w:val="0"/>
        <w:jc w:val="left"/>
        <w:rPr/>
      </w:pPr>
      <w:r>
        <w:rPr/>
        <w:t xml:space="preserve">Takiff, also, call 800-3-4-color, they produce FASTBASE III,Category =1   </w:t>
      </w:r>
    </w:p>
    <w:p>
      <w:pPr>
        <w:pStyle w:val="PreformattedText"/>
        <w:bidi w:val="0"/>
        <w:jc w:val="left"/>
        <w:rPr/>
      </w:pPr>
      <w:r>
        <w:rPr/>
        <w:t xml:space="preserve">(513)433-3780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NAME : Lolir Lectronics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TAL  =  $ 81.00,  13933 N. Central Expressway Suite 212 Dallas , TX   </w:t>
      </w:r>
    </w:p>
    <w:p>
      <w:pPr>
        <w:pStyle w:val="PreformattedText"/>
        <w:bidi w:val="0"/>
        <w:jc w:val="left"/>
        <w:rPr/>
      </w:pPr>
      <w:r>
        <w:rPr/>
        <w:t xml:space="preserve">75243    Mr. Alan Lolir, also, call 234-8056 ("Shari"), Jerry Prado works </w:t>
      </w:r>
    </w:p>
    <w:p>
      <w:pPr>
        <w:pStyle w:val="PreformattedText"/>
        <w:bidi w:val="0"/>
        <w:jc w:val="left"/>
        <w:rPr/>
      </w:pPr>
      <w:r>
        <w:rPr/>
        <w:t xml:space="preserve">here John Cauble will bring up SBT system,Category =1 (214)234-8032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NAME : Texas Commerce Plumbing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TAL  =  $ 89.00,  11056 Shady Trail Suite Dallas , TX  75229    Mr. David </w:t>
      </w:r>
    </w:p>
    <w:p>
      <w:pPr>
        <w:pStyle w:val="PreformattedText"/>
        <w:bidi w:val="0"/>
        <w:jc w:val="left"/>
        <w:rPr/>
      </w:pPr>
      <w:r>
        <w:rPr/>
        <w:t>Beard, interested in an estimating program, handling material,labor         |</w:t>
      </w:r>
    </w:p>
    <w:p>
      <w:pPr>
        <w:pStyle w:val="PreformattedText"/>
        <w:bidi w:val="0"/>
        <w:jc w:val="left"/>
        <w:rPr/>
      </w:pPr>
      <w:r>
        <w:rPr/>
        <w:t>hours,markup,rate, for plumbing,Category =1 (214)357-5454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bserve in this report that each company is followed by the information that </w:t>
      </w:r>
    </w:p>
    <w:p>
      <w:pPr>
        <w:pStyle w:val="PreformattedText"/>
        <w:bidi w:val="0"/>
        <w:jc w:val="left"/>
        <w:rPr/>
      </w:pPr>
      <w:r>
        <w:rPr/>
        <w:t xml:space="preserve">you entered once into the Prospect file, including the com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are finished browsing though this report, push the [ESCAPE] key </w:t>
      </w:r>
    </w:p>
    <w:p>
      <w:pPr>
        <w:pStyle w:val="PreformattedText"/>
        <w:bidi w:val="0"/>
        <w:jc w:val="left"/>
        <w:rPr/>
      </w:pPr>
      <w:r>
        <w:rPr/>
        <w:t>once to return back to the Revenue/Expense Summa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, the program will default to summarizing all activities for prospects </w:t>
      </w:r>
    </w:p>
    <w:p>
      <w:pPr>
        <w:pStyle w:val="PreformattedText"/>
        <w:bidi w:val="0"/>
        <w:jc w:val="left"/>
        <w:rPr/>
      </w:pPr>
      <w:r>
        <w:rPr/>
        <w:t xml:space="preserve">who are in the Prospect file.  If you wish, you can select just one name on </w:t>
      </w:r>
    </w:p>
    <w:p>
      <w:pPr>
        <w:pStyle w:val="PreformattedText"/>
        <w:bidi w:val="0"/>
        <w:jc w:val="left"/>
        <w:rPr/>
      </w:pPr>
      <w:r>
        <w:rPr/>
        <w:t>which to summarize expenses.  To verify this, select option 2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2)  Prospect summarized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d selected one company name, such as 'ACS', then the Revenue/Expense </w:t>
      </w:r>
    </w:p>
    <w:p>
      <w:pPr>
        <w:pStyle w:val="PreformattedText"/>
        <w:bidi w:val="0"/>
        <w:jc w:val="left"/>
        <w:rPr/>
      </w:pPr>
      <w:r>
        <w:rPr/>
        <w:t xml:space="preserve">report would be summarized on that one name only.  In this way, you can focus </w:t>
      </w:r>
    </w:p>
    <w:p>
      <w:pPr>
        <w:pStyle w:val="PreformattedText"/>
        <w:bidi w:val="0"/>
        <w:jc w:val="left"/>
        <w:rPr/>
      </w:pPr>
      <w:r>
        <w:rPr/>
        <w:t xml:space="preserve">the report on one company  or on all companies that have activities with </w:t>
      </w:r>
    </w:p>
    <w:p>
      <w:pPr>
        <w:pStyle w:val="PreformattedText"/>
        <w:bidi w:val="0"/>
        <w:jc w:val="left"/>
        <w:rPr/>
      </w:pPr>
      <w:r>
        <w:rPr/>
        <w:t>revenue/expense items entered into the Activity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o selecting by company name, you can select the time period on </w:t>
      </w:r>
    </w:p>
    <w:p>
      <w:pPr>
        <w:pStyle w:val="PreformattedText"/>
        <w:bidi w:val="0"/>
        <w:jc w:val="left"/>
        <w:rPr/>
      </w:pPr>
      <w:r>
        <w:rPr/>
        <w:t xml:space="preserve">which you wish to summarize your revenue/expenses.  This defaults to 1,098 </w:t>
      </w:r>
    </w:p>
    <w:p>
      <w:pPr>
        <w:pStyle w:val="PreformattedText"/>
        <w:bidi w:val="0"/>
        <w:jc w:val="left"/>
        <w:rPr/>
      </w:pPr>
      <w:r>
        <w:rPr/>
        <w:t>years, but you can change this by selecting optio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1)  Start/stop date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is option, you can select any period you wish, from a 2 week period </w:t>
      </w:r>
    </w:p>
    <w:p>
      <w:pPr>
        <w:pStyle w:val="PreformattedText"/>
        <w:bidi w:val="0"/>
        <w:jc w:val="left"/>
        <w:rPr/>
      </w:pPr>
      <w:r>
        <w:rPr/>
        <w:t xml:space="preserve">that occurred 5 years ago to last months' expenses.   Whatever dates you </w:t>
      </w:r>
    </w:p>
    <w:p>
      <w:pPr>
        <w:pStyle w:val="PreformattedText"/>
        <w:bidi w:val="0"/>
        <w:jc w:val="left"/>
        <w:rPr/>
      </w:pPr>
      <w:r>
        <w:rPr/>
        <w:t>select will appear on the top of the report that you then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nsure of options 1 through 6 mean, you can call up the Help file, </w:t>
      </w:r>
    </w:p>
    <w:p>
      <w:pPr>
        <w:pStyle w:val="PreformattedText"/>
        <w:bidi w:val="0"/>
        <w:jc w:val="left"/>
        <w:rPr/>
      </w:pPr>
      <w:r>
        <w:rPr/>
        <w:t xml:space="preserve">option H), which will explain option by option what each one does.  Try this </w:t>
      </w:r>
    </w:p>
    <w:p>
      <w:pPr>
        <w:pStyle w:val="PreformattedText"/>
        <w:bidi w:val="0"/>
        <w:jc w:val="left"/>
        <w:rPr/>
      </w:pPr>
      <w:r>
        <w:rPr/>
        <w:t xml:space="preserve">now. (When you are finished with the Help screen, push the [ESCAPE] key one </w:t>
      </w:r>
    </w:p>
    <w:p>
      <w:pPr>
        <w:pStyle w:val="PreformattedText"/>
        <w:bidi w:val="0"/>
        <w:jc w:val="left"/>
        <w:rPr/>
      </w:pPr>
      <w:r>
        <w:rPr/>
        <w:t>to come back to the Revenue/Expense Summa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Returning to th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Main Program Menu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be at the Revenue/Expense Summary Menu.  Select the Return option </w:t>
      </w:r>
    </w:p>
    <w:p>
      <w:pPr>
        <w:pStyle w:val="PreformattedText"/>
        <w:bidi w:val="0"/>
        <w:jc w:val="left"/>
        <w:rPr/>
      </w:pPr>
      <w:r>
        <w:rPr/>
        <w:t xml:space="preserve">by pushing 'R' once (no quotes) or [ESC], and you should be back to the Main </w:t>
      </w:r>
    </w:p>
    <w:p>
      <w:pPr>
        <w:pStyle w:val="PreformattedText"/>
        <w:bidi w:val="0"/>
        <w:jc w:val="left"/>
        <w:rPr/>
      </w:pPr>
      <w:r>
        <w:rPr/>
        <w:t>Program Menu,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---------------------      ----------------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09/22/1992 |           | Please Choose One |      |  9:25:56am   |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---------------------      ----------------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ain Program Menu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)  Prospect Fil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)  Activiti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)  Report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)  Revenue/Expens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)  Other Option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)  Search Through Data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)  Appointments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)  Exit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utorial Th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reating Appointment repor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two records entered into the Activity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utorial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Generating Appointment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schedules from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the 2 records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that you added to the Activity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File (Tutorial 1)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in Program Menu, you should see this 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---------------------      ----------------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01/01/1992 |           | Please Choose One |      |  8:45:33am   |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---------------------      ----------------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ain Program Menu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)  Prospect Fil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)  Activiti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)  Report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)  Revenue/Expens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)  Other Option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)  Search Through Data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)  Appointments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)  Exit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option 'A', Appointments.  You should then se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ointments Menu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Please Choose One |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---------------------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1)  All prior Appointments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2)  Today's Appointment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3)  All future Appointment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4)  All future Appointments, including today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5)  Graphics imag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6)  Start/stop dat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7)  Unprocessed activities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8)  Prioritie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9)  Tomorrow's Appointment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)  Appointments, with associated activities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)  Category Consolidation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)  Insert memo into reports:  [now Off]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)  Insert Callback info:  [now On ]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)  for Help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)  to Return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option 1)  All prior Appointments.  After you have selected this print </w:t>
      </w:r>
    </w:p>
    <w:p>
      <w:pPr>
        <w:pStyle w:val="PreformattedText"/>
        <w:bidi w:val="0"/>
        <w:jc w:val="left"/>
        <w:rPr/>
      </w:pPr>
      <w:r>
        <w:rPr/>
        <w:t xml:space="preserve">option, or any print option for that matter, the program will first ask you </w:t>
      </w:r>
    </w:p>
    <w:p>
      <w:pPr>
        <w:pStyle w:val="PreformattedText"/>
        <w:bidi w:val="0"/>
        <w:jc w:val="left"/>
        <w:rPr/>
      </w:pPr>
      <w:r>
        <w:rPr/>
        <w:t xml:space="preserve">if you want to send this report to a text file for later viewing.  Answer </w:t>
      </w:r>
    </w:p>
    <w:p>
      <w:pPr>
        <w:pStyle w:val="PreformattedText"/>
        <w:bidi w:val="0"/>
        <w:jc w:val="left"/>
        <w:rPr/>
      </w:pPr>
      <w:r>
        <w:rPr/>
        <w:t xml:space="preserve">'yes' to this question by entering a '1'.  A few seconds later, the program </w:t>
      </w:r>
    </w:p>
    <w:p>
      <w:pPr>
        <w:pStyle w:val="PreformattedText"/>
        <w:bidi w:val="0"/>
        <w:jc w:val="left"/>
        <w:rPr/>
      </w:pPr>
      <w:r>
        <w:rPr/>
        <w:t xml:space="preserve">will then ask you if you wish to view the report now.  Answering 'yes' to </w:t>
      </w:r>
    </w:p>
    <w:p>
      <w:pPr>
        <w:pStyle w:val="PreformattedText"/>
        <w:bidi w:val="0"/>
        <w:jc w:val="left"/>
        <w:rPr/>
      </w:pPr>
      <w:r>
        <w:rPr/>
        <w:t>this question by entering a 'V'.  You will then see the following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Page No.     1    Appointments Report,  Category = ALL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or Appointments                               |</w:t>
      </w:r>
    </w:p>
    <w:p>
      <w:pPr>
        <w:pStyle w:val="PreformattedText"/>
        <w:bidi w:val="0"/>
        <w:jc w:val="left"/>
        <w:rPr/>
      </w:pPr>
      <w:r>
        <w:rPr/>
        <w:t>10/01/1992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ATE: Thursday, January 2, 19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urcolor Data Systems  Mr. Steve Takiff (513)433-3780  7011 Malabar Street  </w:t>
      </w:r>
    </w:p>
    <w:p>
      <w:pPr>
        <w:pStyle w:val="PreformattedText"/>
        <w:bidi w:val="0"/>
        <w:jc w:val="left"/>
        <w:rPr/>
      </w:pPr>
      <w:r>
        <w:rPr/>
        <w:t xml:space="preserve">Dayton , OH  45459  , See Steve at 9am for a presentation,Category =1         </w:t>
      </w:r>
    </w:p>
    <w:p>
      <w:pPr>
        <w:pStyle w:val="PreformattedText"/>
        <w:bidi w:val="0"/>
        <w:jc w:val="left"/>
        <w:rPr/>
      </w:pPr>
      <w:r>
        <w:rPr/>
        <w:t xml:space="preserve">[Callback=01/02/1986: Unprocessed] [Created on 01/01/1986]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, 09:15 AM  Sabet Electronics  Mr. Doug Quach (214)783-4950  13650 Floyd      </w:t>
      </w:r>
    </w:p>
    <w:p>
      <w:pPr>
        <w:pStyle w:val="PreformattedText"/>
        <w:bidi w:val="0"/>
        <w:jc w:val="left"/>
        <w:rPr/>
      </w:pPr>
      <w:r>
        <w:rPr/>
        <w:t xml:space="preserve">Suite 104 Dallas , TX  75243  , Meet him at his store tomorrow for a          </w:t>
      </w:r>
    </w:p>
    <w:p>
      <w:pPr>
        <w:pStyle w:val="PreformattedText"/>
        <w:bidi w:val="0"/>
        <w:jc w:val="left"/>
        <w:rPr/>
      </w:pPr>
      <w:r>
        <w:rPr/>
        <w:t xml:space="preserve">demo.,Category =1 [Callback=01/02/1986: Unprocessed], 09:15 AM [Created on    </w:t>
      </w:r>
    </w:p>
    <w:p>
      <w:pPr>
        <w:pStyle w:val="PreformattedText"/>
        <w:bidi w:val="0"/>
        <w:jc w:val="left"/>
        <w:rPr/>
      </w:pPr>
      <w:r>
        <w:rPr/>
        <w:t xml:space="preserve">01/01/1986]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ATE: Friday, January 3, 19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ounting &amp; Tax Service  Mr. John D. Cauble, Jr. (214)357-5454  11056 Shady </w:t>
      </w:r>
    </w:p>
    <w:p>
      <w:pPr>
        <w:pStyle w:val="PreformattedText"/>
        <w:bidi w:val="0"/>
        <w:jc w:val="left"/>
        <w:rPr/>
      </w:pPr>
      <w:r>
        <w:rPr/>
        <w:t xml:space="preserve">Trail Suite 101 Dallas , TX  75229  , John would like have a conference call  </w:t>
      </w:r>
    </w:p>
    <w:p>
      <w:pPr>
        <w:pStyle w:val="PreformattedText"/>
        <w:bidi w:val="0"/>
        <w:jc w:val="left"/>
        <w:rPr/>
      </w:pPr>
      <w:r>
        <w:rPr/>
        <w:t xml:space="preserve">with his customer to see if my service will help him (at 6PM),Category =1     </w:t>
      </w:r>
    </w:p>
    <w:p>
      <w:pPr>
        <w:pStyle w:val="PreformattedText"/>
        <w:bidi w:val="0"/>
        <w:jc w:val="left"/>
        <w:rPr/>
      </w:pPr>
      <w:r>
        <w:rPr/>
        <w:t xml:space="preserve">[Callback=01/03/1986: Unprocessed] [Created on 01/01/1986]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master/Marchant  Mr. Hugh Clary (818)358-2395  2000 South Myrtle Ave      </w:t>
      </w:r>
    </w:p>
    <w:p>
      <w:pPr>
        <w:pStyle w:val="PreformattedText"/>
        <w:bidi w:val="0"/>
        <w:jc w:val="left"/>
        <w:rPr/>
      </w:pPr>
      <w:r>
        <w:rPr/>
        <w:t xml:space="preserve">Monrovia , CA  91016  , Will meet with Hugh by conference call on Friday at   </w:t>
      </w:r>
    </w:p>
    <w:p>
      <w:pPr>
        <w:pStyle w:val="PreformattedText"/>
        <w:bidi w:val="0"/>
        <w:jc w:val="left"/>
        <w:rPr/>
      </w:pPr>
      <w:r>
        <w:rPr/>
        <w:t xml:space="preserve">3PM,Category =1 [Callback=01/03/1986: Unprocessed] [Created on 01/01/1986]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icro Distribution Center  Mr. Tom Lin (214)437-6775  1701 N. Greenville     </w:t>
      </w:r>
    </w:p>
    <w:p>
      <w:pPr>
        <w:pStyle w:val="PreformattedText"/>
        <w:bidi w:val="0"/>
        <w:jc w:val="left"/>
        <w:rPr/>
      </w:pPr>
      <w:r>
        <w:rPr/>
        <w:t xml:space="preserve">Suite 905 Richardson , TX  75081  , Meet Tom at 11:00 AM to discuss pricing   </w:t>
      </w:r>
    </w:p>
    <w:p>
      <w:pPr>
        <w:pStyle w:val="PreformattedText"/>
        <w:bidi w:val="0"/>
        <w:jc w:val="left"/>
        <w:rPr/>
      </w:pPr>
      <w:r>
        <w:rPr/>
        <w:t xml:space="preserve">for his new line.,Category =1 [Callback=01/03/1986: Unprocessed] [Created on  </w:t>
      </w:r>
    </w:p>
    <w:p>
      <w:pPr>
        <w:pStyle w:val="PreformattedText"/>
        <w:bidi w:val="0"/>
        <w:jc w:val="left"/>
        <w:rPr/>
      </w:pPr>
      <w:r>
        <w:rPr/>
        <w:t xml:space="preserve">01/01/1986]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, 10:30 AM  Texas Commerce Plumbing  Mr. David Beard (214)357-5454  11056     </w:t>
      </w:r>
    </w:p>
    <w:p>
      <w:pPr>
        <w:pStyle w:val="PreformattedText"/>
        <w:bidi w:val="0"/>
        <w:jc w:val="left"/>
        <w:rPr/>
      </w:pPr>
      <w:r>
        <w:rPr/>
        <w:t xml:space="preserve">Shady Trail Suite Dallas , TX  75229  , John would like to see the SBT demo   </w:t>
      </w:r>
    </w:p>
    <w:p>
      <w:pPr>
        <w:pStyle w:val="PreformattedText"/>
        <w:bidi w:val="0"/>
        <w:jc w:val="left"/>
        <w:rPr/>
      </w:pPr>
      <w:r>
        <w:rPr/>
        <w:t xml:space="preserve">book.  Meet him at the Shady Trail office at 1PM,Category =1                  </w:t>
      </w:r>
    </w:p>
    <w:p>
      <w:pPr>
        <w:pStyle w:val="PreformattedText"/>
        <w:bidi w:val="0"/>
        <w:jc w:val="left"/>
        <w:rPr/>
      </w:pPr>
      <w:r>
        <w:rPr/>
        <w:t xml:space="preserve">[Callback=01/03/1986: Unprocessed], 10:30 AM [Created on 01/01/1986]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ATE: Monday, January 6, 19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ounting &amp; Tax Service  Mr. John D. Cauble, Jr. (214)357-5454  11056 Shady </w:t>
      </w:r>
    </w:p>
    <w:p>
      <w:pPr>
        <w:pStyle w:val="PreformattedText"/>
        <w:bidi w:val="0"/>
        <w:jc w:val="left"/>
        <w:rPr/>
      </w:pPr>
      <w:r>
        <w:rPr/>
        <w:t xml:space="preserve">Trail Suite 101 Dallas , TX  75229  , We recently sent him some literature.   </w:t>
      </w:r>
    </w:p>
    <w:p>
      <w:pPr>
        <w:pStyle w:val="PreformattedText"/>
        <w:bidi w:val="0"/>
        <w:jc w:val="left"/>
        <w:rPr/>
      </w:pPr>
      <w:r>
        <w:rPr/>
        <w:t xml:space="preserve">Meet with John to clarify how it pertains to his tax service (10AM),Category  </w:t>
      </w:r>
    </w:p>
    <w:p>
      <w:pPr>
        <w:pStyle w:val="PreformattedText"/>
        <w:bidi w:val="0"/>
        <w:jc w:val="left"/>
        <w:rPr/>
      </w:pPr>
      <w:r>
        <w:rPr/>
        <w:t xml:space="preserve">=1 [Callback=01/06/1986: Unprocessed] [Created on 01/01/1986]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ATE: Tuesday, January 7, 19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r. Rex Evilsizor (817)282-6977    Forth Worth , TX  , Meet with Rex on      </w:t>
      </w:r>
    </w:p>
    <w:p>
      <w:pPr>
        <w:pStyle w:val="PreformattedText"/>
        <w:bidi w:val="0"/>
        <w:jc w:val="left"/>
        <w:rPr/>
      </w:pPr>
      <w:r>
        <w:rPr/>
        <w:t xml:space="preserve">Tuesday at 11AM to clarify his subscription system requirements.,Category =1  </w:t>
      </w:r>
    </w:p>
    <w:p>
      <w:pPr>
        <w:pStyle w:val="PreformattedText"/>
        <w:bidi w:val="0"/>
        <w:jc w:val="left"/>
        <w:rPr/>
      </w:pPr>
      <w:r>
        <w:rPr/>
        <w:t xml:space="preserve">[Callback=01/07/1986: Unprocessed] [Created on 01/01/1986]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ATE: Thursday, January 9, 19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master/Marchant  Mr. Hugh Clary (818)358-2395  2000 South Myrtle Ave      </w:t>
      </w:r>
    </w:p>
    <w:p>
      <w:pPr>
        <w:pStyle w:val="PreformattedText"/>
        <w:bidi w:val="0"/>
        <w:jc w:val="left"/>
        <w:rPr/>
      </w:pPr>
      <w:r>
        <w:rPr/>
        <w:t xml:space="preserve">Monrovia , CA  91016  , I committed to Hugh to deliver a prototype of the      </w:t>
      </w:r>
    </w:p>
    <w:p>
      <w:pPr>
        <w:pStyle w:val="PreformattedText"/>
        <w:bidi w:val="0"/>
        <w:jc w:val="left"/>
        <w:rPr/>
      </w:pPr>
      <w:r>
        <w:rPr/>
        <w:t xml:space="preserve">custom register system to him by Thursday at 4PM,Category =1                  </w:t>
      </w:r>
    </w:p>
    <w:p>
      <w:pPr>
        <w:pStyle w:val="PreformattedText"/>
        <w:bidi w:val="0"/>
        <w:jc w:val="left"/>
        <w:rPr/>
      </w:pPr>
      <w:r>
        <w:rPr/>
        <w:t xml:space="preserve">[Callback=01/09/1986: Unprocessed] [Created on 01/01/1986]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No.     2    Appointments Report,  Category =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or Appointments</w:t>
      </w:r>
    </w:p>
    <w:p>
      <w:pPr>
        <w:pStyle w:val="PreformattedText"/>
        <w:bidi w:val="0"/>
        <w:jc w:val="left"/>
        <w:rPr/>
      </w:pPr>
      <w:r>
        <w:rPr/>
        <w:t>10/01/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ATE: Friday, January 10, 19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, 11:45 AM  North American Investment Corp.  Mr. Ben Scotkin (800)537-2580    </w:t>
      </w:r>
    </w:p>
    <w:p>
      <w:pPr>
        <w:pStyle w:val="PreformattedText"/>
        <w:bidi w:val="0"/>
        <w:jc w:val="left"/>
        <w:rPr/>
      </w:pPr>
      <w:r>
        <w:rPr/>
        <w:t xml:space="preserve">1951 N.W. 19th Street Suite 200 Boca Raton , FL  33432  , On trip to Florida, </w:t>
      </w:r>
    </w:p>
    <w:p>
      <w:pPr>
        <w:pStyle w:val="PreformattedText"/>
        <w:bidi w:val="0"/>
        <w:jc w:val="left"/>
        <w:rPr/>
      </w:pPr>
      <w:r>
        <w:rPr/>
        <w:t xml:space="preserve">meet with Ben on Friday at 10am,Category =1 [Callback=01/10/1986:             </w:t>
      </w:r>
    </w:p>
    <w:p>
      <w:pPr>
        <w:pStyle w:val="PreformattedText"/>
        <w:bidi w:val="0"/>
        <w:jc w:val="left"/>
        <w:rPr/>
      </w:pPr>
      <w:r>
        <w:rPr/>
        <w:t xml:space="preserve">Unprocessed], 11:45 AM [Created on 01/01/1986]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ATE: Saturday, December 10, 19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S  Mr. Paul Sax (214)690-6017  PO Box 850427  Richardson , TX  75085  ,    </w:t>
      </w:r>
    </w:p>
    <w:p>
      <w:pPr>
        <w:pStyle w:val="PreformattedText"/>
        <w:bidi w:val="0"/>
        <w:jc w:val="left"/>
        <w:rPr/>
      </w:pPr>
      <w:r>
        <w:rPr/>
        <w:t xml:space="preserve">Show demo at 9am for modem 212A.,Category =1 [Callback=12/10/1988:            </w:t>
      </w:r>
    </w:p>
    <w:p>
      <w:pPr>
        <w:pStyle w:val="PreformattedText"/>
        <w:bidi w:val="0"/>
        <w:jc w:val="left"/>
        <w:rPr/>
      </w:pPr>
      <w:r>
        <w:rPr/>
        <w:t xml:space="preserve">Unprocessed] [Created on 10/01/1992]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ATE: Thursday, December 15, 19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S  Mr. Paul Sax (214)690-6017  PO Box 850427  Richardson , TX  75085  ,  | </w:t>
      </w:r>
    </w:p>
    <w:p>
      <w:pPr>
        <w:pStyle w:val="PreformattedText"/>
        <w:bidi w:val="0"/>
        <w:jc w:val="left"/>
        <w:rPr/>
      </w:pPr>
      <w:r>
        <w:rPr/>
        <w:t xml:space="preserve">Mail product literature and check back with person on Thursday.,Category =1 | </w:t>
      </w:r>
    </w:p>
    <w:p>
      <w:pPr>
        <w:pStyle w:val="PreformattedText"/>
        <w:bidi w:val="0"/>
        <w:jc w:val="left"/>
        <w:rPr/>
      </w:pPr>
      <w:r>
        <w:rPr/>
        <w:t xml:space="preserve">[Callback=12/15/1988: Unprocessed] [Created on 10/01/1992]                  |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observe, first of all, that each appointment date has its own unique </w:t>
      </w:r>
    </w:p>
    <w:p>
      <w:pPr>
        <w:pStyle w:val="PreformattedText"/>
        <w:bidi w:val="0"/>
        <w:jc w:val="left"/>
        <w:rPr/>
      </w:pPr>
      <w:r>
        <w:rPr/>
        <w:t xml:space="preserve">comment, which is the comment that you entered each time you created an </w:t>
      </w:r>
    </w:p>
    <w:p>
      <w:pPr>
        <w:pStyle w:val="PreformattedText"/>
        <w:bidi w:val="0"/>
        <w:jc w:val="left"/>
        <w:rPr/>
      </w:pPr>
      <w:r>
        <w:rPr/>
        <w:t xml:space="preserve">activity record.  Secondly, you will observe that even though a lot of </w:t>
      </w:r>
    </w:p>
    <w:p>
      <w:pPr>
        <w:pStyle w:val="PreformattedText"/>
        <w:bidi w:val="0"/>
        <w:jc w:val="left"/>
        <w:rPr/>
      </w:pPr>
      <w:r>
        <w:rPr/>
        <w:t xml:space="preserve">information appears for each appointment, such as name, address, zip code, </w:t>
      </w:r>
    </w:p>
    <w:p>
      <w:pPr>
        <w:pStyle w:val="PreformattedText"/>
        <w:bidi w:val="0"/>
        <w:jc w:val="left"/>
        <w:rPr/>
      </w:pPr>
      <w:r>
        <w:rPr/>
        <w:t xml:space="preserve">and phone number, you did not have to enter hardly any of it yourself.  In </w:t>
      </w:r>
    </w:p>
    <w:p>
      <w:pPr>
        <w:pStyle w:val="PreformattedText"/>
        <w:bidi w:val="0"/>
        <w:jc w:val="left"/>
        <w:rPr/>
      </w:pPr>
      <w:r>
        <w:rPr/>
        <w:t xml:space="preserve">other words, the data that you entered once in the Prospect file is drawn </w:t>
      </w:r>
    </w:p>
    <w:p>
      <w:pPr>
        <w:pStyle w:val="PreformattedText"/>
        <w:bidi w:val="0"/>
        <w:jc w:val="left"/>
        <w:rPr/>
      </w:pPr>
      <w:r>
        <w:rPr/>
        <w:t xml:space="preserve">over to each activity record that you create, without you having to re-enter </w:t>
      </w:r>
    </w:p>
    <w:p>
      <w:pPr>
        <w:pStyle w:val="PreformattedText"/>
        <w:bidi w:val="0"/>
        <w:jc w:val="left"/>
        <w:rPr/>
      </w:pPr>
      <w:r>
        <w:rPr/>
        <w:t>it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ny case, to leave the report that you are viewing, push the [ESCAPE] key </w:t>
      </w:r>
    </w:p>
    <w:p>
      <w:pPr>
        <w:pStyle w:val="PreformattedText"/>
        <w:bidi w:val="0"/>
        <w:jc w:val="left"/>
        <w:rPr/>
      </w:pPr>
      <w:r>
        <w:rPr/>
        <w:t xml:space="preserve">once and you should return to the Appointments Menu.  If you wish </w:t>
      </w:r>
    </w:p>
    <w:p>
      <w:pPr>
        <w:pStyle w:val="PreformattedText"/>
        <w:bidi w:val="0"/>
        <w:jc w:val="left"/>
        <w:rPr/>
      </w:pPr>
      <w:r>
        <w:rPr/>
        <w:t xml:space="preserve">clarification of what each of these options mean, push the 'H' key for help </w:t>
      </w:r>
    </w:p>
    <w:p>
      <w:pPr>
        <w:pStyle w:val="PreformattedText"/>
        <w:bidi w:val="0"/>
        <w:jc w:val="left"/>
        <w:rPr/>
      </w:pPr>
      <w:r>
        <w:rPr/>
        <w:t xml:space="preserve">and then browse around the Help screen.  When you are finished, push the </w:t>
      </w:r>
    </w:p>
    <w:p>
      <w:pPr>
        <w:pStyle w:val="PreformattedText"/>
        <w:bidi w:val="0"/>
        <w:jc w:val="left"/>
        <w:rPr/>
      </w:pPr>
      <w:r>
        <w:rPr/>
        <w:t>[ESCAPE] key again to return to the Appointmen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Appointments Menu, select option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5)  Graphics image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e the following menu, enter '12/10/88' as the starting date for </w:t>
      </w:r>
    </w:p>
    <w:p>
      <w:pPr>
        <w:pStyle w:val="PreformattedText"/>
        <w:bidi w:val="0"/>
        <w:jc w:val="left"/>
        <w:rPr/>
      </w:pPr>
      <w:r>
        <w:rPr/>
        <w:t>your graphics display of Appoint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Enter the starting date for your Appointments                               |</w:t>
      </w:r>
    </w:p>
    <w:p>
      <w:pPr>
        <w:pStyle w:val="PreformattedText"/>
        <w:bidi w:val="0"/>
        <w:jc w:val="left"/>
        <w:rPr/>
      </w:pPr>
      <w:r>
        <w:rPr/>
        <w:t>To use as the starting point for this Graphics chart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12/10/88    &lt;=============enter '12/10/88', the da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your first appointment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nter the scale you wish to use for the Leftmost vertical axis.</w:t>
      </w:r>
    </w:p>
    <w:p>
      <w:pPr>
        <w:pStyle w:val="PreformattedText"/>
        <w:bidi w:val="0"/>
        <w:jc w:val="left"/>
        <w:rPr/>
      </w:pPr>
      <w:r>
        <w:rPr/>
        <w:t xml:space="preserve">It defaults to 1, but you can use a decimal (such as .75) if   </w:t>
      </w:r>
    </w:p>
    <w:p>
      <w:pPr>
        <w:pStyle w:val="PreformattedText"/>
        <w:bidi w:val="0"/>
        <w:jc w:val="left"/>
        <w:rPr/>
      </w:pPr>
      <w:r>
        <w:rPr/>
        <w:t>you wish to zoom in, on your Appoint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zoom backwards, use a number larger than 1.0, such as 2.0 or 2.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Scale:           1.00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pushing [RETURN] once or twice, you will see a graphics image on your </w:t>
      </w:r>
    </w:p>
    <w:p>
      <w:pPr>
        <w:pStyle w:val="PreformattedText"/>
        <w:bidi w:val="0"/>
        <w:jc w:val="left"/>
        <w:rPr/>
      </w:pPr>
      <w:r>
        <w:rPr/>
        <w:t xml:space="preserve">screen similar to the one below.  The numbers on the leftmost axis represent </w:t>
      </w:r>
    </w:p>
    <w:p>
      <w:pPr>
        <w:pStyle w:val="PreformattedText"/>
        <w:bidi w:val="0"/>
        <w:jc w:val="left"/>
        <w:rPr/>
      </w:pPr>
      <w:r>
        <w:rPr/>
        <w:t xml:space="preserve">the number of appointments that you had scheduled in the past for the days </w:t>
      </w:r>
    </w:p>
    <w:p>
      <w:pPr>
        <w:pStyle w:val="PreformattedText"/>
        <w:bidi w:val="0"/>
        <w:jc w:val="left"/>
        <w:rPr/>
      </w:pPr>
      <w:r>
        <w:rPr/>
        <w:t>represented on the bottom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5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4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    ___                      ____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   /   \                    /    \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 ---  ---  ---  ---  ---  ---  ---  ---  ---  ---  ---  ---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  Sun  Mon  Tue  Wed  Thu  Fri  Sat  Sun  Mon  Tue  Wed  Thu  Fri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ppointments for 14 days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ing from 12/10/88, Saturday, December 10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Press any key to continue]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Push any key to return to the Appointmen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Returning to th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Main Program Menu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be at the Appointments Menu.  Select the Return option by pushing </w:t>
      </w:r>
    </w:p>
    <w:p>
      <w:pPr>
        <w:pStyle w:val="PreformattedText"/>
        <w:bidi w:val="0"/>
        <w:jc w:val="left"/>
        <w:rPr/>
      </w:pPr>
      <w:r>
        <w:rPr/>
        <w:t xml:space="preserve">'R' once (no quotes) or [ESC], and you should be back to the Main Program </w:t>
      </w:r>
    </w:p>
    <w:p>
      <w:pPr>
        <w:pStyle w:val="PreformattedText"/>
        <w:bidi w:val="0"/>
        <w:jc w:val="left"/>
        <w:rPr/>
      </w:pPr>
      <w:r>
        <w:rPr/>
        <w:t>Menu,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---------------------      ----------------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10/01/1992 |           | Please Choose One |      |  9:52:55am   |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---------------------      ----------------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ain Program Menu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)  Prospect Fil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)  Activiti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)  Report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)  Revenue/Expens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)  Other Option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)  Search Through Data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)  Appointments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)  Exit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torial F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Search option to loca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utorial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Searching for Data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and information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in the 2 records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that you added to the Activity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File (Tutorial 1)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utorial 1, you added a record to the Prospect file based on this business  </w:t>
      </w:r>
    </w:p>
    <w:p>
      <w:pPr>
        <w:pStyle w:val="PreformattedText"/>
        <w:bidi w:val="0"/>
        <w:jc w:val="left"/>
        <w:rPr/>
      </w:pPr>
      <w:r>
        <w:rPr/>
        <w:t>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siness 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Paul Sax, ACS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PO Box 850427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Richardson, TX  75085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Phone: (214) 690-6017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back of this card was scribbled the note: "Sells to OEMs on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utorial 1 you added these two Activity records  for 'ACS', each with the </w:t>
      </w:r>
    </w:p>
    <w:p>
      <w:pPr>
        <w:pStyle w:val="PreformattedText"/>
        <w:bidi w:val="0"/>
        <w:jc w:val="left"/>
        <w:rPr/>
      </w:pPr>
      <w:r>
        <w:rPr/>
        <w:t>following comments, expense items, and future appoint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Future </w:t>
      </w:r>
    </w:p>
    <w:p>
      <w:pPr>
        <w:pStyle w:val="PreformattedText"/>
        <w:bidi w:val="0"/>
        <w:jc w:val="left"/>
        <w:rPr/>
      </w:pPr>
      <w:r>
        <w:rPr/>
        <w:t>Activity          Comments:                 Revenue/Expense:   Appointme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1       "Show demo at 9am for modem 212A."       $50          12/10/198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2        "Mail   product  literature   and        35          12/15/1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   back   with  person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rsd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tutorial you can search for any first, last, or company name that you </w:t>
      </w:r>
    </w:p>
    <w:p>
      <w:pPr>
        <w:pStyle w:val="PreformattedText"/>
        <w:bidi w:val="0"/>
        <w:jc w:val="left"/>
        <w:rPr/>
      </w:pPr>
      <w:r>
        <w:rPr/>
        <w:t xml:space="preserve">wish.  Also, you can select records based on any comment that you entered, </w:t>
      </w:r>
    </w:p>
    <w:p>
      <w:pPr>
        <w:pStyle w:val="PreformattedText"/>
        <w:bidi w:val="0"/>
        <w:jc w:val="left"/>
        <w:rPr/>
      </w:pPr>
      <w:r>
        <w:rPr/>
        <w:t>such as '212A' or 'literatur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in Program Menu, you should see this 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---------------------      ----------------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10/02/1992 |           | Please Choose One |      |  8:55:53am   |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---------------------      ----------------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ain Program Menu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)  Prospect Fil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)  Activiti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)  Report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)  Revenue/Expens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)  Other Option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)  Search Through Data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)  Appointments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)  Exit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option S, Search Through Data.  You should see the following 'Fast </w:t>
      </w:r>
    </w:p>
    <w:p>
      <w:pPr>
        <w:pStyle w:val="PreformattedText"/>
        <w:bidi w:val="0"/>
        <w:jc w:val="left"/>
        <w:rPr/>
      </w:pPr>
      <w:r>
        <w:rPr/>
        <w:t xml:space="preserve">Search Through Data Menu'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st Search Through Data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Please Choose One |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---------------------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)  Lightning fast search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)  Activity records by entry date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)  Search Activity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)  Search Prospect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)  Select MEMO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6)  Status of ALL Memo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)  Display data or save to VIEW.TXT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[Display only]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8)  Quick Stats [TM]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)  Quick search: Detail Fil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)  Town search in zip fil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)  for Help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)  to Return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know in detail what the various options are for, then go to </w:t>
      </w:r>
    </w:p>
    <w:p>
      <w:pPr>
        <w:pStyle w:val="PreformattedText"/>
        <w:bidi w:val="0"/>
        <w:jc w:val="left"/>
        <w:rPr/>
      </w:pPr>
      <w:r>
        <w:rPr/>
        <w:t xml:space="preserve">the Help file by selecting 'H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ow select option 1 by typing a '1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)  Lightning fast search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then see this screen. It gives you a choice in searching for </w:t>
      </w:r>
    </w:p>
    <w:p>
      <w:pPr>
        <w:pStyle w:val="PreformattedText"/>
        <w:bidi w:val="0"/>
        <w:jc w:val="left"/>
        <w:rPr/>
      </w:pPr>
      <w:r>
        <w:rPr/>
        <w:t xml:space="preserve">either the first, last, or company name.  With this option, you could search </w:t>
      </w:r>
    </w:p>
    <w:p>
      <w:pPr>
        <w:pStyle w:val="PreformattedText"/>
        <w:bidi w:val="0"/>
        <w:jc w:val="left"/>
        <w:rPr/>
      </w:pPr>
      <w:r>
        <w:rPr/>
        <w:t xml:space="preserve">for all 'Bill's or 'Smith's in your fil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With this option, you can search for any one of the following: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0 = No choice, return to prior menu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 = First Name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 = Last Name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 = Company Nam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 = Phone Number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 = Referred by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 = Zip Cod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 = Other names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 = Phone # of other name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9 = Description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 = MagniFile [TM]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Please enter your choice now: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a '1' for First Name.  You should then see: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Exact Capitalization Not Required----'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Enter the name or value you wish to search for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If  you  enter one value,  then the system will show you all  of  the      </w:t>
      </w:r>
    </w:p>
    <w:p>
      <w:pPr>
        <w:pStyle w:val="PreformattedText"/>
        <w:bidi w:val="0"/>
        <w:jc w:val="left"/>
        <w:rPr/>
      </w:pPr>
      <w:r>
        <w:rPr/>
        <w:t xml:space="preserve">records in the  file with the first letter that satisfies your search.      </w:t>
      </w:r>
    </w:p>
    <w:p>
      <w:pPr>
        <w:pStyle w:val="PreformattedText"/>
        <w:bidi w:val="0"/>
        <w:jc w:val="left"/>
        <w:rPr/>
      </w:pPr>
      <w:r>
        <w:rPr/>
        <w:t xml:space="preserve">For example, if you enter "H" then all of items that begin with H will      </w:t>
      </w:r>
    </w:p>
    <w:p>
      <w:pPr>
        <w:pStyle w:val="PreformattedText"/>
        <w:bidi w:val="0"/>
        <w:jc w:val="left"/>
        <w:rPr/>
      </w:pPr>
      <w:r>
        <w:rPr/>
        <w:t xml:space="preserve">appear.  If you enter two letters, such as RI, then all of those items      </w:t>
      </w:r>
    </w:p>
    <w:p>
      <w:pPr>
        <w:pStyle w:val="PreformattedText"/>
        <w:bidi w:val="0"/>
        <w:jc w:val="left"/>
        <w:rPr/>
      </w:pPr>
      <w:r>
        <w:rPr/>
        <w:t xml:space="preserve">that  have the same first two characters in your selected  field  will      </w:t>
      </w:r>
    </w:p>
    <w:p>
      <w:pPr>
        <w:pStyle w:val="PreformattedText"/>
        <w:bidi w:val="0"/>
        <w:jc w:val="left"/>
        <w:rPr/>
      </w:pPr>
      <w:r>
        <w:rPr/>
        <w:t xml:space="preserve">appear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lection will continue to prompt you for a value until you            </w:t>
      </w:r>
    </w:p>
    <w:p>
      <w:pPr>
        <w:pStyle w:val="PreformattedText"/>
        <w:bidi w:val="0"/>
        <w:jc w:val="left"/>
        <w:rPr/>
      </w:pPr>
      <w:r>
        <w:rPr/>
        <w:t xml:space="preserve">enter 'Return' by itself (preceded by no characters)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Enter your letter, letters, or word followed by RETURN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first name 'Paul', followed by a [RETURN]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enter this |</w:t>
      </w:r>
    </w:p>
    <w:p>
      <w:pPr>
        <w:pStyle w:val="PreformattedText"/>
        <w:bidi w:val="0"/>
        <w:jc w:val="left"/>
        <w:rPr/>
      </w:pPr>
      <w:r>
        <w:rPr/>
        <w:t>Enter your letter, letters, or word followed by RETURN:  Paul  &lt;==========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should then see the following list of records in the  Prospect 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as a first name of 'Paul'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S,   Mr. Paul Sax,(214)690-6017,Category =1 [75085]  &lt;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program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isplay 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[RETURN] 2 or 3 times, so that you get back to the 'Fast Search Through </w:t>
      </w:r>
    </w:p>
    <w:p>
      <w:pPr>
        <w:pStyle w:val="PreformattedText"/>
        <w:bidi w:val="0"/>
        <w:jc w:val="left"/>
        <w:rPr/>
      </w:pPr>
      <w:r>
        <w:rPr/>
        <w:t>Data Menu'.  Then select option 1 again by entering a '1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1)  Lightning fast sear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then see this 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With this option, you can search for any one of the following: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0 = No choice, return to prior menu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 = First Name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 = Last Name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 = Company Nam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 = Phone Number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 = Referred by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 = Zip Cod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 = Other names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 = Phone # of other name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9 = Description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 = MagniFile [TM]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Please enter your choice now: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ime select '3'.  This will allow you to search for any compan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then se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Exact Capitalization Not Required----'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Enter the name or value you wish to search for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If  you  enter one value,  then the system will show you all  of  the      </w:t>
      </w:r>
    </w:p>
    <w:p>
      <w:pPr>
        <w:pStyle w:val="PreformattedText"/>
        <w:bidi w:val="0"/>
        <w:jc w:val="left"/>
        <w:rPr/>
      </w:pPr>
      <w:r>
        <w:rPr/>
        <w:t xml:space="preserve">records in the  file with the first letter that satisfies your search.      </w:t>
      </w:r>
    </w:p>
    <w:p>
      <w:pPr>
        <w:pStyle w:val="PreformattedText"/>
        <w:bidi w:val="0"/>
        <w:jc w:val="left"/>
        <w:rPr/>
      </w:pPr>
      <w:r>
        <w:rPr/>
        <w:t xml:space="preserve">For example, if you enter "H" then all of items that begin with H will      </w:t>
      </w:r>
    </w:p>
    <w:p>
      <w:pPr>
        <w:pStyle w:val="PreformattedText"/>
        <w:bidi w:val="0"/>
        <w:jc w:val="left"/>
        <w:rPr/>
      </w:pPr>
      <w:r>
        <w:rPr/>
        <w:t xml:space="preserve">appear.  If you enter two letters, such as RI, then all of those items      </w:t>
      </w:r>
    </w:p>
    <w:p>
      <w:pPr>
        <w:pStyle w:val="PreformattedText"/>
        <w:bidi w:val="0"/>
        <w:jc w:val="left"/>
        <w:rPr/>
      </w:pPr>
      <w:r>
        <w:rPr/>
        <w:t xml:space="preserve">that  have the same first two characters in your selected  field  will      </w:t>
      </w:r>
    </w:p>
    <w:p>
      <w:pPr>
        <w:pStyle w:val="PreformattedText"/>
        <w:bidi w:val="0"/>
        <w:jc w:val="left"/>
        <w:rPr/>
      </w:pPr>
      <w:r>
        <w:rPr/>
        <w:t xml:space="preserve">appear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lection will continue to prompt you for a value until you            </w:t>
      </w:r>
    </w:p>
    <w:p>
      <w:pPr>
        <w:pStyle w:val="PreformattedText"/>
        <w:bidi w:val="0"/>
        <w:jc w:val="left"/>
        <w:rPr/>
      </w:pPr>
      <w:r>
        <w:rPr/>
        <w:t xml:space="preserve">enter 'Return' by itself (preceded by no characters)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Enter your letter, letters, or word followed by RETURN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ime enter a 'A', as below, followed by the [RETURN] key: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Enter your letter, letters, or word followed by RETURN:  A  &lt;==============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then see this list of companies that start with the letter 'A'. </w:t>
      </w:r>
    </w:p>
    <w:p>
      <w:pPr>
        <w:pStyle w:val="PreformattedText"/>
        <w:bidi w:val="0"/>
        <w:jc w:val="left"/>
        <w:rPr/>
      </w:pPr>
      <w:r>
        <w:rPr/>
        <w:t xml:space="preserve">Observe that 'ACS' is the record that you entered into the Prospect File </w:t>
      </w:r>
    </w:p>
    <w:p>
      <w:pPr>
        <w:pStyle w:val="PreformattedText"/>
        <w:bidi w:val="0"/>
        <w:jc w:val="left"/>
        <w:rPr/>
      </w:pPr>
      <w:r>
        <w:rPr/>
        <w:t xml:space="preserve">earlier in Tutorial 1, while the other 2 records are the Test Data that came </w:t>
      </w:r>
    </w:p>
    <w:p>
      <w:pPr>
        <w:pStyle w:val="PreformattedText"/>
        <w:bidi w:val="0"/>
        <w:jc w:val="left"/>
        <w:rPr/>
      </w:pPr>
      <w:r>
        <w:rPr/>
        <w:t xml:space="preserve">with this tutorial.  If you had entered 'ACS' instead of 'A' in your search, </w:t>
      </w:r>
    </w:p>
    <w:p>
      <w:pPr>
        <w:pStyle w:val="PreformattedText"/>
        <w:bidi w:val="0"/>
        <w:jc w:val="left"/>
        <w:rPr/>
      </w:pPr>
      <w:r>
        <w:rPr/>
        <w:t xml:space="preserve">then the program would have listed out the one record that met your request, </w:t>
      </w:r>
    </w:p>
    <w:p>
      <w:pPr>
        <w:pStyle w:val="PreformattedText"/>
        <w:bidi w:val="0"/>
        <w:jc w:val="left"/>
        <w:rPr/>
      </w:pPr>
      <w:r>
        <w:rPr/>
        <w:t xml:space="preserve">'ACS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Once you are finished with your searches, enter 'RETURN' without            |</w:t>
      </w:r>
    </w:p>
    <w:p>
      <w:pPr>
        <w:pStyle w:val="PreformattedText"/>
        <w:bidi w:val="0"/>
        <w:jc w:val="left"/>
        <w:rPr/>
      </w:pPr>
      <w:r>
        <w:rPr/>
        <w:t xml:space="preserve">any values.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your letter, letters, or word followed by RETURN:  A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ounting &amp; Tax Service,   Mr. John D. Cauble, Jr.,(214)357-5454,Category =1 </w:t>
      </w:r>
    </w:p>
    <w:p>
      <w:pPr>
        <w:pStyle w:val="PreformattedText"/>
        <w:bidi w:val="0"/>
        <w:jc w:val="left"/>
        <w:rPr/>
      </w:pPr>
      <w:r>
        <w:rPr/>
        <w:t xml:space="preserve">[75229]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S,   Mr. Paul Sax,(214)690-6017,Category =1 [75085]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master/Marchant,   Mr. Hugh Clary,(818)358-2395,Category =1 [91016]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Press any key to continue..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o back to the  'Fast Search Through Data Menu' by pushing the [RETURN] once </w:t>
      </w:r>
    </w:p>
    <w:p>
      <w:pPr>
        <w:pStyle w:val="PreformattedText"/>
        <w:bidi w:val="0"/>
        <w:jc w:val="left"/>
        <w:rPr/>
      </w:pPr>
      <w:r>
        <w:rPr/>
        <w:t xml:space="preserve">or twice.   Once there, select option 3 by entering a '3'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3)  Search Activity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then see this 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search all fields at the same time]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the word or letters that you wish to search for.   This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will search through  all of the words in the comments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s,  as well as ID or names fields,   and pick out all of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ose records that match your inquiry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bserve  that in this search,  capitalization does not matter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ither in your input or in the file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, observe that it doesn't matter where the word is located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order for this search to be successful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election will continue to prompt you for a value until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nter 'Return' by itself (preceded by no characters).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rlier, in Tutorial 1 ,  you had added these two Activity records  for </w:t>
      </w:r>
    </w:p>
    <w:p>
      <w:pPr>
        <w:pStyle w:val="PreformattedText"/>
        <w:bidi w:val="0"/>
        <w:jc w:val="left"/>
        <w:rPr/>
      </w:pPr>
      <w:r>
        <w:rPr/>
        <w:t>'ACS', each with following comments, expense items, and future appoint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Future </w:t>
      </w:r>
    </w:p>
    <w:p>
      <w:pPr>
        <w:pStyle w:val="PreformattedText"/>
        <w:bidi w:val="0"/>
        <w:jc w:val="left"/>
        <w:rPr/>
      </w:pPr>
      <w:r>
        <w:rPr/>
        <w:t>Activity          Comments:                 Revenue/Expense:   Appointme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1       "Show demo at 9am for modem 212A."       $50          12/10/198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2        "Mail   product  literature   and        35          12/15/1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   back   with  person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rsd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you are going to search for these activities by key words, such as a </w:t>
      </w:r>
    </w:p>
    <w:p>
      <w:pPr>
        <w:pStyle w:val="PreformattedText"/>
        <w:bidi w:val="0"/>
        <w:jc w:val="left"/>
        <w:rPr/>
      </w:pPr>
      <w:r>
        <w:rPr/>
        <w:t xml:space="preserve">comment, or a city.  For now, enter '212a', followed by the [RETURN] key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When you are finished, enter 'RETURN' without any data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enter this       </w:t>
      </w:r>
    </w:p>
    <w:p>
      <w:pPr>
        <w:pStyle w:val="PreformattedText"/>
        <w:bidi w:val="0"/>
        <w:jc w:val="left"/>
        <w:rPr/>
      </w:pPr>
      <w:r>
        <w:rPr/>
        <w:t xml:space="preserve">Enter the letters or word you wish to search for: 212a  &lt;==============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S, Paul Sax, Richardson, Show demo at 9am for modem 212A.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Press any key to continue..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see the prior screen,  push [RETURN] once. When the program prompts </w:t>
      </w:r>
    </w:p>
    <w:p>
      <w:pPr>
        <w:pStyle w:val="PreformattedText"/>
        <w:bidi w:val="0"/>
        <w:jc w:val="left"/>
        <w:rPr/>
      </w:pPr>
      <w:r>
        <w:rPr/>
        <w:t xml:space="preserve">you again, enter the word 'demo', followed by [RETURN].  You should then see </w:t>
      </w:r>
    </w:p>
    <w:p>
      <w:pPr>
        <w:pStyle w:val="PreformattedText"/>
        <w:bidi w:val="0"/>
        <w:jc w:val="left"/>
        <w:rPr/>
      </w:pPr>
      <w:r>
        <w:rPr/>
        <w:t xml:space="preserve">a listing of all the activity records that contain 'demo', one of which is </w:t>
      </w:r>
    </w:p>
    <w:p>
      <w:pPr>
        <w:pStyle w:val="PreformattedText"/>
        <w:bidi w:val="0"/>
        <w:jc w:val="left"/>
        <w:rPr/>
      </w:pPr>
      <w:r>
        <w:rPr/>
        <w:t xml:space="preserve">the activity record that you entered.  The remainder are Test Data that came </w:t>
      </w:r>
    </w:p>
    <w:p>
      <w:pPr>
        <w:pStyle w:val="PreformattedText"/>
        <w:bidi w:val="0"/>
        <w:jc w:val="left"/>
        <w:rPr/>
      </w:pPr>
      <w:r>
        <w:rPr/>
        <w:t xml:space="preserve">with this tutorial.  In this way, you can isolate activities by keyword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Enter the letters or word you wish to search for: demo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S, 07/27/86, Paul Sax, Richardson, Show demo at 9am for modem 212A.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lir Lectronics,  04/18/86,  Alan Lolir, Dallas, purchased SBT demo disk se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Alan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bet  Electronics,  01/01/86,  Doug Quach,  Dallas,  Meet him at his  sto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morrow for a dem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xas Commerce Plumbing,  01/01/86,  David Beard, Dallas, John would like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e the SBT demo book.  Meet him at the Shady Trail office at 1PM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xas  Commerce  Plumbing,  04/22/86,  David Beard,  Dallas,  Purchased  SB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unting software demo for him.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Press any key to continue..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push [RETURN] a couple of times so that you  return to the 'Fast Search </w:t>
      </w:r>
    </w:p>
    <w:p>
      <w:pPr>
        <w:pStyle w:val="PreformattedText"/>
        <w:bidi w:val="0"/>
        <w:jc w:val="left"/>
        <w:rPr/>
      </w:pPr>
      <w:r>
        <w:rPr/>
        <w:t>Through Data Menu'.  In Tutorial 1, you entered this comment for A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Sells to OEMs on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you are going to search for the keyword 'OEM' in the Prospect File.  To </w:t>
      </w:r>
    </w:p>
    <w:p>
      <w:pPr>
        <w:pStyle w:val="PreformattedText"/>
        <w:bidi w:val="0"/>
        <w:jc w:val="left"/>
        <w:rPr/>
      </w:pPr>
      <w:r>
        <w:rPr/>
        <w:t>do that, select option 4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4)  Search Prospect File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then see the following menu (next pag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search all fields at the same time]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the word or letters that you wish to search for.   This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will search through  all of the words in the comments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s,  as well as ID or names fields,   and pick out all of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ose records that match your inquiry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bserve  that in this search,  capitalization does not matter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ither in your input or in the file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, observe that it doesn't matter where the word is located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order for this search to be successful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election will continue to prompt you for a value until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nter 'Return' by itself (preceded by no characters).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'OEM', followed by a [RETURN].  You should then see the activity record </w:t>
      </w:r>
    </w:p>
    <w:p>
      <w:pPr>
        <w:pStyle w:val="PreformattedText"/>
        <w:bidi w:val="0"/>
        <w:jc w:val="left"/>
        <w:rPr/>
      </w:pPr>
      <w:r>
        <w:rPr/>
        <w:t>that has 'OEM' in the com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enter this        | </w:t>
      </w:r>
    </w:p>
    <w:p>
      <w:pPr>
        <w:pStyle w:val="PreformattedText"/>
        <w:bidi w:val="0"/>
        <w:jc w:val="left"/>
        <w:rPr/>
      </w:pPr>
      <w:r>
        <w:rPr/>
        <w:t>Enter the letters or word you wish to search for: OEM  &lt;==================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S, Paul Sax, Richardson, Sells to OEMs only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Press any key to continue..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search for a city, or a first or last name.  In options 3 and 4, </w:t>
      </w:r>
    </w:p>
    <w:p>
      <w:pPr>
        <w:pStyle w:val="PreformattedText"/>
        <w:bidi w:val="0"/>
        <w:jc w:val="left"/>
        <w:rPr/>
      </w:pPr>
      <w:r>
        <w:rPr/>
        <w:t xml:space="preserve">you do not have to select which of those you want to find.  These two search </w:t>
      </w:r>
    </w:p>
    <w:p>
      <w:pPr>
        <w:pStyle w:val="PreformattedText"/>
        <w:bidi w:val="0"/>
        <w:jc w:val="left"/>
        <w:rPr/>
      </w:pPr>
      <w:r>
        <w:rPr/>
        <w:t xml:space="preserve">options will automatically search through first, last, and company name, as </w:t>
      </w:r>
    </w:p>
    <w:p>
      <w:pPr>
        <w:pStyle w:val="PreformattedText"/>
        <w:bidi w:val="0"/>
        <w:jc w:val="left"/>
        <w:rPr/>
      </w:pPr>
      <w:r>
        <w:rPr/>
        <w:t xml:space="preserve">well as city and comments.   To test this while you are still in option 3, </w:t>
      </w:r>
    </w:p>
    <w:p>
      <w:pPr>
        <w:pStyle w:val="PreformattedText"/>
        <w:bidi w:val="0"/>
        <w:jc w:val="left"/>
        <w:rPr/>
      </w:pPr>
      <w:r>
        <w:rPr/>
        <w:t xml:space="preserve">enter 'DALL' to pull out all of those records in the Prospect File that are </w:t>
      </w:r>
    </w:p>
    <w:p>
      <w:pPr>
        <w:pStyle w:val="PreformattedText"/>
        <w:bidi w:val="0"/>
        <w:jc w:val="left"/>
        <w:rPr/>
      </w:pPr>
      <w:r>
        <w:rPr/>
        <w:t>in Dal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nter this         |</w:t>
      </w:r>
    </w:p>
    <w:p>
      <w:pPr>
        <w:pStyle w:val="PreformattedText"/>
        <w:bidi w:val="0"/>
        <w:jc w:val="left"/>
        <w:rPr/>
      </w:pPr>
      <w:r>
        <w:rPr/>
        <w:t>Enter the letters or word you wish to search for: DALL  &lt;==============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unting &amp; Tax Service,  John D. Cauble, Jr., Dallas, He is the accounta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does some work for Lolir Lectronics (also call (214)  357-546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lir Lectronics,  Alan Lolir,  Dallas, also, call 234-8056 ("Shari"), Jer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ado   works  here  John  Cauble  will  bring  up  SBT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bet Electronics,  Doug Quach, Dallas, He is owner (or co-owner with Twan)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s  some programming skills,  and tried to bring up a Dbase III  POS  syste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msel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xas Commerce Plumbing,  David Beard,  Dallas,  interested in an estima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,  handling  material,labor hours,markup,rate,  for plumb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any key to continue...   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bserve that these are all of the records in Dallas.  To pull out those in </w:t>
      </w:r>
    </w:p>
    <w:p>
      <w:pPr>
        <w:pStyle w:val="PreformattedText"/>
        <w:bidi w:val="0"/>
        <w:jc w:val="left"/>
        <w:rPr/>
      </w:pPr>
      <w:r>
        <w:rPr/>
        <w:t>Richardson, enter 'RICH', followed by a [RETURN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nter this         |</w:t>
      </w:r>
    </w:p>
    <w:p>
      <w:pPr>
        <w:pStyle w:val="PreformattedText"/>
        <w:bidi w:val="0"/>
        <w:jc w:val="left"/>
        <w:rPr/>
      </w:pPr>
      <w:r>
        <w:rPr/>
        <w:t>Enter the letters or word you wish to search for: RICH  &lt;===============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S, Paul Sax, Richardson, Sells to OEMs only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cro  Distribution Center,  Tom Lin,  Richardson,  is this the same as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iwanese Mfg (Larry at 644-9396)?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.O.  BOX,  Alyce  Fisher,  Richardson,  they currently have an 8bit system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ten in compiled basic,and would like to upgrade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Press any key to continue..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sh the [RETURN] key twice.  You should now be at the 'Fast Search Through </w:t>
      </w:r>
    </w:p>
    <w:p>
      <w:pPr>
        <w:pStyle w:val="PreformattedText"/>
        <w:bidi w:val="0"/>
        <w:jc w:val="left"/>
        <w:rPr/>
      </w:pPr>
      <w:r>
        <w:rPr/>
        <w:t xml:space="preserve">Data Menu'.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Returning to th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Main Program Menu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Return option by pushing 'R' once (no quotes) or [ESC], and you </w:t>
      </w:r>
    </w:p>
    <w:p>
      <w:pPr>
        <w:pStyle w:val="PreformattedText"/>
        <w:bidi w:val="0"/>
        <w:jc w:val="left"/>
        <w:rPr/>
      </w:pPr>
      <w:r>
        <w:rPr/>
        <w:t>should be back to the Main Program Menu, below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---------------------      ----------------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10/02/1992 |           | Please Choose One |      | 10:23:55am   |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---------------------      ----------------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ain Program Menu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)  Prospect Fil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)  Activiti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)  Report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)  Revenue/Expens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)  Other Option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)  Search Through Data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)  Appointments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)  Exit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utorial F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 overview of the 'Lite' op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'Layer-in' 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utorial 5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e 'Lite' option, this program gives you the best of both worlds:  a </w:t>
      </w:r>
    </w:p>
    <w:p>
      <w:pPr>
        <w:pStyle w:val="PreformattedText"/>
        <w:bidi w:val="0"/>
        <w:jc w:val="left"/>
        <w:rPr/>
      </w:pPr>
      <w:r>
        <w:rPr/>
        <w:t xml:space="preserve">short learning curve characteristic of entry-level software, supplemented a </w:t>
      </w:r>
    </w:p>
    <w:p>
      <w:pPr>
        <w:pStyle w:val="PreformattedText"/>
        <w:bidi w:val="0"/>
        <w:jc w:val="left"/>
        <w:rPr/>
      </w:pPr>
      <w:r>
        <w:rPr/>
        <w:t xml:space="preserve">robust, mature product -- all of this accessible to you with a single </w:t>
      </w:r>
    </w:p>
    <w:p>
      <w:pPr>
        <w:pStyle w:val="PreformattedText"/>
        <w:bidi w:val="0"/>
        <w:jc w:val="left"/>
        <w:rPr/>
      </w:pPr>
      <w:r>
        <w:rPr/>
        <w:t xml:space="preserve">keystroke!   This simple to use feature can be demonstrated in a few seconds </w:t>
      </w:r>
    </w:p>
    <w:p>
      <w:pPr>
        <w:pStyle w:val="PreformattedText"/>
        <w:bidi w:val="0"/>
        <w:jc w:val="left"/>
        <w:rPr/>
      </w:pPr>
      <w:r>
        <w:rPr/>
        <w:t xml:space="preserve">by first going to the Main Program Menu.  Once there, you should see this </w:t>
      </w:r>
    </w:p>
    <w:p>
      <w:pPr>
        <w:pStyle w:val="PreformattedText"/>
        <w:bidi w:val="0"/>
        <w:jc w:val="left"/>
        <w:rPr/>
      </w:pPr>
      <w:r>
        <w:rPr/>
        <w:t>menu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---------------------      ----------------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10/05/1992 |           | Please Choose One |      |  8:51:17am   |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---------------------      ----------------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ain Program Menu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)  Prospect Fil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)  Activiti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)  Report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)  Revenue/Expens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)  Other Option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)  Search Through Data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)  Appointments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)  Exit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'O' for Other O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)  Other Options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 the Other Options Menu, observe this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)  'LITE' option:  [now  On]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you enter the single character 'M',   the Other Options Menu changes to 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 Other Options  --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)  Update State File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)  Update Sex ID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3)  'Detour' Help screens [now Off]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4)  'Untag' record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5)  Activate 'tagging' in Add [now Off]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6)  Register Softwar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7)  Conditional Exit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8)  View or print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9)  Reindex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)  Crisis Procedures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)  Flash Report Form Feed: [now Off]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)  Custom option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)  Disk backup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)  Establish other color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G)  Global Replac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)  Install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)  'List' conversion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)  'LITE' option:  [now Off]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)  Alarm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)  for Help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)  to Return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turn back to the Main Program Menu from this revised Other Options Menu, </w:t>
      </w:r>
    </w:p>
    <w:p>
      <w:pPr>
        <w:pStyle w:val="PreformattedText"/>
        <w:bidi w:val="0"/>
        <w:jc w:val="left"/>
        <w:rPr/>
      </w:pPr>
      <w:r>
        <w:rPr/>
        <w:t>enter either 'R' or [ESC].   This revised Main Program Menu will then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---------------------      ----------------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10/05/1992 |           | Please Choose One |      |  8:58:59am   |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        ---------------------      ----------------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ain Program Menu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Records: --       1)  Prospect Fil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[ 11 ]            2)  Activiti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[ 19 ]            3)  Report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)  Revenue/Expens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)  Other Option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west Category:     6)  Search Through Data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[ 1 ]             7)  Appointment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8)  Select Category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ghest Category:    9)  Consolidati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[ 1 ]             A)  Your Help/Data screen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)  Import or Output data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)  Economic Valu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)  Future Activitie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)  Fast Runner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)  Auto Merge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)  Exit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in Program Menu has now changed into an expanded format.  If you wish </w:t>
      </w:r>
    </w:p>
    <w:p>
      <w:pPr>
        <w:pStyle w:val="PreformattedText"/>
        <w:bidi w:val="0"/>
        <w:jc w:val="left"/>
        <w:rPr/>
      </w:pPr>
      <w:r>
        <w:rPr/>
        <w:t xml:space="preserve">to go back to the Other Options Menu, you would enter '5' now, not 'O' as </w:t>
      </w:r>
    </w:p>
    <w:p>
      <w:pPr>
        <w:pStyle w:val="PreformattedText"/>
        <w:bidi w:val="0"/>
        <w:jc w:val="left"/>
        <w:rPr/>
      </w:pPr>
      <w:r>
        <w:rPr/>
        <w:t>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5)  Other Options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In this expanded format for the Main Program Menu, observe option 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8)  Select Category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Layer-In" 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feature  allows you to "layer-in" lists of names from other  sources, </w:t>
      </w:r>
    </w:p>
    <w:p>
      <w:pPr>
        <w:pStyle w:val="PreformattedText"/>
        <w:bidi w:val="0"/>
        <w:jc w:val="left"/>
        <w:rPr/>
      </w:pPr>
      <w:r>
        <w:rPr/>
        <w:t xml:space="preserve">and still keep all reports and labels separate!   This means that if you  </w:t>
      </w:r>
    </w:p>
    <w:p>
      <w:pPr>
        <w:pStyle w:val="PreformattedText"/>
        <w:bidi w:val="0"/>
        <w:jc w:val="left"/>
        <w:rPr/>
      </w:pPr>
      <w:r>
        <w:rPr/>
        <w:t xml:space="preserve">have 1,000  names  in the Prospect File and you purchase a list  of  </w:t>
      </w:r>
    </w:p>
    <w:p>
      <w:pPr>
        <w:pStyle w:val="PreformattedText"/>
        <w:bidi w:val="0"/>
        <w:jc w:val="left"/>
        <w:rPr/>
      </w:pPr>
      <w:r>
        <w:rPr/>
        <w:t xml:space="preserve">prospects from someone that has 10,000 names,  you can enter them into the </w:t>
      </w:r>
    </w:p>
    <w:p>
      <w:pPr>
        <w:pStyle w:val="PreformattedText"/>
        <w:bidi w:val="0"/>
        <w:jc w:val="left"/>
        <w:rPr/>
      </w:pPr>
      <w:r>
        <w:rPr/>
        <w:t xml:space="preserve">Prospect File and yet  keep  them  separate from the original 1,000 when  </w:t>
      </w:r>
    </w:p>
    <w:p>
      <w:pPr>
        <w:pStyle w:val="PreformattedText"/>
        <w:bidi w:val="0"/>
        <w:jc w:val="left"/>
        <w:rPr/>
      </w:pPr>
      <w:r>
        <w:rPr/>
        <w:t xml:space="preserve">generating  labels  or reports.   All told,  you can "layer-in" 99,999,999 </w:t>
      </w:r>
    </w:p>
    <w:p>
      <w:pPr>
        <w:pStyle w:val="PreformattedText"/>
        <w:bidi w:val="0"/>
        <w:jc w:val="left"/>
        <w:rPr/>
      </w:pPr>
      <w:r>
        <w:rPr/>
        <w:t xml:space="preserve">different layers or groups of prospects,  without one layer overlapping the </w:t>
      </w:r>
    </w:p>
    <w:p>
      <w:pPr>
        <w:pStyle w:val="PreformattedText"/>
        <w:bidi w:val="0"/>
        <w:jc w:val="left"/>
        <w:rPr/>
      </w:pPr>
      <w:r>
        <w:rPr/>
        <w:t>other when you produce labels or repor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way, the program is flexible enough so that it will have multiple </w:t>
      </w:r>
    </w:p>
    <w:p>
      <w:pPr>
        <w:pStyle w:val="PreformattedText"/>
        <w:bidi w:val="0"/>
        <w:jc w:val="left"/>
        <w:rPr/>
      </w:pPr>
      <w:r>
        <w:rPr/>
        <w:t>uses for yo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option 8, you can assign a unique category number to each grouping of </w:t>
      </w:r>
    </w:p>
    <w:p>
      <w:pPr>
        <w:pStyle w:val="PreformattedText"/>
        <w:bidi w:val="0"/>
        <w:jc w:val="left"/>
        <w:rPr/>
      </w:pPr>
      <w:r>
        <w:rPr/>
        <w:t xml:space="preserve">prospects in the Prospec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say that your Prospect File contains names of prospects. Once you </w:t>
      </w:r>
    </w:p>
    <w:p>
      <w:pPr>
        <w:pStyle w:val="PreformattedText"/>
        <w:bidi w:val="0"/>
        <w:jc w:val="left"/>
        <w:rPr/>
      </w:pPr>
      <w:r>
        <w:rPr/>
        <w:t xml:space="preserve">identify a new group of prospects, such as a newly-purchased mailing list, </w:t>
      </w:r>
    </w:p>
    <w:p>
      <w:pPr>
        <w:pStyle w:val="PreformattedText"/>
        <w:bidi w:val="0"/>
        <w:jc w:val="left"/>
        <w:rPr/>
      </w:pPr>
      <w:r>
        <w:rPr/>
        <w:t xml:space="preserve">you can separate them by assigning a unique CATEGORY number to the group </w:t>
      </w:r>
    </w:p>
    <w:p>
      <w:pPr>
        <w:pStyle w:val="PreformattedText"/>
        <w:bidi w:val="0"/>
        <w:jc w:val="left"/>
        <w:rPr/>
      </w:pPr>
      <w:r>
        <w:rPr/>
        <w:t xml:space="preserve">while you are entering their information into the Prospect File.  From that </w:t>
      </w:r>
    </w:p>
    <w:p>
      <w:pPr>
        <w:pStyle w:val="PreformattedText"/>
        <w:bidi w:val="0"/>
        <w:jc w:val="left"/>
        <w:rPr/>
      </w:pPr>
      <w:r>
        <w:rPr/>
        <w:t xml:space="preserve">point on, anytime you wish to segregate that block of records, just go to the </w:t>
      </w:r>
    </w:p>
    <w:p>
      <w:pPr>
        <w:pStyle w:val="PreformattedText"/>
        <w:bidi w:val="0"/>
        <w:jc w:val="left"/>
        <w:rPr/>
      </w:pPr>
      <w:r>
        <w:rPr/>
        <w:t>main program menu and enter the CATEGORY option, optio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summary, you can select any one group of prospects in the Prospect File by </w:t>
      </w:r>
    </w:p>
    <w:p>
      <w:pPr>
        <w:pStyle w:val="PreformattedText"/>
        <w:bidi w:val="0"/>
        <w:jc w:val="left"/>
        <w:rPr/>
      </w:pPr>
      <w:r>
        <w:rPr/>
        <w:t xml:space="preserve">going to option 8 and entering the category number of that specific group.  </w:t>
      </w:r>
    </w:p>
    <w:p>
      <w:pPr>
        <w:pStyle w:val="PreformattedText"/>
        <w:bidi w:val="0"/>
        <w:jc w:val="left"/>
        <w:rPr/>
      </w:pPr>
      <w:r>
        <w:rPr/>
        <w:t xml:space="preserve">At that point, the program appears to be dedicated to just that group of </w:t>
      </w:r>
    </w:p>
    <w:p>
      <w:pPr>
        <w:pStyle w:val="PreformattedText"/>
        <w:bidi w:val="0"/>
        <w:jc w:val="left"/>
        <w:rPr/>
      </w:pPr>
      <w:r>
        <w:rPr/>
        <w:t xml:space="preserve">records and everything else appears to have disappeared.  Later, if you wish </w:t>
      </w:r>
    </w:p>
    <w:p>
      <w:pPr>
        <w:pStyle w:val="PreformattedText"/>
        <w:bidi w:val="0"/>
        <w:jc w:val="left"/>
        <w:rPr/>
      </w:pPr>
      <w:r>
        <w:rPr/>
        <w:t xml:space="preserve">to combine all records in the Prospect File together, you would go to option </w:t>
      </w:r>
    </w:p>
    <w:p>
      <w:pPr>
        <w:pStyle w:val="PreformattedText"/>
        <w:bidi w:val="0"/>
        <w:jc w:val="left"/>
        <w:rPr/>
      </w:pPr>
      <w:r>
        <w:rPr/>
        <w:t xml:space="preserve">8 and enter a '0' for Category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