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 Options Menu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)  Print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election� yo� establis� or update these defaul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�  Line� pe� page�                 6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Width of paper:                 8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Page Offset:                     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Number of characters print shifts to the right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Printer device:              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= LPT1, 2 = LPT2, 3 = LPT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= COM1, 5 = COM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g� offse� represent� th� numbe� o� character� yo� wis� th� f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ex� t� b� move� o� rotate� fro� th� lef� margin� i� an� ar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) 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nd� � singl� Lin� fee� t� th� printe� devic� establis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�  Th� decima� ASCI� valu� o� thi� Lin� fee� i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�  For� Fe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nd� � singl� For� fee� t� th� printe� devic� establis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�  Th� decima� ASCI� valu� o� thi� For� fee� i�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