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your own on-line Help/Data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optio� allow� yo� t� defin� you� ow� industry-specifi�  Help/Da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 an�  the�  vie� i� anytim� throughou� th� progra�  b�  ente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1'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�  application� requir� tha� yo� hav� detaile� list� o� code� nearb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d� dat� entr� int� th� program��  Thi� woul� b� particularl� tru�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 ar� tryin� t� ente� code� specifi� t� you� industr�  int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� o� activit� records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Help/Dat�  scree�  ca�  contai� � fe� entrie�  o�  u�  t�  15,00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�  Yo� ca� eithe� inpu� thi� industr� specifi� informatio� a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� or�  i� alread� typed�  impor� a� externa� tex�  fil�  i� pla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manua�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i� optio� o� th� Mai� Progra�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)  Create an on-line Help/Data screen  [ now Off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i�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--- Prospect and Activity Tracking System-----------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emo Options Menu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===============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Monday, November 9, 1987   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1)  Edit the existing memo or create a new one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2)  Output the memo to a text file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3)  Input a text file into this memo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[overwrite existing memo]  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4)  Input a text file into this memo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[append to existing memo]  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5)  Set Left\Right Margins:          5            75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6)  Toggle Edit Screen Code Help   [Now On ]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7)  Print options                 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8)  Activate Help\Data option      [Now On ]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R)  Return to the Main Program Menu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Current character length of this memo = 0 ]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 tha�  thi�  men� i� simila� i� functio� t� th� on�  describe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� K��  Mem� Options��  wit� on� exception��  a� thi� menu�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8�  Thi� allow� yo� t� tur� 'On� o� 'Off� th� Help/Dat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mem� yo� creat� her� i� accessibl� throughou� th�  entir� 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� b� enterin� th� 'F1� functio� key�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n� wil� tel� yo� a� � glanc� th� numbe� o� character� i� th� mem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urren� margins� an� today'� date�  Yo� ca� inpu� a� existin� tex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mem� wit� option� � o� 4��  A� you� mem� begin� t� gr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� differen� items�� yo� ca� outpu� i� t� a� externa� tex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� optio� 2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put� yo� int� th� edi� mode��  I� thi� optio� yo� ar� pres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 ful� scree� wor� processo� wit� th� followin� messag� o� th� bot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 Scree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rrow = move up 1 line, Down arrow = move down 1 line, Left Arrow =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1 character, Right arrow = move right 1 word, HOME = start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END = end of current line, [CONTROL] HOME= start of memo, [CONTR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= end of memo, PgUp = Next edit window up, PgDn = Next edit window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ROL] W = Finished editing and save, ESC = abor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[INS] key for inserting text, [DEL] to delete, [CONTROL] B to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ssag� give� yo� th� code� tha� yo� ca� us� i� th� ful� scree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��  Immediatel� abov� thes� code� yo� wil� observ� you� curs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typ� a� lon� a� yo� wish�� jus� a� i� an� othe� wor� processor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finishe� enterin� text�� yo� ca� sav� i� b� enterin� [CONTROL</w:t>
      </w:r>
      <w:r>
        <w:rPr>
          <w:rtl w:val="true"/>
        </w:rPr>
        <w:t>ݠ</w:t>
      </w:r>
      <w:r>
        <w:rPr/>
        <w:t xml:space="preserve"> </w:t>
      </w:r>
      <w:r>
        <w:rPr/>
        <w:t>W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� th� instruction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yo� becom� conversan� wit� th� codes�� yo� ca� replac� th� si� 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th� abov� instruction� wit� thi� on� line�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Screen Codes: [CONTROL] W to save,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toggl� bac� an� fort� betwee� thes� �� differen� Scree� Cod� h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� ente� optio� � o� th� Mem� Option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6� Toggl� Edi� Scree� Cod� Hel� [No� Off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7 will print out the memo a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