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utomatic Telephone Dialing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a built in intelligent Telephone\Speakerphone Dialing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� dials all of your phone calls for you and tell� yo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� they are local� loca� toll� lon� di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ng distance toll, or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an output up to 20 follow on codes after dialing long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rogram stores &amp; dials up to one BILLION phone numbers for yo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 will dial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llas to New Y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ydney to Melbour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                                  </w:t>
      </w:r>
      <w:r>
        <w:rPr/>
        <w:t>or London to Lee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diale� i� installe� fro� Othe� Option� Menu�� Instal� menu�� optio� 5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Th� Instal� men� i� presente� t� yo� upo� initia� installation�� bu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� retur� t� i� a� an� time.�   Onc� installed�� i� ca� differenti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� loca� an� lon� distanc� are� codes�� an� ca� eve� dia� � loca� to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� fo� you��  I� ca� dia� throug� you� PBX�� i� necessary�� an� ca� ev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� t� � loca� acces� numbe� fo� � lon� distanc� dialin� service�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� inpu� u� t� 2� di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dialin� featur� i� availabl� t� yo� a� thes� screens��  Prospec� fi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)e� option��  Activit� file� A)d� option� Activit� file� G)e� option�  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botto� o� thes� thre� screen� yo� wil� observ� eithe� F� t� dia� an� F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han� up� shoul� yo� elec� t� han� u� prematurely�  O� th� � entr� poin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� th� dialin� system� th� mos� typicall� use� i� th� Activit� file� A)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wil� instal� th� progra� fo� automati� phon� dialin� throug� � Hay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Hayes-compatibl�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stal� procedur� fo� automati� phon� dialin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� o� th� followin� option� yo� ca� ente� character� mixe� wit� numbers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purpos� o� thi� i� t� tel� th� mode� t� paus� betwee� dialing�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� doe� this��   Th� exac� tim� o� th� paus� yo� wil� hav� t� determ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� tria� an� error�� bu� i� generall� �� second� pe� comma�� 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9,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� tel� th� mode� t� dia� '9'�� the� wai� � seconds��  Th� onl� o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i� dialin� character� are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  2  3  4  5  6  7  8 9  0  * 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ocal Toll Nu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[you� are� code]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progra� wil� recogniz� loca� 'TOLL� call� i� yo� ente� th� wor� 'TO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th� firs� � letter� i� 'Referre� by� '� i� th� Prospec� File� Ad� o� G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� Wit� � tol� call� th� progra� wil� dial� PB� optio� � Tol� Sequen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digi� phon�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n� Distanc� Tol� Nu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an� on� are� cod� othe� tha� you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� distanc� tol� dialin� sequence��  Thi� mus� b� a� are� cod� othe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�  Th� progra� create� thi� Lon� Distanc� TOL� nu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B� Prefi� � Lon� Distanc� Tol� Sequenc� � � digi� number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� wor� 'LDTL� i� 'REFERRE� BY� field� Prospec� file� fo� L� T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llo� o�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� ca� ente� an� cod� o� u� t� 2� code� tha� follo� you� lon� distan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�� i� yo� wish�� Som� lon� distanc� services�� fo� example�� us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� a� � wa� o� enterin� accountin� code� fo� users�   Thi� optio� 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� yo� ente� F� twic� durin� dialing��  Observ� th� 'Pus� F�� Aga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t� o� PB� dial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� ca� mi� an� matc� puls� wit� ton� dialing��  Preced�  you� numbe� 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T� fo� tone�� followe� b� 'P� t� restor� pulse�  Fo� example� 'T9,P� wou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� � '9� tone� followe� b� � paus� [,]� the� restore� t� puls�  wit� 'P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Automati� dialin� fo� countrie� outsid� o� th� U.S.A� an� Canada: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stablishin� � defaul� 'are� code/STD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� ca� d� thi� i� on� o� tw� place� i� thi� program��  O� th� Installa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� i� optio� 5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stal� Automati� Phon� Dialin� throug� modem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� selected�� thi� optio� give� yo� th� abilit� t� defin� you� 'a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/STD'��  Yo� ca� als� selec� thi� valu� fro� th� Othe� Optio� Men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� C)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stomiz� thi� syste� t� you� n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� there� yo� ca� selec� optio�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� Defaul� State� City� State� Are�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� yo� defin� you� 'are� code/STD'�� th� progra� wil� the� assig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� t� al� ne� record� i� th� Prospec� file�� followe� b� � '/'��  Let'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a� tha� yo� assig� a� 'are� code/STD� o� '03'��  Ever� tim� yo� ad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� t� th� Prospec� file�� yo� wil� se� thi� a� i� th� phon� num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hone�   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Fo� al� thos� number� tha� fal� withi� thi� STD�� ente� th� loca� num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� th� '03/'� withou� an� spaces�   Fo�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hone:  03/6465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progra� wil� interpre� thi� t� mea� tha� th� 'are� code/STD� i� '03'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� th� loca� numbe� i� '6465255'��  Yo� ca� hav� u� t� � character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'are� code/STD'� wit� an� combinatio� o� leadin� zeros�   I� you� 'a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/STD�� ha� on� digit�� whil� a� adjacen� ST� ha� 5�� th� progra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� ou� whic� ar� loca� an� whic� phon� number� ar� lon� distanc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� the� dia� the�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� th� dialin� syste� t� wor� properly�� yo� mus� identif� a� 'a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/STD� fo� AL� numbers�� includin� loca� ones��  Also�� th� progra� u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'/�� a� � marke� t� distinguis� betwee� th� 'are� code/STD�� a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� number��  Mak� sur� tha� i� you� entr� fo� phon� number�� yo� exclu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==== Australia: 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� sa� tha� yo� ar� i� Melbourne�� an� hav� customer� i� Sydne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sbane�  Thei� complet� number�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D        Local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lbourne        03           6465255       [your number, let's sa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lbourne        03           6465252       [a branch offic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dney           02           6532389       [a custom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sbane         07           3741311       [another custom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�� yo� woul� ente� '03� a� you� defaul� 'are� code/STD'�  Then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� file� yo� woul� ente� thes� number� i� th� phon� f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� recor�      03/646525�       [� branc� offic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� recor�     02/653238�       [� custom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r� recor�      07/374131�       [anothe� custom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� yo� tol� th� progra� t� dia� th� number�� th� progra� woul� figur� 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� ar� local�� whic� ar� lon� distance� an� woul� dia� the� accordingly�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==== Great Britain: 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� it� STD's�� Grea� Britai� als� use� � serie� o� 'loca� codes'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Loca� codes� ar� define� t� exis� withi� on� 'Dialin� directory'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</w:t>
      </w:r>
      <w:r>
        <w:rPr/>
        <w:t>Differen� STD's� sam� 'Dialin� directory':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som� cases� tw� town� hav� differen� STD� bu� ar� s� clos� tha� the� c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� eac� othe� wit� � 'loca� code� instea� o� usin� a� STD��  Observe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� thes� tw�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D        Local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adfor�        027�          72310�        [you� number��let'� sa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adon, Leeds   0532          501496        [a custom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� say�� further�� tha� Bradfor� an� Yeado� ar� 1�� mile� apar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dfor� ca� dia� Yeado� b� usin� � 'loca� code� o� '92'�  I� tha� cas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� ente� thes� number� i� eithe� o� tw� mann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��  Defin� you� defaul� 'are� code/STD� a� '0274� an� the� identif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do� custome� wit� it� uniqu� ST� i� thi� manner��   0532/501496��   On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progra� see� '0532/501496'� th� progra� wil� dia� th� ST� o� '0532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� th� loca� numbe� o� '501496'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�  Defin� you� defaul� 'are� code/STD� a� '0274� a� above�� bu� ent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� cod� instea� o� th� ST� fo� you� Yeado� customer��  Let'� sa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�� 92/501496��   Th� progra� woul� the� dia� th� loca� cod� o� '92'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� b� th� loca� numbe� o� '501496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===� Dialin� Number� Internationally� 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� sa� tha� th� numbe� yo� ar� dialin� doe� no� fi� int� an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� categories�� a� woul� b� th� cas� whe� dialin� fro� countr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��  If�� fo� example�� yo� ar� dialin� fro� th� Unite� Stat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�� th� U.S�� acces� cod� i� '011'� followe� b� th� countr� cod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61'��  Onc� dialed�� th� cit� cod� i� the� entered�� followe� b� th� loc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�  On� exampl� woul�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'011 61 3 5092911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� dia� thes� type� o� internationa� number� i� th� program�� ent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� int� eithe� COMMENT� o� COMMENT� o� th� prospec� record�� i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L=011,61,3,5092911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'INTL=�� cod� tell� th� progra� t� us� thi� numbe� fo� dialing�� n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� appear� i� th� telephon� field��  Eac� comm� tell� th� mod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� fo� � seconds��  Th� slas� '/� tell� th� progra� wher� th� las� dig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s�  Withou� th� slash� th� 'INTL=� cod� wil� no�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serv� tha� i� doe� no� matte� wher� th� 'INTL=� cod� i� foun� i� COMMEN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COMMENT2� an� cas� i� irrelevant�  'INTL=� i� tha� sam� a� 'Intl='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</w:t>
      </w:r>
      <w:r>
        <w:rPr/>
        <w:t xml:space="preserve">堠 </w:t>
      </w:r>
      <w:r>
        <w:rPr/>
        <w:t>entere� int� th� prospec� record��� th� entir� cod� fo� 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� numbe� i� carrie� ove� int� eac� ne� activit� record��  On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� th� activit� record�� th� progra� wil� sens� tha� thi� i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� numbe� an� dia� i� accordingly�� whe� requeste� fr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�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yo� establis� � PB� number�� the� i�  i� diale� befor� th� internation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