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for the  Alternate Name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ernat� Nam� Fil� i� a� extensio� t� th� Mai� fil� tha� addres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10� alternat� name� pe� pers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� field-by-fiel� searc� o� th� Alternat� Nam� File� 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� Searc� Throug� Data� men� an� observ� selectio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�  Lightnin� fas� searc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optio� � o� tha� menu� pleas� not� selection� � throug�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Other names,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Phone #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Review this record in the Alternate Nam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'N� fo� nex� o� 'P� fo� prior� yo� ca� scrol� throug� th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tha� constitut� th� Alternat� Nam� fil� fo� thi� person�  Ea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u� t� 2� alternat� name� pe�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finishe� reviewin� thi� record� yo� touc� th� spac� ba� onc�  t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  Edi� o� modif� thi� recor� i� th� Alternat� Nam�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1� thi� selectio� allow� yo� t� edit� modify� o� a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� Nam� 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�  Establis� Default� i� th� Alternate Nam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chang� th� followin�  Ke� defaul�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ur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ngula� representatio� o� ite� i� file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iel� on� Heading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Fiel� tw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Fiel� thre� Head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present� thes�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Light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selection, light bar list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election by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election by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election by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refe� th� ligh� ba� selection� displaye� t� yo� onc� yo� ente� 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No� [TM� o� th� Mai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option� display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 of comment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Insert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Insert field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Insert fields one an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Insert fields one, two,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Insert fields one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Insert fields two an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sert field tw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Insert field thr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� yo� selec� th� 'commen� insertion� wil� the� determin� th� phra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� int� eac� subsequen� ne� activit� recor� yo� creat� whe� usin� 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No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�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on� repor� fro� th� Alternat� Nam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