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ection Criteri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lect out records by characters, values, or 'tag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ive� yo� th� abilit� t� selec� record� base� o� you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� i� si� places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location� ar� covere� i� PROGRAM.DOC/PROGRAM.RE�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7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view for "Exclusivity of 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on to Op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clusivity of Sel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rs� menu� "Exclusivit� o� Selection"�  yo� mus� selec� whet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onl� thos� record� t� b� selecte� tha� hav� al� set� o� code� i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o� selec� record� regardles� o� th� numbe� o� matche� mad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� a� lon� a�  a� leas� on� matc� i� mad� i� an� on� reco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� [o� T� mean� al� matche� hav� t� b� mad� i� an� on� recor� fo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lected��  Fals� [o� F� mean� tha� a� lon� a� on� matc� i� mad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Select by character:  character us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comments, first/last name, company, city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�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�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cree� afte� "Exclusivit� o� Selection"�� yo� ca� inpu� u� t� 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de� o� phrase� tha� yo� entere� previousl� i� th� COMMENTӠ fiel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phrase� o� cod� o� whic� t� bas� you� sele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blank�� al� record� wil� b� printe� out��  I� yo� mak� a� entr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searc� throug� th� comment� an� selec� ou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tha� hav� you� wor� o� phras� i� th� comment�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als� selec� b� an� combinatio� o� firs� name�� las� name�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� state� o� zi�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record� wil� b� pulle� whic� hav� an� on� o� the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yo� plac� on� characte� i� th� las� name�� suc� a� 'L'� the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� th� lette� 'L� occurrin� anywher� i� th� las� nam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�  I� yo� wis� onl� thos� record� t� b� selecte� tha� beg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L'� the� yo� mus� us� selectio� 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)  Select by value or range of value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Revenue/Expenses, Category, Zip, Economic Value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ent� fro� optio� � o� "Exclusivit� o� Selection� appl� he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optio� �� make� you� selectio� base� o� charact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� optio� � wil� d� thi� base� o� value� o� � rang� o� values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fo� example�� yo� ca� selec� ou� � rang� o� zi� co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 Select All 'tagged'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r� i� th� Prospec� file� Ge� option� yo� wil� observ� th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lef� o� you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in� thi� ke� repeatedly�� yo� ca� mak� an� individua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� o� 'no� tagged'��  B� default� AL� record� ar� 'no� tagged'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'F2'�� yo� wil� se� 'Tagge� Record� appea� o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� o� th� recor� yo� ar� examin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bilit� t� individuall� selec� ou� record� i� independen� o� an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ente� int� th� Comment� field� o� an� othe� selectio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wis� t� 'untag� al� records�� g� t� th� Othe� Option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'Untag� al� record� i� th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  <w:t xml:space="preserve">�                     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