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 Station/Remote Site Consolid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give� yo� th� abilit� t� consolidat� dat� fro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� ont� on� maste� station�  Yo� ca� thin� o� th� individua� st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'Remot� Sites� an� th� maste� a� th� 'Bas� Station'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wa� implemente� becaus� man� user� o� thi� progra� hav� as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abilit� t� hav� � rovin� feature�  On� manage� ha� man� peo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� fo� hi� i� th� fiel� usin� thi� progra� o� thei� individua� lap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s�  H� aske� i� h� coul� consolidat� everyone'� dat� ont� hi� desk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�  Wit� thi� Consolidatio� Feature� h� no� ca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Remot� Sit� goe� t� th� men� fo� Bas� Station/Remot� Sit� Consolidat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� men� ha� 6 selection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�  Outpu�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use� fro� � Remot�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�  Inpu�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use� fro� th� Bas� S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�  Chang� Start/Sto� dat� o�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use� onl� wit� outputtin� records� Optio�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)  View 'Log File' for Bas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)  Category Consolidation Fea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) Selection Criteri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mot� Sit� the� select� th� rang� o� record� tha� he/sh� wa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te� t� th� consolidatio� disk��  Thes� ar� th� date� tha� th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Maste� Fil� an� Activit� fil� wer� originall� entere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�  Wit� th� abilit� t� selec� ou� record� b� dat� o� entr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� yo� ca� mak� incrementa� consolidations� sa� ever� � o� � week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unlimite� numbe� o� Remot� Site� ca� outpu� thei� record� ont� 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� consolidatio� disks��  Th� Bas� Station�� i� turn�� take� a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� disk� an� input� the� on� a� � tim� usin� optio� 2�� 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��  I� th� progra� detect� tha� i� i� importin� � duplicat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Maste� File�� i� wil� stop�� displa� th� questionabl� duplic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t� you� an� the� as� yo� fo� � decision�  t� overwrit� th� orig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wit� th� newl� importe� one�� o� t� abor� th� consolidatio� o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recor� int� th� file��   Al� activit� record� fro� th� consolid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� o� course� ar� adde� a� is� withou� an�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Bas� Statio� mus� hav� � har� disk�� bu� th� Remot� Site� ca� hav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� dis� o� b� floppy-based��  Thi� featur� ca� als� b� though� 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� th� functionalit� o� � Loca� Are� Networ� withou� th� both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� o� bein� dependen� o� � network��  Let'� sa� tha� �  dat� en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� ar� usin� thi� progra� t� tak� informatio� ove� th� phone�  I� 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� want� acces� t� th� consolidate� record� o� al� � people�� 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� coul� submi� � weekl� consolidatio� dis� t� th� supervisor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�� i� turn� woul� hav� � fift� syste� tha� functione� a� th� B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� an� containe� onl� thos� record� brough� i� usin� optio� 2�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1)  Output rec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[used from a Remote Site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ice of Data files to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option�� yo� ente� you� choic� o� whic� file� yo� wis� t� oupu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mot�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 = Prospect and Activity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2 = Prospect File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3 = Activity File on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criteria available for outputting Activity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ault��  th� progra� define� th� dat� o� th� activit� recor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o� it� creation� th� dat� whe� i� wa� firs� entere� int� th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v� a� optio� here�� however�� o� outputtin� activit� record� ba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allbac� date�� i� any�  Thi� woul� b� useful� fo� example� i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activit� record� fa� i� th� past� wit� � curren� callbac�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 then asked this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 yo� wis� t� us� th� callbac� dat� a� a� additiona�              |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riteri� fo� outputtin� activit� reco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' or 'Y' = True; 'F' or 'N' = Fals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u� answe� ye� t� th� abov� question�� yo� ar� the� prompte� fo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  Definition of date range for Appointments  ====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Screen for Beginning and Ending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first date of your outpu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X/XX/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the last date of your outpu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X/XX/1991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havin� define� th� dat� rang� fo� outputtin� thos� records�� yo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thes� choice� i� outputtin� Activit� record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Output by dates of creation AND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Output by dates of creation OR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Output by dates of cre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Output by dates of callback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2)  Input rec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[used from the Base Station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tential Conflict of Activity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ault�  th� progra� doe� no� attemp� t� displa� o� correc� � potent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�  o� incomin� activit� records�   I� assume� tha� i� yo� hav�  m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� activit� record� o� on� da� fo� on� prospec� record� the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� s� inten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 hav� th� optio� here�  however�  o� th� progra� alertin� yo� t� 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� wher� a� incomin� activit� recor� contain� th� sam� callbac� da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� nam� a� on� alread� i� th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u� exercis� tha� option�� th� progra� wil� the� displa� thi� mess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i� observe� contentio� i� th� incomin� dat� wit� th� existin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ilar Activity Record Found: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screen� yo� wil� decid� wha� t� d� wit� th� simila� activit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ha� bee� identified��  Yo� ca� overwrit� th� ol� on� wit� th� n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� th� origina� on�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You have 3 choic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Delete old activity, append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Keep old activity, append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Keep old activity, ignore new one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ctivit�  record� i� questio� ar� displaye� t� yo� sid� b� sid� s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ca� se� wha� dat� i� involved�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� o� whethe� yo� elec� t� us� thi� 'Potentia� Conflic� o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� logic�� th� progra� wil� identif� i� an� incomin� prospec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� exis� i� th� Prospec� file��  I� � duplicat� entr� i� detecte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messag� i� displaye� t�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plicat� Recor� Found�  Prospec� Fil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screen�� yo� wil� decid� wha� t� d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</w:t>
      </w:r>
      <w:r>
        <w:rPr/>
        <w:t xml:space="preserve">堠 </w:t>
      </w:r>
      <w:r>
        <w:rPr/>
        <w:t>recor� tha� ha� bee� identified��� 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� th� ol� on� wit� th� ne� o� leav� th� origina� 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�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wit� th� activit�  record� th� prospec� record� ar� the� display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sid� b� sid� s� tha� yo� ca� rea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3)  Change Start/Stop date of Consoli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[used only with outputting records, Option 1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� 3 i� t� chang� th� star� o� sto� dat� o� th� summary� I� default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� DAT� :'01/01/19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� DAT�  :'12/12/2999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an� tha� an� summarie� tha� yo� generat� wil� b� fo� � 109�� y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�� Let'� sa� tha� yo� woul� lik� t� examin� activitie� fo� � tw� 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�� durin� whic� yo� wer� o� th� roa� visitin� � prospect�� 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�� g� t� optio� � an� ente� th� dat� o� whic� th� tw� wee� perio� beg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STAR� date�� an� th� dat� o� whic� th� tw� wee� perio� ende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� date�  No� you� outputtin� wil� reflec� jus� tha� tw� wee�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��  Th� dat� selectio� featur� refer� t� whe� th� record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� entere� int� th� syste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4)  View 'Log File' for Base St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tim� yo� us� optio� � a� th� Bas� Statio� t� impor� data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� � lo� o� eac� procedure� 'LOG.DBF'� i� thi�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Bas� Statio� Importin� performe� o� 06/28/1989            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Star� Date� 01/01/190�   En� Date� 12/12/2999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Categor� Selected� ALL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Numbe� o� record� importe� fro� Prospec� file�       5</w:t>
        <w:t>����    Numbe� o� record� importe� fro� activit� file�    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Dat� importe� fo� E� Zung� salesma� fo� th� Ba�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as� Statio� Importin� performe� o� 06/30/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Star� Date� 01/01/190�   En� Date� 12/12/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Categor� Selected�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Numbe� o� record� importe� fro� Prospec� file�       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Numbe� o� record� importe� fro� activit� file�     28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Dat� importe� fo� Souther� Distric� salesman� Phi� Smi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impor� dat� a� th� bas� station�� th� progra� wil� creat� 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entry�� startin� wit� 'Bas� Statio� Importing...� an� endin� wit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�  Th� progra� create� th� firs� fiv� line� automatically� whil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you� commen� fo� lin�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G.DBF�� i� a� ASCI� fil� tha� yo� ca� manipulat� externall� wi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� wor� processor� i� s�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egory Consoli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option�� yo� ca� bas� you� dat� outputtin� i� selectio� � o�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� o� categorie� o� � lis� o� non-continuou� individua� categories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example�� i� yo� ha� selecte� � range�� the� yo� coul� combin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fro� categorie� � throug� 50��  Yo� ca� selec� an� siz� rang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� o� 5� t� � rang� o� 50,00� categories��   I� yo� ha� selec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� � non-continuou� lis� o� categories�� the� yo� coul� ente� u� t� 2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� fo� consolidation� suc� a� t� combin� categorie� 10� 11� 15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�  Selec� ou� an� comment� city� state� zip� person� o� tagge� statu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�  Whateve� cod� o� commen� yo� select� thi� criteri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� t� optio� � i� thi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