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 or Out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mport an ASCII "comm� delimited�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[TM]/MailMerge[TM]/WordPerfect[TM]/Microsoft [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 III [TM]/SBT [TM]/SourceMate [TM]/MagniFile/ASCII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a/Output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creat� eithe� � WordStar/MailMerge[TM]� ASCII� WordPerfect[TM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e� o� dBAS� II� [TM� dat� fil� usin� th� dat� fro� you� mai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  Th� newl� create� fil� end� i� th� letters� '.DAT'� .DEF'� '.S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.D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star[TM]� th� .DA� fil� ca� b� use� t� prin� for� let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[TM]�  Al� characte� field� ar�  trimme� o� trailin� blank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� you� for� letters�   Alon� wit� thi� dat� file� th� Wordst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create� th� beginnin� o�  you� for� lette� an� put� i� i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� i� th� � letter� '.DEF� (containin� al� th� MailMerge[TM� comman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� a� th� star� o� � for� letter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Perfect[TM]� th� .S� fil� i� th� 'Secondar� Fil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use� fo� merg� letters�  wher� eac� fiel� i� delimi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� an� eac� recor� i� 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dBAS� II� [TM]� th� '.DBF� fil� forma� i� becomin� 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il� forma� tha� man� othe� program� ar� usin� fo� thei� respectiv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use� wit� Microsof� [Reg� TM� Wor� 4.0� th� '.DAT� fil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� o� record� tha� th� Wor� 4.� merg� documen� requir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 wil� allo� yo� t� outpu� th� ke� field� i� you� mai� pe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� a� externa� tex� fil� tha� can� i� turn� b� use� b� � wor� proces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eat� 'boilerplate� o� for� letter� fo� yo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selectio� criteria� i� any� th� progra� wil� outpu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� ID� Firs� name� Greeting� Las� name� Compan� Name� Addres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y� State� Zip, Zip4� Phon� number� Comme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1� yo� ca� inpu� u� t� � searc� criteri� a� th� basi� fo� </w:t>
        <w:t xml:space="preserve">�you� wor� processo� merg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� Name� Firs� Name� Company� City� State�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�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whethe� yo� wan� onl� thos� record� t�  b�  selecte� 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l� o� criteri� i� ever� recor� o� selec� ou�  record� regardl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 matche� mad� pe� record�  a� lon� a� a�  leas� on� matc� i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on� recor� tha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�  [o� T� mean� al� matche� hav� t� b� mad� i� an� on� recor� fo� i� 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 selected�   Fals�  [o� F� mean� tha� a� lon� a� on� matc� i� mad� i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Criteri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  phrase�  o� cod� o� whic� t�  bas� you� sele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ef� blank�  al� record� wil� b� selecte� out�   I� yo� mak� a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�  th� progra� wil� searc� throug� th� mai� perso� fil� an�  selec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hos� record� tha� mee� you� searc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h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 record� wil� b� pulle� whic� hav� an� on� o� the�  o� an�  comb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)  Oth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men� tha� output� t� WordStar[TM]/MailMerge[TM]� ASCII� Microsof�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4.� o� variabl� MagniFile�  Thi� men� contain� it� ow� Hel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4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,ZIP4,PHONE-1,COMMENT1,COM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.S� fil� i� th� 'Secondar� File� tha�  WordPerfec� use� fo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  wher� eac� fiel� i� delimite� wit� CONTROL-R� an� eac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sur� t� retriev� th� 'Secondar� File� int� WordPerfect� a� whic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wil� inser� it� printe� codes�  Then� whil� insid� WordPerfect� ��sav� th� fil� unde� tha� sam� name�  A� thi� point� th� 'Secondar� Fi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abl� fo� purpose� o� mai�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� t� optio� 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 Output records to dBASE III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4� th� '.DBF� fil� forma� i� becomin� � standar� d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tha� man� othe� program� ar� usin� fo� thei� respectiv� dat� 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th� progra� wil� outpu� � simplifie� versio� o� th� mai� pe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Onc� yo� assig� � nam� t� th� dBAS� II� [TM� fil� yo� ar� output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ructur� o� tha� fil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REETING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         Numeric        5  &lt; numeric representation of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ZIP4        Numeric        4  &lt; numeric representation of Zip+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ZIP_CH      Character      5  &lt; character representation of Zip c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ZIP4_CH     Character      4  &lt; character representation of Zip+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PHONE_1     Character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COMMENT1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COMMENT2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CATEGORY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PRIORITY  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REFERBY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IRST_DATE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TITLE       Character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eri� zi� cod� field� dro� leadin� zeros� whil� th� characte� one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invok� th� Selectio� Criteri� Men� i� optio� 1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 yo� i� yo� wis� t� outpu� fro� th� mai� perso� o� Activit� file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� latter� the� thi� fil� i�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  <w:t>�    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ZIP         Numeric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_CH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PHONE_1     Character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COMMENT1    Character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CATEGORY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�  CALLBAC�    Characte�     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FIRST_DATE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� callbac� dat� appear� i� an� onl� i� yo� hav� entere� 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tha� '01/01/1901� i� th� Callbac� fiel� o� th� activit� recor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th� progra� see� '01/01/1901� i� th� callbac� fie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� the� i� assume� tha� yo� hav� n� callbac� an� doe� no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� int� fiel� 1� abov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als� tha� FIRST_DAT� i� th� dat� whe� thi� recor� wa� firs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ppen� record� directl� t� th� SB� [TM� custom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ppen� record� directl� t� th� SourceMat� [TM� cust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7)  Select date range [works with #2,3,4,5 8 and 9 only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t� chang� th� star� o� sto� dat� o� th� option� t� Imp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Data�  I� default� t� 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i� dat� rang� selectio� wil� wor� onl� wit� selection� #2� 3� 4� ��5� 8� o� 9 o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8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7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ZIP4,PHONE-1,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.S� fil� i� th� 'Secondar� File� tha�  WordPerfec� use� fo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  wher� eac� fiel� i� delimite� wit� CONTROL-R� an� eac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sur� t� retriev� th� 'Secondar� File� int� WordPerfect� a� whic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wil� inser� it� printe� codes�  Then� whil� insid� WordPerf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th� fil� unde� tha� sam� name�  A� thi� point� th� 'Secondar� Fi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abl� fo� purpose� o� mai�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Similar to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9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20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ZIP4,PHONE-1,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,AMOUNT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.S� fil� i� th� 'Secondar� File� tha�  WordPerfec� use� fo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  wher� eac� fiel� i� delimite� wit� CONTROL-R� an� eac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sur� t� retriev� th� 'Secondar� File� int� WordPerfect� a� whic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wil� inser� it� printe� codes�  Then� whil� insid� WordPerf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th� fil� unde� tha� sam� name�  A� thi� point� th� 'Secondar� Fi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abl� fo� purpose� o� mai�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ATE�� i� th� dat� o� origina� entr� int� th� program��  'AMOUNT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) Impor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mpor� Dat� Option� men� give� yo� choice� o� 1� fiel� o� 11� Fiel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�  ASCI� 1� fiel� import�  o� Dun'� [TM� ASCI�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